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61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к приказу МБОУ СОШ № 26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с.Краснокумского </w:t>
      </w:r>
    </w:p>
    <w:p>
      <w:pPr>
        <w:pStyle w:val="Normal"/>
        <w:spacing w:lineRule="auto" w:line="240" w:before="0" w:after="0"/>
        <w:ind w:left="0" w:right="610" w:hanging="0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от 30.08.2024 № 391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алендарный план воспитательной работы среднего общего образования</w:t>
      </w:r>
    </w:p>
    <w:tbl>
      <w:tblPr>
        <w:tblW w:w="10828" w:type="dxa"/>
        <w:jc w:val="left"/>
        <w:tblInd w:w="-952" w:type="dxa"/>
        <w:tblLayout w:type="fixed"/>
        <w:tblCellMar>
          <w:top w:w="47" w:type="dxa"/>
          <w:left w:w="99" w:type="dxa"/>
          <w:bottom w:w="0" w:type="dxa"/>
          <w:right w:w="51" w:type="dxa"/>
        </w:tblCellMar>
      </w:tblPr>
      <w:tblGrid>
        <w:gridCol w:w="3521"/>
        <w:gridCol w:w="1696"/>
        <w:gridCol w:w="1850"/>
        <w:gridCol w:w="3761"/>
      </w:tblGrid>
      <w:tr>
        <w:trPr>
          <w:trHeight w:val="839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11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.«Урочная деятельность» </w:t>
            </w:r>
          </w:p>
          <w:p>
            <w:pPr>
              <w:pStyle w:val="Normal"/>
              <w:spacing w:lineRule="auto" w:line="256" w:before="0" w:after="0"/>
              <w:ind w:left="48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(согласно программе по общеобразовательным направлениям и календарно-тематическому направлению по предметам) </w:t>
            </w:r>
          </w:p>
        </w:tc>
      </w:tr>
      <w:tr>
        <w:trPr>
          <w:trHeight w:val="56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26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ы 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7" w:righ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 е </w:t>
            </w:r>
          </w:p>
        </w:tc>
      </w:tr>
      <w:tr>
        <w:trPr>
          <w:trHeight w:val="785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Диктант Победы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Учителя истории и обществознания</w:t>
            </w:r>
          </w:p>
        </w:tc>
      </w:tr>
      <w:tr>
        <w:trPr>
          <w:trHeight w:val="785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 по ПДД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Школьный этап «Всероссийской олимпиады школьников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</w:tr>
      <w:tr>
        <w:trPr>
          <w:trHeight w:val="663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Всероссийской олимпиады школьников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</w:tr>
      <w:tr>
        <w:trPr>
          <w:trHeight w:val="67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ие во Всероссийской акции «Тест на знание Конституци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12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орова Е.И.</w:t>
            </w:r>
          </w:p>
        </w:tc>
      </w:tr>
      <w:tr>
        <w:trPr>
          <w:trHeight w:val="67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highlight w:val="yellow"/>
              </w:rPr>
            </w:pPr>
            <w:r>
              <w:rPr>
                <w:rFonts w:eastAsia="Calibri"/>
              </w:rPr>
              <w:t>Региональный этап Всероссийской олимпиады школьников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highlight w:val="yellow"/>
              </w:rPr>
            </w:pPr>
            <w:r>
              <w:rPr/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</w:tr>
      <w:tr>
        <w:trPr>
          <w:trHeight w:val="67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Тест по истории России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ворова Е.И.</w:t>
            </w:r>
          </w:p>
        </w:tc>
      </w:tr>
      <w:tr>
        <w:trPr>
          <w:trHeight w:val="67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 «Семья в жизни и творчестве русских писателей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иблиотекарь</w:t>
            </w:r>
          </w:p>
        </w:tc>
      </w:tr>
      <w:tr>
        <w:trPr>
          <w:trHeight w:val="67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ПДД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7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Диктант Победы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еля истории</w:t>
            </w:r>
          </w:p>
        </w:tc>
      </w:tr>
      <w:tr>
        <w:trPr>
          <w:trHeight w:val="67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аздник «Последний звонок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м.директора по ВР классные руководители</w:t>
            </w:r>
          </w:p>
        </w:tc>
      </w:tr>
      <w:tr>
        <w:trPr>
          <w:trHeight w:val="1114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311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.«Внеурочная деятельность» </w:t>
            </w:r>
          </w:p>
          <w:p>
            <w:pPr>
              <w:pStyle w:val="Normal"/>
              <w:spacing w:lineRule="auto" w:line="256" w:before="0" w:after="0"/>
              <w:ind w:left="488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(согласно программе и курсам внеурочной деятельности, предусмотренных учебным планом) 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говор о важном»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 по понедельникам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зучение правил дорожного движения, и профилактика дорожно-транспортного травматизм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 «Россия –мои горизонты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Еженедельно по четвергам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внеурочной деятельности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сведений и охват дополнительным образованием в школе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08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сведений и охват дополнительным образованием вне школы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08.09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творческих конкурсах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предметники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ндные соревнования «Перестрелк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11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мужества «Бессмертие и слав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 -класс «Первая доврачебная помощ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1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овое восхождение на г. Бештау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2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«Маслениц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/>
              <w:t>советник директора по воспитанию и взаимодействию с детскими общественными объединениями, педагог-организатор ОБЖ, старшая вожатая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«А ну-ка, девушк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3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ндные соревнования «Стрелковый поединок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3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 «Зарниц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21.03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этап Спартакиады молодежи допризывного возраст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4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322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/>
              </w:rPr>
              <w:t>«Основные школьные дела»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ая церемония поднятия/спуска Государственного флага и исполнение гимна РФ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недельно по понедельникам/ пятницам </w:t>
            </w:r>
          </w:p>
          <w:p>
            <w:pPr>
              <w:pStyle w:val="Normal"/>
              <w:spacing w:lineRule="auto" w:line="256" w:before="0" w:after="19"/>
              <w:ind w:left="13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9"/>
              <w:ind w:left="13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202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4 учебного года 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советник директора </w:t>
            </w:r>
          </w:p>
        </w:tc>
      </w:tr>
      <w:tr>
        <w:trPr>
          <w:trHeight w:val="77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нейка «День знаний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 xml:space="preserve">Классные руководители, старшая вожатая, </w:t>
            </w:r>
          </w:p>
        </w:tc>
      </w:tr>
      <w:tr>
        <w:trPr>
          <w:trHeight w:val="64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Акция «Свеча Памят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03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, классные руководители, ЗУВР, педагог-организатор ОБЖ</w:t>
            </w:r>
          </w:p>
        </w:tc>
      </w:tr>
      <w:tr>
        <w:trPr>
          <w:trHeight w:val="655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вест «ГО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2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 ОБЖ</w:t>
            </w:r>
          </w:p>
        </w:tc>
      </w:tr>
      <w:tr>
        <w:trPr>
          <w:trHeight w:val="368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чер «Осенний бал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ровкина Е.Н.</w:t>
            </w:r>
          </w:p>
        </w:tc>
      </w:tr>
      <w:tr>
        <w:trPr>
          <w:trHeight w:val="368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«Народы Росси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11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368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ба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12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4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а с героями интернационалистами «Эхо афганской войны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2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4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вест игра «Шаги ведущие в космос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4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4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 любопытных фактов «Опасные забавы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04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карь</w:t>
            </w:r>
          </w:p>
        </w:tc>
      </w:tr>
      <w:tr>
        <w:trPr>
          <w:trHeight w:val="66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тинг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66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</w:rPr>
              <w:t>Смотр строя, речевки и песни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</w:rPr>
              <w:t>09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b/>
              </w:rPr>
              <w:t>«Классное руководство»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классами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сентябрь 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классным коллективо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10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класса в общешкольных ключевых дела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8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нтересных и полезных дел в кл асс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6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лассных ча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0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учителей к участию в родительских собрания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6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лочение коллекти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1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работка законов класса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работа с учащимися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личностных особенностей 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3" w:before="0" w:after="0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ребенка в решении проблем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7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ция поведения ребенка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учителями, преподающими в классе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классного руководителя с учителями-предметник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учителей к участию во внутриклассных делах;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социального паспорта класс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08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екте «Культурный норматив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уровня воспитанности обучающихся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уровня развития коллектив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27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b/>
              </w:rPr>
              <w:t>«Внешкольные мероприятия»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кция «Ветеран рядом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До 23.02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сещение музея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b/>
              </w:rPr>
              <w:t>«Организация предметно-эстетической среды»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классных уголков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тематических выставок рисунков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вогоднее оформление школы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школьного двора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/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акциях по посадке деревьев и растений.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Классные руководители, старшая вожатая, 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журства по школе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бботник «Зеленая Россия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06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color w:val="1F1F1F"/>
                <w:szCs w:val="24"/>
                <w:highlight w:val="white"/>
              </w:rPr>
            </w:pPr>
            <w:r>
              <w:rPr>
                <w:color w:val="1F1F1F"/>
                <w:szCs w:val="24"/>
                <w:highlight w:val="white"/>
              </w:rPr>
              <w:t>Фотоконкурс «Мы в ответе, за тех, кого приручил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верько Т.А.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формление экспозиции «Битва за Кавказ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музея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нь словарей. Тематический час с оформлением выставки «Словарь – не просто киг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5.11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информационного стенда «Афганистан – живая памят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14.02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музея</w:t>
            </w:r>
          </w:p>
        </w:tc>
      </w:tr>
      <w:tr>
        <w:trPr>
          <w:trHeight w:val="117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«Герои СВО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24.02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музея</w:t>
            </w:r>
          </w:p>
        </w:tc>
      </w:tr>
      <w:tr>
        <w:trPr>
          <w:trHeight w:val="464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7 «Взаимодействие с родителями»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классных родительских собраний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раз в четверт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Заседание управляющего совета, родительских университетов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, заместитель директора по ВР, заместитель директора по УВР, педагог-психолог, социальный педаг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е оповещение через школьный сайт и группу в </w:t>
            </w:r>
            <w:r>
              <w:rPr>
                <w:rFonts w:eastAsia="Calibri"/>
                <w:lang w:val="en-US"/>
              </w:rPr>
              <w:t>VK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, заместитель директора по ВР, заместитель директора по УВР, педагог-психолог, социальный педагог,  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а по ТБ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а по ТБ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12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Акция «Своих не бросаем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а по ТБ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Общешкольное собрание № 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Cs w:val="24"/>
              </w:rPr>
            </w:pPr>
            <w:r>
              <w:rPr>
                <w:rFonts w:eastAsia="Calibri"/>
                <w:i/>
                <w:color w:val="FF0000"/>
                <w:szCs w:val="24"/>
              </w:rPr>
              <w:t>«Школа + семья: шаг навстречу»</w:t>
            </w:r>
          </w:p>
        </w:tc>
        <w:tc>
          <w:tcPr>
            <w:tcW w:w="1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-11</w:t>
            </w:r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szCs w:val="24"/>
              </w:rPr>
              <w:t>21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1. Результаты работы школы за 2023/24 учебный год и основные направления учебно-воспитательной деятельности в 2024/25 учебном году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Стратулат Е.В.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2. «Качество образования в условиях реализации ФГОС как одно из приоритетных направлений современного образования»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3. «Ребёнок и улица. Роль семьи в формировании личности ребёнк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 xml:space="preserve">Общешкольное собрание № 2. </w:t>
            </w:r>
            <w:r>
              <w:rPr>
                <w:rFonts w:eastAsia="Calibri"/>
                <w:i/>
                <w:color w:val="FF0000"/>
                <w:szCs w:val="24"/>
              </w:rPr>
              <w:t>Чтобы учение было в радость (взаимодействие семьи и школы в сопровождении учащихся)</w:t>
            </w:r>
          </w:p>
        </w:tc>
        <w:tc>
          <w:tcPr>
            <w:tcW w:w="1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-11</w:t>
            </w:r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color w:val="FF0000"/>
                <w:highlight w:val="yellow"/>
              </w:rPr>
            </w:pPr>
            <w:r>
              <w:rPr>
                <w:rFonts w:eastAsia="Calibri"/>
                <w:color w:val="FF0000"/>
              </w:rPr>
              <w:t>09.12.20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1. «Успеваемость школьников в первом полугодии учебного года»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Заместители директора по УВР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2. </w:t>
            </w:r>
            <w:r>
              <w:rPr>
                <w:color w:val="FF0000"/>
                <w:szCs w:val="24"/>
                <w:shd w:fill="FFFFFF" w:val="clear"/>
              </w:rPr>
              <w:t>Результаты анкетирования «Легко ли быть учеником». Рекомендации родителям по профилактике стресса и переутомления дет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 «</w:t>
            </w:r>
            <w:r>
              <w:rPr>
                <w:color w:val="FF0000"/>
                <w:szCs w:val="24"/>
                <w:shd w:fill="FFFFFF" w:val="clear"/>
              </w:rPr>
              <w:t>Чтобы не случилось беды – меры предупреждения детского травматизма в осенне-зимний период»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Борисова С.А.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610" w:hanging="1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4. «Патриотизм и дети XXI века»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Матющенко В.Г.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Общешкольное собр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rFonts w:eastAsia="Calibri"/>
                <w:i/>
                <w:color w:val="FF0000"/>
                <w:szCs w:val="24"/>
              </w:rPr>
              <w:t>«Здоровая семья – здоровый ребёнок»</w:t>
            </w:r>
          </w:p>
        </w:tc>
        <w:tc>
          <w:tcPr>
            <w:tcW w:w="1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</w:rPr>
            </w:pPr>
            <w:bookmarkStart w:id="0" w:name="__DdeLink__2620_1772442172"/>
            <w:r>
              <w:rPr>
                <w:rFonts w:eastAsia="Calibri"/>
                <w:color w:val="FF0000"/>
              </w:rPr>
              <w:t>10-11</w:t>
            </w:r>
            <w:bookmarkEnd w:id="0"/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szCs w:val="24"/>
              </w:rPr>
              <w:t>13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right="0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1. «Организация отдыха, оздоровления и занятости учащихся в период летних каникул»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Матющенко В.Г.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2. «Вредные привычки и подростковая среда. Профилактика употребления ПАВ несовершеннолетними»</w:t>
            </w:r>
          </w:p>
        </w:tc>
        <w:tc>
          <w:tcPr>
            <w:tcW w:w="1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>3. «Школьная тревожность и ее преодоление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  <w:t xml:space="preserve">Педагог-психолог </w:t>
            </w:r>
          </w:p>
        </w:tc>
      </w:tr>
      <w:tr>
        <w:trPr>
          <w:trHeight w:val="323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8. Самоуправление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лидеров, активов классов, распределение обязанностей.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6" w:right="1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>
          <w:trHeight w:val="78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в соответствии с обязанностями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самоуправления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Президента школы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560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b/>
              </w:rPr>
              <w:t>. Профилактика и безопасность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часы по ПДД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По 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Беседы по ТБ (ПДД, ППБ, ККГЛ, на воде, РЖД, при угрозе теракта, в быту, о смысле жизни, виды информации приносящие вред здоровью, ядовитые растения и грибы)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-7.09.20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Беседа «А у тебя дома или в школе есть компьютер? А доступ в интернет? Ты должен это знат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26-29.20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учащихся, родителей о Законе Ставропольского края от 29.07.2009 г. №52—кз «О некоторых мерах по защите прав и законных интересов несовершеннолетних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5.09.20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ервичного и вводного инструктажей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 15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both"/>
              <w:rPr>
                <w:rFonts w:eastAsia="+mn-ea;Times New Roman" w:cs="Times New Roman"/>
                <w:bCs/>
                <w:iCs/>
                <w:color w:val="000000"/>
              </w:rPr>
            </w:pPr>
            <w:r>
              <w:rPr>
                <w:rFonts w:eastAsia="+mn-ea;Times New Roman" w:cs="Times New Roman"/>
                <w:bCs/>
                <w:iCs/>
                <w:color w:val="000000"/>
              </w:rPr>
              <w:t>Опросник «Склонность к девиантному поведению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5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ест игра «Дорога без опасностей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.09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Классные часы по правовому просвещению: «Крепкая семья – личная ответственность каждог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сентябрь)</w:t>
            </w:r>
          </w:p>
        </w:tc>
        <w:tc>
          <w:tcPr>
            <w:tcW w:w="3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Ответственное родительство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Беседа «Общение в чатах и форумах» в рамках Всероссийского урока безопасности школьников в сети Интернет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-я неделя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Классные часы по правовому просвещению: «Имущественные прав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октябрь)</w:t>
            </w:r>
          </w:p>
        </w:tc>
        <w:tc>
          <w:tcPr>
            <w:tcW w:w="3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Избирательное право: формула социальной ответственност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еда «Экстремизм -угроза человеку  и государству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енинг «Я в ответе за свои поступк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й час по правовому просвещ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Несовершеннолетние и право на труд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ноябрь)</w:t>
            </w:r>
          </w:p>
        </w:tc>
        <w:tc>
          <w:tcPr>
            <w:tcW w:w="3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Правонарушения и юридическая ответственност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стирование «Вредные привычк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11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Классный час по правовому просвещению «Гражданин и воинская обязанност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ику классных часов (декабрь)</w:t>
            </w:r>
          </w:p>
        </w:tc>
        <w:tc>
          <w:tcPr>
            <w:tcW w:w="3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«Сумей себя защитит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лешмоб «Школа против наркотиков и Спида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12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часы по антикоррупционному воспитанию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,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По графуку классных часов (январь, февраль, март)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енинг «У порога самостоятельной жизн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1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енинг «Я в ответе за свои поступк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.01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енинг «Эксперимент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.02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кетирование «Шкала ценностей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.03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кторий «Интернет зависимость – мифы и реальност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0" w:hanging="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.04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  <w:tr>
        <w:trPr>
          <w:trHeight w:val="424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0. Социальное партнерство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о школьных и внешкольных мероприятиях на сайте школы и на страничке в  </w:t>
            </w:r>
            <w:r>
              <w:rPr>
                <w:rFonts w:eastAsia="Calibri"/>
                <w:lang w:val="en-US"/>
              </w:rPr>
              <w:t>VK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67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информации в социальных сетях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67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етеранов и казачества в проведении акции «Свеча Памят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09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67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проводимых сельской библиотекой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7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а с инспектором ОГИБДД Кулиевой М.А. «Ловушки на дороге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446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1. Профориентация</w:t>
            </w:r>
          </w:p>
        </w:tc>
      </w:tr>
      <w:tr>
        <w:trPr>
          <w:trHeight w:val="57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с «Россия –мои горизонты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Еженедельно по четвергам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екте «Билет в будущее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УВР</w:t>
            </w:r>
          </w:p>
        </w:tc>
      </w:tr>
      <w:tr>
        <w:trPr>
          <w:trHeight w:val="63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вью с преподавателем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rFonts w:eastAsia="Calibri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и экологии и энергосбережения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11.11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/>
            </w:pPr>
            <w:r>
              <w:rPr/>
              <w:t>Зверько Т.А.</w:t>
            </w:r>
          </w:p>
        </w:tc>
      </w:tr>
      <w:tr>
        <w:trPr>
          <w:trHeight w:val="428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2. Школьные медиа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о школьных и внешкольных мероприятиях на сайте школы и на страничке в  </w:t>
            </w:r>
            <w:r>
              <w:rPr>
                <w:rFonts w:eastAsia="Calibri"/>
                <w:lang w:val="en-US"/>
              </w:rPr>
              <w:t>VK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информации в социальных сетях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Старшая вожатая</w:t>
            </w:r>
          </w:p>
        </w:tc>
      </w:tr>
      <w:tr>
        <w:trPr>
          <w:trHeight w:val="566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3. Детские общественные объединения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Флешмоб «Будь первым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15.10.20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Игры – ситуации «От вредных привычек к трагедии на дороге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3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Акция «Сдай макулатуру- спаси дерево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Музыкальная зарядка «Зарядка от нас – здоровье для Вас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7.04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Акция «Окна Победы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9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Акция «Ветеран рядом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ind w:left="0" w:right="610" w:hanging="1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9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4. Школьный музей</w:t>
            </w:r>
          </w:p>
        </w:tc>
      </w:tr>
      <w:tr>
        <w:trPr>
          <w:trHeight w:val="76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Урок – мужества «Битва за Кавказ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0.24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Руководитель музея 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журнал «Жертвам холокоста посвящается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20.01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color w:val="FF0000"/>
              </w:rPr>
            </w:pPr>
            <w:r>
              <w:rPr>
                <w:rFonts w:eastAsia="Calibri"/>
                <w:color w:val="000000"/>
                <w:szCs w:val="24"/>
              </w:rPr>
              <w:t>Руководитель музея</w:t>
            </w:r>
          </w:p>
        </w:tc>
      </w:tr>
      <w:tr>
        <w:trPr>
          <w:trHeight w:val="677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Устный журнал – презентация «Из юности в бессмертие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Cs w:val="24"/>
              </w:rPr>
              <w:t>Руководитель музея</w:t>
            </w:r>
          </w:p>
        </w:tc>
      </w:tr>
      <w:tr>
        <w:trPr>
          <w:trHeight w:val="287" w:hRule="atLeast"/>
        </w:trPr>
        <w:tc>
          <w:tcPr>
            <w:tcW w:w="108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15. Школьный спортивный клуб</w:t>
            </w:r>
          </w:p>
        </w:tc>
      </w:tr>
      <w:tr>
        <w:trPr>
          <w:trHeight w:val="58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Легкоатлетический кросс «Золотая осень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05.09.24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619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я по мини футболу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-11.24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65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Соревнования по баскетболу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06-08.11.24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673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я по волейболу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20-22.11.24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38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я по дартсу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09.-11.12.24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386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оревнования по легкой атлетике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-24.01.25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  <w:tr>
        <w:trPr>
          <w:trHeight w:val="64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Состязания «А, ну-ка парни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22.02.25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0-11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агог организатор ОБЖ</w:t>
            </w:r>
          </w:p>
        </w:tc>
      </w:tr>
      <w:tr>
        <w:trPr>
          <w:trHeight w:val="512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Соревнования по шахматам «Белая ладья»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17-18.03.20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Шишкин В.В.</w:t>
            </w:r>
          </w:p>
        </w:tc>
      </w:tr>
      <w:tr>
        <w:trPr>
          <w:trHeight w:val="1114" w:hRule="atLeast"/>
        </w:trPr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Легкоатлетический забег Памяти 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1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08.05.25</w:t>
            </w:r>
          </w:p>
        </w:tc>
        <w:tc>
          <w:tcPr>
            <w:tcW w:w="3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spacing w:before="0" w:after="3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6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left="0" w:right="0" w:hanging="0"/>
    </w:pPr>
    <w:rPr>
      <w:rFonts w:ascii="Liberation Serif;Times New Roman" w:hAnsi="Liberation Serif;Times New Roman" w:eastAsia="SimSun;宋体" w:cs="Mangal"/>
      <w:color w:val="00000A"/>
      <w:kern w:val="2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before="0" w:after="3"/>
      <w:ind w:left="720" w:right="610" w:hanging="10"/>
      <w:contextualSpacing/>
    </w:pPr>
    <w:rPr/>
  </w:style>
  <w:style w:type="paragraph" w:styleId="Style18">
    <w:name w:val="Содержимое таблицы"/>
    <w:basedOn w:val="Standard"/>
    <w:qFormat/>
    <w:pPr>
      <w:suppressLineNumbers/>
      <w:textAlignment w:val="baseline"/>
    </w:pPr>
    <w:rPr>
      <w:rFonts w:eastAsia="Droid Sans Fallback" w:cs="Lohit Hindi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1:00Z</dcterms:created>
  <dc:creator>Пользователь Windows</dc:creator>
  <dc:description/>
  <cp:keywords/>
  <dc:language>en-US</dc:language>
  <cp:lastModifiedBy>Парутина ТВ</cp:lastModifiedBy>
  <cp:lastPrinted>2023-10-11T19:17:00Z</cp:lastPrinted>
  <dcterms:modified xsi:type="dcterms:W3CDTF">2024-09-2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