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 xml:space="preserve">к приказу МБОУ СОШ № 26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 xml:space="preserve">с.Краснокумского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от 30.08.2024 № 391</w:t>
      </w:r>
    </w:p>
    <w:p>
      <w:pPr>
        <w:pStyle w:val="Normal"/>
        <w:spacing w:lineRule="auto" w:line="256" w:before="0" w:after="26"/>
        <w:ind w:left="10" w:right="1878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"/>
        <w:ind w:left="10" w:right="1878" w:hanging="10"/>
        <w:jc w:val="center"/>
        <w:rPr/>
      </w:pPr>
      <w:r>
        <w:rPr>
          <w:b/>
        </w:rPr>
        <w:t>Календарный план воспитательной работы уровень основного общего образования</w:t>
      </w:r>
    </w:p>
    <w:tbl>
      <w:tblPr>
        <w:tblW w:w="10484" w:type="dxa"/>
        <w:jc w:val="left"/>
        <w:tblInd w:w="-952" w:type="dxa"/>
        <w:tblLayout w:type="fixed"/>
        <w:tblCellMar>
          <w:top w:w="47" w:type="dxa"/>
          <w:left w:w="99" w:type="dxa"/>
          <w:bottom w:w="0" w:type="dxa"/>
          <w:right w:w="51" w:type="dxa"/>
        </w:tblCellMar>
      </w:tblPr>
      <w:tblGrid>
        <w:gridCol w:w="3532"/>
        <w:gridCol w:w="1717"/>
        <w:gridCol w:w="2123"/>
        <w:gridCol w:w="3112"/>
      </w:tblGrid>
      <w:tr>
        <w:trPr>
          <w:trHeight w:val="839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«Урочная деятельность» </w:t>
            </w:r>
          </w:p>
          <w:p>
            <w:pPr>
              <w:pStyle w:val="Normal"/>
              <w:spacing w:lineRule="auto" w:line="256" w:before="0" w:after="0"/>
              <w:ind w:left="48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(согласно программе по общеобразовательным направлениям и календарно-тематическому направлению по предметам) </w:t>
            </w:r>
          </w:p>
        </w:tc>
      </w:tr>
      <w:tr>
        <w:trPr>
          <w:trHeight w:val="56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26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ы 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7" w:righ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 е </w:t>
            </w:r>
          </w:p>
        </w:tc>
      </w:tr>
      <w:tr>
        <w:trPr>
          <w:trHeight w:val="785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 «Бородино пощады не моля, священной стала русская земл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русского языка </w:t>
            </w:r>
          </w:p>
        </w:tc>
      </w:tr>
      <w:tr>
        <w:trPr>
          <w:trHeight w:val="785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ктант Побед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истории</w:t>
            </w:r>
          </w:p>
        </w:tc>
      </w:tr>
      <w:tr>
        <w:trPr>
          <w:trHeight w:val="472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графику УО (октябрь)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283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«Всероссийской олимпиады школьников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283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ческий диктант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лимпиада по ПДД «Безопасные дорог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и экологии и энергосбережения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предметники</w:t>
            </w:r>
          </w:p>
        </w:tc>
      </w:tr>
      <w:tr>
        <w:trPr>
          <w:trHeight w:val="372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й диктант «Эколята – маленькие защитники природ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й олимпиады школьников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64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«Час код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этап Всероссийской олимпиады школьников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ейка «Открытие Месячника оборонно-массовой, военно-патриотической и спортивной работ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1.20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51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е по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графику УО (апрель)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1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ктант Победы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истории</w:t>
            </w:r>
          </w:p>
        </w:tc>
      </w:tr>
      <w:tr>
        <w:trPr>
          <w:trHeight w:val="803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«Последний звонок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ая вожатая</w:t>
            </w:r>
          </w:p>
        </w:tc>
      </w:tr>
      <w:tr>
        <w:trPr>
          <w:trHeight w:val="1114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1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.«Внеурочная деятельность» </w:t>
            </w:r>
          </w:p>
          <w:p>
            <w:pPr>
              <w:pStyle w:val="Normal"/>
              <w:spacing w:lineRule="auto" w:line="256" w:before="0" w:after="0"/>
              <w:ind w:left="48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(согласно программе и курсам внеурочной деятельности, предусмотренных учебным планом) </w:t>
            </w:r>
          </w:p>
        </w:tc>
      </w:tr>
      <w:tr>
        <w:trPr>
          <w:trHeight w:val="57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говор о важном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недельно по понедельникам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зучение правил дорожного движения, и профилактика дорожно-транспортного травматизм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 «Россия –мои горизонт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Еженедельно по четвергам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внеурочной деятельности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сведений и охват дополнительным образованием в школе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8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сведений и охват дополнительным образованием вне школ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8.09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творческих конкурсах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ем «Мужество – случайным не бывает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мужества «Бессмертие и слав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советник директора по воспитанию и взаимодействию с детскими общественными объединениями, педагог-организатор ОБЖ, старшая вожатая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ская игра «Зарнич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Доктор Айбол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ое восхождение на г. Бештау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/>
            </w:pPr>
            <w:r>
              <w:rPr>
                <w:rFonts w:eastAsia="Calibri"/>
              </w:rPr>
              <w:t>7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«Маслениц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советник директора по воспитанию и взаимодействию с детскими общественными объединениями, педагог-организатор ОБЖ, старшая вожатая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«А ну-ка, девуш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ндные соревнования «Перестрел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,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военной игры «Зарниц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21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Спартакиады молодежи допризывного возраст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Защити себя от ЧС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322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</w:rPr>
              <w:t>«Основные школьные дела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ая церемония поднятия/спуска Государственного флага и исполнение гимна РФ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недельно по понедельникам/ пятницам </w:t>
            </w:r>
          </w:p>
          <w:p>
            <w:pPr>
              <w:pStyle w:val="Normal"/>
              <w:spacing w:lineRule="auto" w:line="240" w:before="0" w:after="19"/>
              <w:ind w:left="135" w:right="0" w:hanging="0"/>
              <w:jc w:val="both"/>
              <w:rPr/>
            </w:pPr>
            <w:r>
              <w:rPr>
                <w:rFonts w:eastAsia="Calibri"/>
              </w:rPr>
              <w:t>В течение 2024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2025 учебного года 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ейка «День знаний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, старшая вожатая</w:t>
            </w:r>
          </w:p>
        </w:tc>
      </w:tr>
      <w:tr>
        <w:trPr>
          <w:trHeight w:val="651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 «Мы за мир без террор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</w:tr>
      <w:tr>
        <w:trPr>
          <w:trHeight w:val="647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ция «Свеча Памя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65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ест «ГО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2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 ОБЖ</w:t>
            </w:r>
          </w:p>
        </w:tc>
      </w:tr>
      <w:tr>
        <w:trPr>
          <w:trHeight w:val="65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чер «Осенний бал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. руководители 8-х классов, ст.вожатая 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лерея «День народного единств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4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6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стиваль «Народы Росс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. руководители классов, ст.вожатая</w:t>
            </w:r>
          </w:p>
        </w:tc>
      </w:tr>
      <w:tr>
        <w:trPr>
          <w:trHeight w:val="76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й вечер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ршая вожатая,ДК</w:t>
            </w:r>
          </w:p>
        </w:tc>
      </w:tr>
      <w:tr>
        <w:trPr>
          <w:trHeight w:val="64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чер «Как здорово, что все мы здесь сегодня собралис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4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 классов, ст.вожатая</w:t>
            </w:r>
          </w:p>
        </w:tc>
      </w:tr>
      <w:tr>
        <w:trPr>
          <w:trHeight w:val="51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рнир «Знатоки эколог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я биологии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театральных постановок «Отцы и де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мическое путешествие «Галере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резентаций «Культура народов Росс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тинг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/>
              </w:rPr>
              <w:t>Смотр строя, речевки и песни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845" w:right="153" w:hanging="69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</w:rPr>
              <w:t>«Классное руководство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классами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сентябрь 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классным коллективо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10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класса в общешкольных ключевых дела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8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нтересных и полезных дел в класс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лассных ча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лочение коллекти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1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ботка законов класса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работа с учащимися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личностных особенностей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3" w:before="0" w:after="0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ребенка в решении проблем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7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ция поведения ребенка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учителями, преподающими в классе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классного руководителя с учителями-предметни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учителей к участию во внутриклассных делах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влечение учителей к участию в родительских собраниях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оставление социального паспорта класс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8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проекте «Культурный норматив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Определение уровня воспитанности обучающихся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Определение уровня развития коллектив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27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/>
              </w:rPr>
              <w:t>«Внешкольные мероприятия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центра П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встречи «У моей бабушки золотые ру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01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рок мужества «День подразделений специального назначени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23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сещение центра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центра П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атриотический час «Город опаленный войной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15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сещение центра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ция «Ветеран рядо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До 23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ая встреча с представителями краевой военно- патриотической общественной организации «Георгиевская крепост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17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сещение центра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ция «Добрые крышеч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/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ция «Спаси ежи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центра П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ция «Сады Памя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центра П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д, 7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сещение музея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ещение центра П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б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b/>
              </w:rPr>
              <w:t>«Организация предметно-эстетической среды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классных уголков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тематических выставок рисунков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вогоднее оформление школ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школьного двор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акциях по посадке деревьев и растений.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экспозиции «Город герой Севастопол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2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1F1F1F"/>
                <w:szCs w:val="24"/>
                <w:highlight w:val="white"/>
              </w:rPr>
            </w:pPr>
            <w:r>
              <w:rPr>
                <w:color w:val="1F1F1F"/>
                <w:szCs w:val="24"/>
                <w:highlight w:val="white"/>
              </w:rPr>
              <w:t>Фотоконкурс «Мы в ответе за тех, кого приручил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Борисова С.А.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экспозиции «Битва за Москв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экспозиции «День конституц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экспозиции «Военные истории моего город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/>
            </w:pPr>
            <w:r>
              <w:rPr/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экспозиции «Город герой Ленинград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/>
            </w:pPr>
            <w:r>
              <w:rPr/>
              <w:t>Руководитель музея</w:t>
            </w:r>
          </w:p>
        </w:tc>
      </w:tr>
      <w:tr>
        <w:trPr>
          <w:trHeight w:val="469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экспозиции «Военно-историческое место Волгоград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/>
            </w:pPr>
            <w:r>
              <w:rPr/>
              <w:t>Руководитель музея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экспозиции «Крым в истории Росс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17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/>
            </w:pPr>
            <w:r>
              <w:rPr/>
              <w:t>Руководитель музея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Берегите планет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 xml:space="preserve">Учителя биологии </w:t>
            </w:r>
          </w:p>
        </w:tc>
      </w:tr>
      <w:tr>
        <w:trPr>
          <w:trHeight w:val="52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экспозиции «Герои войны: подвиги о которых нельзя забыват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>
          <w:trHeight w:val="360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b/>
              </w:rPr>
              <w:t>«Взаимодействие с родителями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лассных родительских собрани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четверт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е управляющего совета, родительских университетов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, заместитель директора по ВР, заместитель директора по УВР, педагог-психолог, 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оповещение через школьный сайт и группу в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, заместитель директора по ВР, заместитель директора по УВР, педагог-психолог, социальный педагог,  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Рейд «А ваши дети дома?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ающиеся, находящиеся в трудной жизненной ситуации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видеороликов по БДД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Акция «Своих не бросае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Акция «Своих не бросае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9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Общешкольное собрание № 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  <w:t>«Школа + семья: шаг навстреч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szCs w:val="24"/>
              </w:rPr>
              <w:t>21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Результаты работы школы за 2023/24 учебный год и основные направления учебно-воспитательной деятельности в 2024/25 учебном году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тратулат Е.В.</w:t>
            </w:r>
          </w:p>
        </w:tc>
      </w:tr>
      <w:tr>
        <w:trPr>
          <w:trHeight w:val="323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2. «Качество образования в условиях реализации ФГОС как одно из приоритетных направлений современного образования»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3. «Ребёнок и улица. Роль семьи в формировании личности ребён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 xml:space="preserve">Общешкольное собрание № 2. </w:t>
            </w:r>
            <w:r>
              <w:rPr>
                <w:rFonts w:eastAsia="Calibri"/>
                <w:i/>
                <w:color w:val="FF0000"/>
                <w:szCs w:val="24"/>
              </w:rPr>
              <w:t>Чтобы учение было в радость (взаимодействие семьи и школы в сопровождении учащихся)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</w:rPr>
              <w:t>09.12.20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«Успеваемость школьников в первом полугодии учебного год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Заместители директора по УВР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2. </w:t>
            </w:r>
            <w:r>
              <w:rPr>
                <w:color w:val="FF0000"/>
                <w:szCs w:val="24"/>
                <w:shd w:fill="FFFFFF" w:val="clear"/>
              </w:rPr>
              <w:t>Результаты анкетирования «Легко ли быть учеником». Рекомендации родителям по профилактике стресса и переутомления дете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 «</w:t>
            </w:r>
            <w:r>
              <w:rPr>
                <w:color w:val="FF0000"/>
                <w:szCs w:val="24"/>
                <w:shd w:fill="FFFFFF" w:val="clear"/>
              </w:rPr>
              <w:t>Чтобы не случилось беды – меры предупреждения детского травматизма в осенне-зимний период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Матющенко В.Г.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4. «Патриотизм и дети XXI ве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Общешкольное собр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  <w:t>«Здоровая семья – здоровый ребёнок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szCs w:val="24"/>
              </w:rPr>
              <w:t>13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«Организация отдыха, оздоровления и занятости учащихся в период летних каникул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Матющенко В.Г.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2. «Вредные привычки и подростковая среда. Профилактика употребления ПАВ несовершеннолетним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3. «Школьная тревожность и ее преодолени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 xml:space="preserve">Педагог-психолог </w:t>
            </w:r>
          </w:p>
        </w:tc>
      </w:tr>
      <w:tr>
        <w:trPr>
          <w:trHeight w:val="438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 Самоуправление</w:t>
            </w:r>
          </w:p>
        </w:tc>
      </w:tr>
      <w:tr>
        <w:trPr>
          <w:trHeight w:val="786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актива класс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6" w:right="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7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Президента школ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От сердца к сердц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УС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4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9. Профилактика и безопасност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часы по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о 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овет по профилактике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Беседы по ТБ (ПДД, ППБ, ККГЛ, на воде, РЖД, при угрозе теракта, в быту, о смысле жизни, виды информации приносящие вред здоровью, ядовитые растения и грибы)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-7.09.20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учащихся, родителей о Законе Ставропольского края от 29.07.2009 г. №52—кз «О некоторых мерах по защите прав и законных интересов несовершеннолетних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5.09.20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первичного и вводного инструктаже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 1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кетирование «Взаимодействие в семь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вест-игра «Дорога без опасностей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ра «Безопасность дома и на улиц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организатор ОБЖ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Классные часы по правовому просвещению: «Встреча с законо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сентябрь)</w:t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Основной закон государств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Ловушка для подрост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Право, мораль и религи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Семья - это…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конкурсе «Голосуем за  жизнь вмест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Имя беды – наркотик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Классные часы по правовому просвещ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Ваши права, де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октябрь)</w:t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67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Конвенция о правах ребенка.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Человек и его прав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«Ловушка для подрост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Семья и закон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нинг «Суд над компьютерными играм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я игра по ПДД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часы по правовому просвещ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Мои права = мои обязаннос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,8</w:t>
            </w:r>
          </w:p>
        </w:tc>
        <w:tc>
          <w:tcPr>
            <w:tcW w:w="21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ноябрь)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Охранная грамота детств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 xml:space="preserve">«Труд – право или обязанность?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Как защитить свои права?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нинг «Имидж семь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теллектуально-познавательный квест «Государственные символ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часы по правовому просвещ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Мои права = мои обязаннос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декабрь)</w:t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Законы об обязанностях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Права детей по трудовому кодекс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Как защитить свои права?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щита прав человека на международном уровн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нинговое занятие «Скажем наркотикам «Нет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1.2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а -лекция «Вредные привыч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01.2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708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гры – ситуации «Мы участники дорожного движени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.01.2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Классный час по правовому просвещ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Труд – право или обязанност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февраль)</w:t>
            </w:r>
          </w:p>
        </w:tc>
        <w:tc>
          <w:tcPr>
            <w:tcW w:w="31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Мои права=мои обязаннос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Классный час по антикоррупционному воспитанию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,6,9</w:t>
            </w:r>
          </w:p>
        </w:tc>
        <w:tc>
          <w:tcPr>
            <w:tcW w:w="21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й час «Интернет-зависимость – болезнь ве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ас общения «На что мы тратим жизн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Тренинговое занятие «Жизненные ценност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Тренинг «Я в ответе за свои поступ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Игра по станциям «Школа пешеходов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Инструктажи по ТБ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 25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 Социальное партнерство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о школьных и внешкольных мероприятиях на сайте школы и на страничке в 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и в социальных сетях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круиз «Библиотека школьная  - хранительница знаний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мероприятий, проводимых СДК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ДК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ДК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ДК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а,9б, 9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в,5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ДК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а,5б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ДК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д, 7д, 1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446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1. Профориентаци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 «Россия –мои горизонты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Еженедельно по четвергам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екте «Билет в будуще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УВР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 в организации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-1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2. Школьные медиа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о школьных и внешкольных мероприятиях на сайте школы и на страничке в 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и в социальных сетях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Загадки Зем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биологии  </w:t>
            </w:r>
          </w:p>
        </w:tc>
      </w:tr>
      <w:tr>
        <w:trPr>
          <w:trHeight w:val="566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3. Детские общественные объединени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Флешмоб «Будь первы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15.10.20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Игра «Символы РФ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Письмо Д.Мороз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Члены УС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кция «Рождественский подарок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Члены УС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Сдай макулатуру- спаси дерево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Музыкальная зарядка «Зарядка от нас – здоровье для Вас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7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Окна Побед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9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Ветеран рядом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9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4. Школьный музей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журнал «Помнить-значит знать» (окончание Второй Мировой войн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Севастополь- бессмертный город воинской славы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Устный журнал «Нюрнбергский процесс -главный суд 20 век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20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«Битва за Москву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узея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ест «Немного из истории основного закона страны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ный журнал «Жертвам Холокоста посвящается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«Непокоренный Ленинград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1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журнал -презентация «По страницам Сталинграда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02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Крым в истории Росси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ый журнал – презентация «Из юности в бессмертие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узея </w:t>
            </w:r>
          </w:p>
        </w:tc>
      </w:tr>
      <w:tr>
        <w:trPr>
          <w:trHeight w:val="287" w:hRule="atLeast"/>
        </w:trPr>
        <w:tc>
          <w:tcPr>
            <w:tcW w:w="10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5. Школьный спортивный клуб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Легкоатлетический кросс «Золотая осень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5.09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Соревнования по мини футболу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е «Меткий стрелок»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10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 – организатор ОБЖ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ревнования по баскетболу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6-08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волейболу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20-22.11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дартсу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5.1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легкой атлетике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21-2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стязания «А, ну-ка, мальчики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21.02.24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Эстафеты «Бегом от болезней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6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2-14.03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ревнования по шахматам «Белая ладья»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8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7-18.03.20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Шишкин В.В.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Эстафеты народов Северного Кавказа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7.04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1114" w:hRule="atLeast"/>
        </w:trPr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Легкоатлетический забег Памяти 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5-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8.05.25</w:t>
            </w:r>
          </w:p>
        </w:tc>
        <w:tc>
          <w:tcPr>
            <w:tcW w:w="3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pacing w:before="0" w:after="3"/>
        <w:ind w:left="0" w:right="6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6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left="0" w:right="0" w:hanging="0"/>
    </w:pPr>
    <w:rPr>
      <w:rFonts w:ascii="Liberation Serif;Times New Roman" w:hAnsi="Liberation Serif;Times New Roman" w:eastAsia="SimSun;宋体" w:cs="Mangal"/>
      <w:color w:val="00000A"/>
      <w:kern w:val="2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3"/>
      <w:ind w:left="720" w:right="610" w:hanging="10"/>
      <w:contextualSpacing/>
    </w:pPr>
    <w:rPr/>
  </w:style>
  <w:style w:type="paragraph" w:styleId="Style17">
    <w:name w:val="Содержимое таблицы"/>
    <w:basedOn w:val="Standard"/>
    <w:qFormat/>
    <w:pPr>
      <w:suppressLineNumbers/>
      <w:textAlignment w:val="baseline"/>
    </w:pPr>
    <w:rPr>
      <w:rFonts w:eastAsia="Droid Sans Fallback" w:cs="Lohit Hindi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5:00Z</dcterms:created>
  <dc:creator>Пользователь Windows</dc:creator>
  <dc:description/>
  <dc:language>en-US</dc:language>
  <cp:lastModifiedBy>Парутина ТВ</cp:lastModifiedBy>
  <cp:lastPrinted>2023-10-11T19:13:00Z</cp:lastPrinted>
  <dcterms:modified xsi:type="dcterms:W3CDTF">2024-09-1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