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0" w:hanging="0"/>
        <w:jc w:val="righ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ind w:left="567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                                           </w:t>
      </w:r>
    </w:p>
    <w:p>
      <w:pPr>
        <w:pStyle w:val="Heading"/>
        <w:ind w:left="567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ind w:left="56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УТВЕРЖДАЮ </w:t>
      </w:r>
    </w:p>
    <w:p>
      <w:pPr>
        <w:pStyle w:val="Heading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иректор МБОУ СОШ № 26 </w:t>
      </w:r>
    </w:p>
    <w:p>
      <w:pPr>
        <w:pStyle w:val="Heading"/>
        <w:ind w:left="56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с. Краснокумского </w:t>
      </w:r>
    </w:p>
    <w:p>
      <w:pPr>
        <w:pStyle w:val="Heading"/>
        <w:ind w:left="56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_______ Е.В.Стратулат</w:t>
      </w:r>
    </w:p>
    <w:p>
      <w:pPr>
        <w:pStyle w:val="Style7"/>
        <w:shd w:fill="FFFFFF" w:val="clear"/>
        <w:spacing w:before="0" w:after="0"/>
        <w:ind w:right="42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  <w:lang w:val="en-US"/>
        </w:rPr>
        <w:t xml:space="preserve">                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Приказ №  ___   от  _______2024</w:t>
      </w:r>
    </w:p>
    <w:p>
      <w:pPr>
        <w:pStyle w:val="Heading"/>
        <w:ind w:left="567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567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</w:r>
    </w:p>
    <w:p>
      <w:pPr>
        <w:pStyle w:val="Heading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Heading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лан </w:t>
      </w:r>
    </w:p>
    <w:p>
      <w:pPr>
        <w:pStyle w:val="Heading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ты социального педагога</w:t>
      </w:r>
    </w:p>
    <w:p>
      <w:pPr>
        <w:pStyle w:val="Heading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БОУ СОШ № 26 с. Краснокумского</w:t>
      </w:r>
    </w:p>
    <w:p>
      <w:pPr>
        <w:pStyle w:val="Heading"/>
        <w:rPr/>
      </w:pPr>
      <w:r>
        <w:rPr>
          <w:b/>
          <w:color w:val="000000"/>
          <w:sz w:val="52"/>
          <w:szCs w:val="52"/>
        </w:rPr>
        <w:t>на 2024</w:t>
      </w:r>
      <w:r>
        <w:rPr>
          <w:b/>
          <w:color w:val="000000"/>
          <w:sz w:val="52"/>
          <w:szCs w:val="52"/>
          <w:lang w:val="en-US"/>
        </w:rPr>
        <w:t xml:space="preserve"> </w:t>
      </w:r>
      <w:r>
        <w:rPr>
          <w:b/>
          <w:color w:val="000000"/>
          <w:sz w:val="52"/>
          <w:szCs w:val="52"/>
        </w:rPr>
        <w:t>–</w:t>
      </w:r>
      <w:r>
        <w:rPr>
          <w:b/>
          <w:color w:val="000000"/>
          <w:sz w:val="52"/>
          <w:szCs w:val="52"/>
          <w:lang w:val="en-US"/>
        </w:rPr>
        <w:t xml:space="preserve"> </w:t>
      </w:r>
      <w:r>
        <w:rPr>
          <w:b/>
          <w:color w:val="000000"/>
          <w:sz w:val="52"/>
          <w:szCs w:val="52"/>
        </w:rPr>
        <w:t>2025 учебный год</w:t>
      </w:r>
    </w:p>
    <w:p>
      <w:pPr>
        <w:pStyle w:val="Heading"/>
        <w:rPr>
          <w:b/>
          <w:b/>
          <w:color w:val="000000"/>
          <w:sz w:val="40"/>
          <w:szCs w:val="52"/>
        </w:rPr>
      </w:pPr>
      <w:r>
        <w:rPr>
          <w:b/>
          <w:color w:val="000000"/>
          <w:sz w:val="40"/>
          <w:szCs w:val="52"/>
        </w:rPr>
      </w:r>
    </w:p>
    <w:p>
      <w:pPr>
        <w:pStyle w:val="Heading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педагог – соратник ребенка,</w:t>
        <w:br/>
        <w:t>и его педагогическое искусство состоит в том,</w:t>
        <w:br/>
        <w:t>чтобы не делать все за ребенка, а вовлечь</w:t>
        <w:br/>
        <w:t>его в деятельность.</w:t>
        <w:br/>
        <w:t>Социальный педагог помогает </w:t>
        <w:br/>
        <w:t xml:space="preserve">воспитаннику понять окружающий мир… </w:t>
        <w:br/>
        <w:t>Ю.В. Василькова</w:t>
      </w:r>
    </w:p>
    <w:p>
      <w:pPr>
        <w:pStyle w:val="Normal"/>
        <w:widowControl/>
        <w:ind w:left="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33" w:leader="none"/>
        </w:tabs>
        <w:ind w:left="-33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единить усилия семьи и школы в воспитании детей. Коррекция семейного воспитания. Социальная защита семьи и детств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предить отклонения в поведении подростков; помочь преодолеть возникший кризис и самостоятельно изменить свою жизн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целенаправленную работу по формированию правовой культуры  учащихся.</w:t>
      </w:r>
    </w:p>
    <w:p>
      <w:pPr>
        <w:pStyle w:val="Normal"/>
        <w:widowControl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жизненном самоопределении учащихся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блем учащихся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закону, нормам коллективной жизни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ического комфорта и безопасности детей в школе, семье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асоциального поведения и правонарушений, пропаганда ЗОЖ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человеческих норм гуманистической морали и культуры общения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Изучение семей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2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диагностика сем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х на ти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нутрисемей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3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емей с низким уровнем воспитательной компетенции, в</w:t>
      </w:r>
    </w:p>
    <w:p>
      <w:pPr>
        <w:pStyle w:val="Normal"/>
        <w:shd w:fill="FFFFFF" w:val="clear"/>
        <w:spacing w:lineRule="auto" w:line="360" w:before="43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- неблагополучных, негативно воздействующих на личность ребё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7" w:hanging="360"/>
        <w:rPr/>
      </w:pPr>
      <w:r>
        <w:rPr>
          <w:rFonts w:cs="Times New Roman" w:ascii="Times New Roman" w:hAnsi="Times New Roman"/>
          <w:sz w:val="24"/>
          <w:szCs w:val="24"/>
        </w:rPr>
        <w:t>Контроль за опекунскими семь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где есть дети инвалиды, дети, имеющие хронические забо</w:t>
        <w:softHyphen/>
        <w:t>левания. Выявление проблем и трудностей каждой группы.</w:t>
      </w:r>
    </w:p>
    <w:p>
      <w:pPr>
        <w:pStyle w:val="Normal"/>
        <w:shd w:fill="FFFFFF" w:val="clear"/>
        <w:spacing w:lineRule="auto" w:line="360" w:before="216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медико-педагого-психологической помощи семь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72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групповая работа с родител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4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всеобу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основами психологических зн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4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их практикумов и консультаций для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ктирования семейного воспитания, работа телефона довер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и широкая информация родителей о воспитательном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цессе и успехов воспитания школь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9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родителям в воспитании детей.</w:t>
      </w:r>
    </w:p>
    <w:p>
      <w:pPr>
        <w:pStyle w:val="BodyTextIndent2"/>
        <w:numPr>
          <w:ilvl w:val="0"/>
          <w:numId w:val="9"/>
        </w:numPr>
        <w:spacing w:lineRule="auto" w:line="360" w:before="14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филактическая работа с семьями "Социального риска".</w:t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ая защита семьи и детства.</w:t>
      </w:r>
    </w:p>
    <w:p>
      <w:pPr>
        <w:pStyle w:val="Normal"/>
        <w:shd w:fill="FFFFFF" w:val="clear"/>
        <w:spacing w:before="151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социальной помощи опекунским  семьям.</w:t>
      </w:r>
    </w:p>
    <w:p>
      <w:pPr>
        <w:pStyle w:val="BodyText2"/>
        <w:numPr>
          <w:ilvl w:val="0"/>
          <w:numId w:val="10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Информация по разъяснению существующих законодательств и нормативно-правовых актов по защите прав и интересов ребён</w:t>
        <w:softHyphen/>
        <w:t>ка в семье.</w:t>
      </w:r>
    </w:p>
    <w:p>
      <w:pPr>
        <w:pStyle w:val="BodyTextIndent2"/>
        <w:numPr>
          <w:ilvl w:val="0"/>
          <w:numId w:val="10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Выявление неблагополучных семей, где родители употребляют спиртные напитки, жестоко обращаются со своими детьми, глубоко нарушают права ребёнка, где есть угроза его жизни и здоровью. Ходатайствовать в органы власти о лишении родительских прав и направление ребёнка, в воспитательное учреждение открытого и закрытого типа.</w:t>
      </w:r>
    </w:p>
    <w:p>
      <w:pPr>
        <w:pStyle w:val="Normal"/>
        <w:numPr>
          <w:ilvl w:val="0"/>
          <w:numId w:val="10"/>
        </w:numPr>
        <w:shd w:fill="FFFFFF" w:val="clear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ребёнка, находящегося под опекой  в слу</w:t>
        <w:softHyphen/>
        <w:t>чае его усыновления.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ственного признания и поддержки семьям, кото</w:t>
        <w:softHyphen/>
        <w:t>рые хорошо воспитывают своих детей. Распространение их опыта семейного воспитания. Помощь в разрешении конфликтов между семьёй и учреждением об</w:t>
        <w:softHyphen/>
        <w:t>разования, возникающих на почве воспитания ребёнка. Привлечение детей и родителей к организации и проведению со</w:t>
        <w:softHyphen/>
        <w:t>циально значимых мероприятий и акций.</w:t>
      </w:r>
    </w:p>
    <w:p>
      <w:pPr>
        <w:pStyle w:val="Normal"/>
        <w:shd w:fill="FFFFFF" w:val="clear"/>
        <w:spacing w:before="209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совместной деятельности учащихся и родителей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Вовлечение детей и родителей в различные виды совместной дея</w:t>
        <w:softHyphen/>
        <w:t>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о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досугово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езно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7" w:leader="none"/>
        </w:tabs>
        <w:spacing w:before="79" w:after="0"/>
        <w:ind w:left="2837" w:right="38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.</w:t>
      </w:r>
    </w:p>
    <w:p>
      <w:pPr>
        <w:pStyle w:val="Normal"/>
        <w:shd w:fill="FFFFFF" w:val="clear"/>
        <w:spacing w:before="7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ей к руководству кружков и спортивных сек</w:t>
        <w:softHyphen/>
        <w:t>ций.</w:t>
      </w:r>
    </w:p>
    <w:p>
      <w:pPr>
        <w:pStyle w:val="BodyTextIndent2"/>
        <w:rPr/>
      </w:pPr>
      <w:r>
        <w:rPr>
          <w:sz w:val="24"/>
          <w:szCs w:val="24"/>
        </w:rPr>
        <w:t>Творческая работа детей и родителей: семейные праздники,   часы общения с семьёй. Использовать в работе  приёмы, кото</w:t>
        <w:softHyphen/>
        <w:t>рые  способствует возрождению нравственных и духовных ценнос</w:t>
        <w:softHyphen/>
        <w:t>тей семьи, поиску партнёрства детей и взрослых, изучение исто</w:t>
        <w:softHyphen/>
        <w:t>рии семьи, её геологии, сохранение семейных традиций и обычаев. Пропаганда «Здорового образа жизни».</w:t>
      </w:r>
    </w:p>
    <w:p>
      <w:pPr>
        <w:pStyle w:val="Normal"/>
        <w:shd w:fill="FFFFFF" w:val="clear"/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лжны научить детей: Предвидеть опасность, по возможности избегать </w:t>
      </w:r>
    </w:p>
    <w:p>
      <w:pPr>
        <w:pStyle w:val="Normal"/>
        <w:shd w:fill="FFFFFF" w:val="clear"/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необходимости действовать.</w:t>
      </w:r>
    </w:p>
    <w:p>
      <w:pPr>
        <w:pStyle w:val="Heading1"/>
        <w:ind w:firstLine="36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вышение квалификации социального педагога.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ческая работа - посещение проблемных семинаров и курсов при 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ституте повышения квалификации работников образ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инок литературы по социальной защите и нормативных документов по защите прав детст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 проблемных семинарах, консультациях для социальных педагогов.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ов в помощь родителям и классным руководителям по вопросам подрастающего покол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районного объединения социальных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на учащихся, состоящих на учё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совета по профилактике правонарушений и преступлений среди 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дин раз в месяц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вместных планов с ОВ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ОД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профилактике безнадзорности и 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Два раза в г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ТОДИЧЕСКАЯ РАБОТА С ПЕДАГОГИЧЕСКИМ КОЛЛЕКТ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воспитательной работ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еминаров по профилактике  право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ёнка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и методических документов о правах человека, о положении в обществе и правах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«Принципы семей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по изучению вопросов социальной защиты семьи и детства, оказание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с педагогически запущ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классных руководителей по вопросам воспитания личности учащихся, 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ц. педагог, психоло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РАБОТА  С  СЕМЬ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: «Предупреждение правонарушений детей и подростков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проблемы: как их реш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дительской любв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озникли пробл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родительские отнош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ые трудности у уч-ся первых класс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работники прокуратуры, 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необходимых документов на оформление опеку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работники прокуратуры, ОВД,  оп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обследование семей группы риска, семей требующих к себе повышенного внимания, семьи, где проживают дети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, работники ОВ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обследование условий жизни и воспитания детей сирот и опек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 С   УЧАЩИМИСЯ  ШКОЛЫ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93"/>
        <w:ind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pacing w:lineRule="atLeast" w:line="193"/>
        <w:ind w:hanging="3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дить отклонения в поведении подростков; помочь преодолеть возникший кризис и самостоятельно изменить свою жизнь.</w:t>
      </w:r>
    </w:p>
    <w:p>
      <w:pPr>
        <w:pStyle w:val="Normal"/>
        <w:spacing w:lineRule="atLeast" w:line="193"/>
        <w:ind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К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учет детей, злостно уклоняющихся от учебы и склонных к нарушениям общественного порядка, часто пропускающих занятия без уважительных причин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Здоровый образ жизни», социометрия «Семья и семей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психолог, зам.дир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со списком и картотекой учащихся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психолог, зам.дир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и классных часов на тем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общения между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психолог, зам.дир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ьной библиотеке  организовать книжные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преступность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молодежи перед законом», «Наркоб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аведующая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на тему: «Здоровый образ жизни», «Жизнь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убернаторской ёл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сирот, детей  из социально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щищен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учащихся, состоящих на разных видах учёта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кл.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нятости  учащихся различных категорий во внеклассных мероприятиях, кружках и се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зам.директора по ВР, 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кл.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нятости  учащихся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зам.директора по ВР, кл. руководители.</w:t>
            </w:r>
          </w:p>
        </w:tc>
      </w:tr>
    </w:tbl>
    <w:p>
      <w:pPr>
        <w:pStyle w:val="Heading2"/>
        <w:ind w:right="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56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720" w:leader="none"/>
      </w:tabs>
      <w:spacing w:lineRule="auto" w:line="360" w:before="202" w:after="0"/>
      <w:outlineLvl w:val="8"/>
    </w:pPr>
    <w:rPr>
      <w:rFonts w:ascii="Times New Roman" w:hAnsi="Times New Roman" w:cs="Times New Roman"/>
      <w:color w:val="008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75" w:after="0"/>
      <w:ind w:right="557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ind w:left="126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hd w:fill="FFFFFF" w:val="clear"/>
      <w:ind w:left="567" w:hanging="0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hd w:fill="FFFFFF" w:val="clear"/>
      <w:spacing w:before="94" w:after="0"/>
      <w:ind w:left="698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left" w:pos="720" w:leader="none"/>
      </w:tabs>
      <w:spacing w:lineRule="auto" w:line="360" w:before="5" w:after="0"/>
      <w:ind w:right="557" w:hanging="0"/>
    </w:pPr>
    <w:rPr>
      <w:rFonts w:ascii="Times New Roman" w:hAnsi="Times New Roman" w:cs="Times New Roman"/>
      <w:color w:val="008000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widowControl/>
      <w:spacing w:before="40" w:after="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4:00Z</dcterms:created>
  <dc:creator>Тимченко</dc:creator>
  <dc:description/>
  <cp:keywords/>
  <dc:language>en-US</dc:language>
  <cp:lastModifiedBy>user</cp:lastModifiedBy>
  <cp:lastPrinted>2008-08-21T10:51:00Z</cp:lastPrinted>
  <dcterms:modified xsi:type="dcterms:W3CDTF">2008-08-21T07:28:00Z</dcterms:modified>
  <cp:revision>23</cp:revision>
  <dc:subject/>
  <dc:title>«УТВЕРЖДАЮ»</dc:title>
</cp:coreProperties>
</file>