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афик работы педагога-психоло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БОУ СОШ №26 с. Краснокум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24-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</w:t>
      </w: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тавка - 36 часов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856"/>
        <w:gridCol w:w="2113"/>
      </w:tblGrid>
      <w:tr>
        <w:trPr>
          <w:trHeight w:val="8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ь недел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бота с участниками образовательного процесс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емные часы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3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</w:tr>
      <w:tr>
        <w:trPr>
          <w:trHeight w:val="10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</w:tr>
      <w:tr>
        <w:trPr>
          <w:trHeight w:val="11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едагог-психолог:                                                                   Савина А.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5:00Z</dcterms:created>
  <dc:creator>Няма</dc:creator>
  <dc:description/>
  <cp:keywords/>
  <dc:language>en-US</dc:language>
  <cp:lastModifiedBy>Александра Савина</cp:lastModifiedBy>
  <cp:lastPrinted>2024-03-26T13:35:00Z</cp:lastPrinted>
  <dcterms:modified xsi:type="dcterms:W3CDTF">2024-09-13T08:18:00Z</dcterms:modified>
  <cp:revision>5</cp:revision>
  <dc:subject/>
  <dc:title/>
</cp:coreProperties>
</file>