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135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ЖДАЮ</w:t>
      </w:r>
    </w:p>
    <w:p>
      <w:pPr>
        <w:pStyle w:val="Normal"/>
        <w:ind w:left="5670" w:firstLine="135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ектор МБОУ СОШ №26 с.Краснокумского</w:t>
      </w:r>
    </w:p>
    <w:p>
      <w:pPr>
        <w:pStyle w:val="Normal"/>
        <w:ind w:left="567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 Е.В. Стратулат </w:t>
      </w:r>
    </w:p>
    <w:p>
      <w:pPr>
        <w:pStyle w:val="Normal"/>
        <w:spacing w:before="0" w:after="1080"/>
        <w:ind w:left="567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«_30_»____08_____ 2024г.</w:t>
      </w:r>
    </w:p>
    <w:p>
      <w:pPr>
        <w:pStyle w:val="Normal"/>
        <w:ind w:left="5670" w:firstLine="135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iCs/>
          <w:sz w:val="32"/>
          <w:szCs w:val="32"/>
        </w:rPr>
        <w:t xml:space="preserve">ПЛАН РАБОТЫ   </w:t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ПЕДАГОГА – ПСИХОЛОГА </w:t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МБОУ СОШ № 26 с. Краснокумского </w:t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о подготовке учащихся к ЕГЭ и ОГЭ</w:t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на 2024 – 2025 учебный год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дной из задач школьной психологической службы является организация психологической подготовки к экзаменам в формате ОГЭ и ЕГЭ для успешной сдачи и получения максимально возможных баллов за экзамен выпускниками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Цель психологической подготовки — выработка психологических качеств, умений и навыков выпускников, которые повысят эффективность подготовки к прохождению ОГЭ и сдаче ЕГЭ и позволят каждому ученику более успешно вести себя во время экзамена, т.е. будут способствовать развитию памяти и навыков мыслительной работы, концентрации внимания, умению мобилизовать себя в решающей ситуации, владеть своими эмоциями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Цель: оказание психологической помощи выпускникам 9, 11-ых классов и их родителям в подготовке к ОГЭ и ЕГЭ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1.</w:t>
        <w:tab/>
        <w:t>Развить познавательный компонент психологической готовности к ОГЭ и ЕГЭ: отработать навыки самоорганизации и самоконтроля, волевой саморегуляции, развить внимание, память, мышление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.</w:t>
        <w:tab/>
        <w:t>Снизить уровень тревожности с помощью овладения навыками психофизической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морегуляци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</w:t>
        <w:tab/>
        <w:t>Содействовать адаптации учащихся к процессу проведения ОГЭ и ЕГЭ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041"/>
        <w:gridCol w:w="1413"/>
        <w:gridCol w:w="265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и анкетирование учащихся. Выявление уровня учебной мотиваци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ревожность – как фактор снижения успеваемости и нарушения эмоционального состояния». Лекция для учащихся 9 -11-х классов и учителей предметнико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и зачем работать с родителями» (тест-опросник родителе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ие уровня нервно-психической напряженности у учащихся 9-11-х классов.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ознание и социальная адаптация молодежи к самостоятельной жизни (методика «Тип мышления», методика «Оценка ведущего типа восприятия информации», «Формула полушарности»)  9-11 классы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.</w:t>
            </w:r>
          </w:p>
        </w:tc>
      </w:tr>
      <w:tr>
        <w:trPr>
          <w:trHeight w:val="10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мотивации и эмоционального отношения к учению. Выявление акцентуаций характера у учащихся 9 - 11-х классов (тест Шмишека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стрессовых состояний «Стресс на экзамен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истрессовая подготовка «Игровое биоуправление и саморегуляц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7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сихолого-педагогических мероприятий для 9 - 11-х классов в период подготовки к ЕГЭ и ГИ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8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кторий для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-11-х классов «Как вести себя на экзамен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 «Накануне экзамена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Педагог-психолог                                            Савина А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8:00Z</dcterms:created>
  <dc:creator>user</dc:creator>
  <dc:description/>
  <cp:keywords/>
  <dc:language>en-US</dc:language>
  <cp:lastModifiedBy>Александра Савина</cp:lastModifiedBy>
  <cp:lastPrinted>2017-09-21T14:11:00Z</cp:lastPrinted>
  <dcterms:modified xsi:type="dcterms:W3CDTF">2024-09-19T07:41:00Z</dcterms:modified>
  <cp:revision>6</cp:revision>
  <dc:subject/>
  <dc:title>У Т В Е Р Ж Д А Ю</dc:title>
</cp:coreProperties>
</file>