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иректор МБОУ СОШ № 2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.Краснокум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_______________ Стратулат Е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_30_» _____08_____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дивидуально-ориентированная коррекционно-развивающая образовательная лечебно-оздоровительная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Формирование навыков здорового образа жизни»</w:t>
      </w:r>
    </w:p>
    <w:p>
      <w:pPr>
        <w:pStyle w:val="Normal"/>
        <w:ind w:first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540" w:firstLine="600"/>
        <w:rPr/>
      </w:pPr>
      <w:r>
        <w:rPr>
          <w:b/>
        </w:rPr>
        <w:t xml:space="preserve">Рецензент программы: Г.Ю. Козловская, </w:t>
      </w:r>
    </w:p>
    <w:p>
      <w:pPr>
        <w:pStyle w:val="Normal"/>
        <w:spacing w:lineRule="auto" w:line="360"/>
        <w:ind w:left="4140" w:hanging="0"/>
        <w:rPr/>
      </w:pPr>
      <w:r>
        <w:rPr/>
        <w:t>кандидат психологических наук, доцент кафедры педагогики, психологии и специальных дисциплин</w:t>
      </w:r>
    </w:p>
    <w:p>
      <w:pPr>
        <w:pStyle w:val="Normal"/>
        <w:spacing w:lineRule="auto" w:line="360"/>
        <w:ind w:left="4140" w:hanging="0"/>
        <w:rPr/>
      </w:pPr>
      <w:r>
        <w:rPr/>
        <w:t>ГБОУ ВПО СтГМУ</w:t>
      </w:r>
    </w:p>
    <w:p>
      <w:pPr>
        <w:pStyle w:val="Normal"/>
        <w:spacing w:lineRule="auto" w:line="360"/>
        <w:ind w:left="3540" w:firstLine="600"/>
        <w:rPr/>
      </w:pPr>
      <w:r>
        <w:rPr/>
        <w:t xml:space="preserve">Заведующая медицинско-оздоровительным отделом </w:t>
      </w:r>
    </w:p>
    <w:p>
      <w:pPr>
        <w:pStyle w:val="Normal"/>
        <w:spacing w:lineRule="auto" w:line="360"/>
        <w:ind w:left="4140" w:hanging="0"/>
        <w:rPr/>
      </w:pPr>
      <w:r>
        <w:rPr/>
        <w:t>ГБОУ «Краевой психологический центр»     Действительный член Ассоциации БОС</w:t>
      </w:r>
    </w:p>
    <w:p>
      <w:pPr>
        <w:pStyle w:val="Normal"/>
        <w:spacing w:lineRule="auto" w:line="360"/>
        <w:ind w:left="3540" w:firstLine="600"/>
        <w:rPr>
          <w:b/>
          <w:b/>
        </w:rPr>
      </w:pPr>
      <w:r>
        <w:rPr>
          <w:b/>
        </w:rPr>
        <w:t>Тургулина И.А.</w:t>
      </w:r>
    </w:p>
    <w:p>
      <w:pPr>
        <w:pStyle w:val="Normal"/>
        <w:spacing w:lineRule="auto" w:line="360"/>
        <w:ind w:left="4140" w:hanging="0"/>
        <w:rPr/>
      </w:pPr>
      <w:r>
        <w:rPr/>
        <w:t>Педагог-психолог медицинско-оздоровительным отделом ГБОУ «Краевой психологический центр»</w:t>
      </w:r>
    </w:p>
    <w:p>
      <w:pPr>
        <w:pStyle w:val="Normal"/>
        <w:spacing w:lineRule="auto" w:line="360"/>
        <w:ind w:left="4140" w:hanging="0"/>
        <w:rPr>
          <w:b/>
          <w:b/>
        </w:rPr>
      </w:pPr>
      <w:r>
        <w:rPr>
          <w:b/>
        </w:rPr>
        <w:t>Волынец С.В.</w:t>
      </w:r>
    </w:p>
    <w:p>
      <w:pPr>
        <w:pStyle w:val="Normal"/>
        <w:spacing w:lineRule="auto" w:line="360"/>
        <w:ind w:left="4140" w:hanging="0"/>
        <w:rPr/>
      </w:pPr>
      <w:r>
        <w:rPr/>
        <w:t>Социальный педагог медицинско-оздоровительным отделом ГБОУ «Краевой психологический центр»</w:t>
      </w:r>
    </w:p>
    <w:p>
      <w:pPr>
        <w:pStyle w:val="Normal"/>
        <w:spacing w:lineRule="auto" w:line="360"/>
        <w:ind w:left="4140" w:hanging="0"/>
        <w:rPr>
          <w:b/>
          <w:b/>
        </w:rPr>
      </w:pPr>
      <w:r>
        <w:rPr>
          <w:b/>
        </w:rPr>
        <w:t>Макарян Т.В.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Программа разработана  с целью повышения эффективности профилактики зависимого поведения несовершеннолетних и рекомендована к использованию в образовательных организациях всех видов и типов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 xml:space="preserve">Пропаганда здорового образа жизни – одно из основных направлений, реализуемых государством. Модернизация образовательного процесса включает в себя не только повышение качества образования и совершенствования его структуры, но и укрепление здоровья учащихся, и обеспечение психологического комфорта всех участников образовательного процесса. Но все предпринимаемые меры государством, не будут иметь необходимого эффекта до тех пор, пока каждый из нас не осознает важность и необходимость «присутствия» в нашей жизни здорового образа жизни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 xml:space="preserve">Любое современное определение здоровья включает в себя понятие физического и психологического (эмоционального) развития как неотъемлемого компонента социального здоровья. Физическое развитие, характеризуя процессы роста и развития человека, по праву считается одним из важнейших критериев, отражающих состояние здоровья. Показатели физического и эмоционального развития человека выступают одним из важных параметров здоровья и индикаторов социального благополучия общества. 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тоже время нельзя не отметить ухудшение состояния здоровья современных детей и подростков: увеличение заболеваемости почти по всем классам болезней, ухудшение физического развития, снижение уровня физической подготовленности на фоне выраженной гипокинезии и гиподинамии школьников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 xml:space="preserve">В сложившейся ситуации, когда общество практически потеряло поколение абсолютно здоровой молодежи, здоровьесберегающая направленность проводимой модернизации школьного образования сближает профессиональные интересы медиков, педагогов и психологов. Деятельность,  направленная на сохранение физического и психического здоровья детей и подростков должна органично включать воспитательные меры, интеллектуально – прогностические, профилактические, коррекционные, социально-силовые способы и средства – в комплексе, системно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Сформированность навыков здорового образа жизни  является системообразующим фактором становления личностных качеств ребенка (волевых, самооценочных), навыков здорового образа жизни, противостояния вредным привычкам, помогающим социализации и повышению сопротивляемости к болезням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В процессе социализации подростка, возможны сбои, неудачи, результатом которых может являться отклоняющее (девиантное) поведение. К основным формам отклоняющегося поведения принято относить правонарушаемость, включая преступность, пьянство, наркоманию, проституцию, самоубийство. По данным средств массовой информации до 60% населения страны в возрасте до 21 года может быть отнесено к «группе риска». Особенно угрожающие масштабы приобретает употребление ПАВ среди детей и юношества, рост наркомании резко обостряет проблему СПИДа и инфекций, передаваемых половым путем, есть также прямая связь роста наркомании и быстрого распространения по стране гепатита. Употребление алкогольных напитков приводит к административным нарушениям, а иногда и уголовным наказаниям. А распитие пива в общественных местах для несовершеннолетних уже стало традицией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Основными причинами «обращения» несовершеннолетних к ПАВ являются эмоциональная неустойчивость, стрессы, неорганизованный досуг, доступность ПАВ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 xml:space="preserve">Именно поэтому наша программа носит профилактический характер. Основным принципом программы является комплексный подход, который подразумевает ее реализацию следующими специалистами: психологами, социальным педагогом, инструктором ЛФК, специалистами биологически обратной связи (далее специалист БОС). 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</w:rPr>
        <w:t xml:space="preserve">Цель программы: </w:t>
      </w:r>
      <w:r>
        <w:rPr>
          <w:rFonts w:cs="Arial Narrow" w:ascii="Arial Narrow" w:hAnsi="Arial Narrow"/>
        </w:rPr>
        <w:t>сохранение и укрепление физического и психического здоровья подростков. Формирование ответственного отношения к собственному здоровью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и программ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Актуализация знаний учащихся о здоровом образе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Развитие осознанного отношения детей к своему состоянию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адекватной социальной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>Содействие обеспечению условий для сохранения, укрепление физического и психического здоровья детей в соответствии с их психофизиологическими возмож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позитивного образа будущего.</w:t>
      </w:r>
    </w:p>
    <w:p>
      <w:pPr>
        <w:pStyle w:val="TextBody"/>
        <w:ind w:firstLine="600"/>
        <w:jc w:val="left"/>
        <w:rPr/>
      </w:pPr>
      <w:r>
        <w:rPr>
          <w:rFonts w:cs="Arial Narrow" w:ascii="Arial Narrow" w:hAnsi="Arial Narrow"/>
          <w:b/>
          <w:szCs w:val="24"/>
        </w:rPr>
        <w:t>Целевая группа:</w:t>
      </w:r>
      <w:r>
        <w:rPr>
          <w:rFonts w:cs="Arial Narrow" w:ascii="Arial Narrow" w:hAnsi="Arial Narrow"/>
          <w:szCs w:val="24"/>
        </w:rPr>
        <w:t xml:space="preserve"> несовершеннолетние 14-16 лет, преимущественно из   семей  «группы риска». </w:t>
      </w:r>
    </w:p>
    <w:p>
      <w:pPr>
        <w:pStyle w:val="TextBody"/>
        <w:ind w:firstLine="60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Рекомендуемый количественный состав группы 12 человек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редства и методы реализации программы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редства: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ства организаци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активная форма провед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групп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уктурированные формы занятий.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глядные пособия: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Методический и дидактический материалы: плакаты, карточки, отрывки из произведений, репродукции картин, фотографии, изображающие людей, анкеты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тод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скусс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зговые штур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левые иг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елов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муникативные иг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упповые упраж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лективные зад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>игры-размин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гры-ритуал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се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ие опыты.</w:t>
      </w:r>
    </w:p>
    <w:p>
      <w:pPr>
        <w:pStyle w:val="1"/>
        <w:ind w:firstLine="60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жидаемые результаты: </w:t>
      </w:r>
      <w:r>
        <w:rPr>
          <w:rFonts w:cs="Arial Narrow" w:ascii="Arial Narrow" w:hAnsi="Arial Narrow"/>
          <w:sz w:val="24"/>
          <w:szCs w:val="24"/>
        </w:rPr>
        <w:t>проведение данной психопрофилактической программы позволит несовершеннолетним расширить представления о здоровом образе жизни, формирование навыков ответственного отношения к собственному здоровью поможет выбрать правильную линию поведения по отношению к ПАВ, повысить социально-психологическую ориентацию подростков в обществе, предупредить ситуации рискованного поведения несовершеннолетних, приобрести навыки конструктивного поведения в трудных жизненных ситуациях.</w:t>
      </w:r>
    </w:p>
    <w:p>
      <w:pPr>
        <w:pStyle w:val="Normal"/>
        <w:ind w:first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иод реализации программы:</w:t>
      </w:r>
    </w:p>
    <w:p>
      <w:pPr>
        <w:pStyle w:val="Normal"/>
        <w:ind w:firstLine="600"/>
        <w:rPr/>
      </w:pPr>
      <w:r>
        <w:rPr>
          <w:rFonts w:cs="Arial Narrow" w:ascii="Arial Narrow" w:hAnsi="Arial Narrow"/>
        </w:rPr>
        <w:t>Программа рассчитана на 38 часов, предусмотрено 25 занятий, продолжительностью 1,5 часа каждое, с периодичностью 1-2 раза в неделю.</w:t>
      </w:r>
    </w:p>
    <w:p>
      <w:pPr>
        <w:pStyle w:val="Normal"/>
        <w:ind w:first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орудовани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омещение 15-20 кв. метр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15 кресел или стулье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2-3 стола для помещения раздаточного и демонстративного материала, а также, для психологических игр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Доска, ме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10 ватманов или плакат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Маркеры, фломастеры, карандаши, ручки на всех участников программы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На каждого участника тренинга 10 листов бумаг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Стеклянная банка-2 шт., крышка, вата, сигарета, спички, медицинская груша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. Мультимедийное оборудование (</w:t>
      </w:r>
      <w:r>
        <w:rPr>
          <w:rFonts w:cs="Arial Narrow" w:ascii="Arial Narrow" w:hAnsi="Arial Narrow"/>
          <w:lang w:val="en-US"/>
        </w:rPr>
        <w:t>DVD</w:t>
      </w:r>
      <w:r>
        <w:rPr>
          <w:rFonts w:cs="Arial Narrow" w:ascii="Arial Narrow" w:hAnsi="Arial Narrow"/>
        </w:rPr>
        <w:t>, телевизор, проектор, ноутбук, музыкальный центр, диски с методическим материалом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 Ресурсы сенсорной комнаты.</w:t>
      </w:r>
    </w:p>
    <w:p>
      <w:pPr>
        <w:pStyle w:val="Normal"/>
        <w:rPr/>
      </w:pPr>
      <w:r>
        <w:rPr>
          <w:rFonts w:cs="Arial Narrow" w:ascii="Arial Narrow" w:hAnsi="Arial Narrow"/>
        </w:rPr>
        <w:t>11. Ресурсы кабинета ЛФ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Ресурсы кабинетов БО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Тематический план занятий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1"/>
        <w:gridCol w:w="2718"/>
        <w:gridCol w:w="1018"/>
        <w:gridCol w:w="1622"/>
        <w:gridCol w:w="18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нят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Формы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реализующий зан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накомимся и становимся группо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накомство участников друг с другом и со всеми специалистами – ведущими программы, создание благоприятных условий для работы группы, принятие правил в группе, установление доверительного конта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лочение коллекти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становление доверительного контакта и адаптация участников к условиям сенсорной комнат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нятие в условиях сенсорной комна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тешествие в мир здоровь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представления о понятии «здоровь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Лекция с элементами тренин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Б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Работа с самооценк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Нахождение критериев оценки себя; развитие умения видеть свои реальные достоинства и недостатки; укрепить позитивную самооценку участников; помочь осознать формирования позитивной самооценки. Обучить методикам формирования позитивной самооцен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искуссия, занятие в сенсорной комна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накомство с миром собственных эмоций и ощущ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сознание образа «Я - чувствующ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 – дискуссия, занятие в сенсорной комна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особы выражения и управления чувст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бъяснить участникам о важности и необходимости выражения своих чувств и эмоций; обучить некоторым способам выражения чувст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ренинговое занятие с элементами дискус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ушаем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Дыхание против стре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ренинговое занятие с элементами релакс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ак помочь человеку справиться с гор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умения оказывать помощь человеку, переживающему горе и печаль; приобретение навыков конструктивного поведения в ситуации, когда испытываешь горе или печал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Тренинговое занят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той или уверенный в себ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чувства уверенности; снижение уровня тревож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енинговое занятие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Я выбираю здоровь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Актуализация знаний несовершеннолетних о ЗОЖ, формирование убеждений, что профилактика является надежной защитой от заболева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филактика употребления ПА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филактика употребления ПА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Д – чума не только 20 век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илактика ВИЧ и СПИ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Arial Narrow" w:ascii="Arial Narrow" w:hAnsi="Arial Narrow"/>
              </w:rPr>
              <w:t>Безопасное и ответственное сексуальное поведен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Информирование несовершеннолетних о безопасном и ответственном сексуальном поведен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cs="Arial Narrow" w:ascii="Arial Narrow" w:hAnsi="Arial Narrow"/>
              </w:rPr>
              <w:t>В человеке должно быть все прекрасн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эстетического вкуса, культуры отношения к собственному телу и внешнему вид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cs="Arial Narrow" w:ascii="Arial Narrow" w:hAnsi="Arial Narrow"/>
              </w:rPr>
              <w:t>Неповторимость индивидуальност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Arial Narrow" w:ascii="Arial Narrow" w:hAnsi="Arial Narrow"/>
              </w:rPr>
              <w:t>Формирование социальных навыков взаимодействия с другими людь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точки зрения други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навыков конструктивного поведения при общении с разными людь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енинговое занят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ыбор жизненных цел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Формирование ответственного отношения к своему будущему, умение реалистически оценивать свои возможности, представления о своих жизненных ценностях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енинговое занят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филактика нарушений опорно-двигательного аппара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Обучение участников группы навыками укрепления физического здоровь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тор ЛФ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накомство с аппаратами биологической обратной связ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накомство с прибором БОС – учителем правильного дых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слит Б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Чувства в трудных ситуациях общ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умения выражать негативные чув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Чувство юмо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у участников навыков позитивного реагирования на стрессовую ситуацию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Я хочу быть здоровы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rFonts w:cs="Arial Narrow" w:ascii="Arial Narrow" w:hAnsi="Arial Narrow"/>
              </w:rPr>
              <w:t>Осознание своего отношения к здоровью, формирование ответственного отношения к здоровью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Б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включает в себя ЗОЖ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у участников группы представления о здоровом образе жизни.</w:t>
            </w:r>
          </w:p>
          <w:p>
            <w:pPr>
              <w:pStyle w:val="Normal"/>
              <w:ind w:left="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структор ЛФ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азы. Скажи «нет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стратегии поведения в ситуациях отказа; развитие умения контролировать ситуации; тренировка навыка противостояния давлению и осознание права и необходимости защищать себя; развитие навыка уверенного отказа от предложений, опасных для здоровь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ершение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rFonts w:cs="Arial Narrow" w:ascii="Arial Narrow" w:hAnsi="Arial Narrow"/>
              </w:rPr>
              <w:t>формирование позитивного образа будущег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итератур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лександровская Э.М. Программа сопровождения подростков в школе. М., 2000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 Narrow" w:ascii="Arial Narrow" w:hAnsi="Arial Narrow"/>
          <w:sz w:val="24"/>
          <w:szCs w:val="24"/>
        </w:rPr>
        <w:t>Амлаев К.Р., Сулла С.В. Методические материалы по актуальным социальным проблемам: наркомании, алкоголизма, СПИДу, табакокурению, психоэмоциональному стрессу. – Ставрополь, 2003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Баева И.А. Психология в понятиях, образах, переживаниях (возможности психологического словаря). Учебное пособие для учителя-психолога и ученика. М., 199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Байер К., Шейнберг Л. Здоровый образ жизни. М., 1997.</w:t>
        <w:br/>
        <w:t>Без секрета всему свету... /Серия «Работающие программы», выпуск 6. Составители серии С.М. Чечельницкая, В.А. Родионов. М., 2000.</w:t>
        <w:br/>
        <w:t>Воннегут К. Завтрак для чемпионов. «Иностранная литература». 1973, №№ 1–2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дфруа Ж. Что такое психология: в 2 т. М., 199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роздов Э.С., Зенченко Е.И. Алклголизм: 100 вопросов и ответов. – М.: Сов. Россия, 199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09"/>
        <w:rPr/>
      </w:pPr>
      <w:r>
        <w:rPr>
          <w:rFonts w:cs="Arial Narrow" w:ascii="Arial Narrow" w:hAnsi="Arial Narrow"/>
          <w:sz w:val="24"/>
          <w:szCs w:val="24"/>
        </w:rPr>
        <w:t>Колесов Д.В. Беседы об антиалкогольном воспитании: Кн. Для учителя. – М.: Просвещение, 198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  <w:sz w:val="24"/>
          <w:szCs w:val="24"/>
        </w:rPr>
        <w:t>Когда подросток делает неверный шаг, это не только его беда. А. Крыцын. Журнал «Наркомат»,  №10 (61), октябрь 2008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спекты теоретических уроков «БОС – здоровье»./под.общ.ред. А.А. Сметанкина. – СПб.: 200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Маршак С.Я. Собр. соч.: в 8 т. М., 196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Мильграм Л.И., Кондаков А.М. и др. Международный бакалавриат и российская школа. Нормативно-методическая документация для российских образовательных учреждений. М., 199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  <w:sz w:val="24"/>
          <w:szCs w:val="24"/>
        </w:rPr>
        <w:t>Овчарова Р.В. Технологии практического психолога образования: Учебное пособие для студентов вузов и практических работников. – М.: ТЦ Сфера при участии «Юрайт-М», 2001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Оказание медико-психологической и правовой помощи детям и подросткам, пострадавшим от насилия. Ярославль, 199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  <w:sz w:val="24"/>
          <w:szCs w:val="24"/>
        </w:rPr>
        <w:t>Основы безопасности жизнедеятельности. Алкоголь, табак и наркотики – главные враги здоровья человека. 5-11 кл.:учебно-методическое пособие/С.С. Соловьев. – М.: Дрофа, 2005.  – (библиотека учителя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яткова О. Взгляд в будущее. «Школьный психолог», №№ 16, 17, 2000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Платонов К.К. Занимательная психология. М., 198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росток на перекрестке эпох. Проблемы и перспективы социально-психологической адаптации подростков. Под ред. Кривцовой С.В. М., 199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хожан А.М. Психология неудачника: тренинг уверенности в себе. М., 199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Соловов А.В. Наркомании: причины, виды, последствия, профилактика. Казань, 199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  <w:sz w:val="24"/>
          <w:szCs w:val="24"/>
        </w:rPr>
        <w:t>Профилактика наркомании в общеобразовательном учреждении: система работы, методические рекомендации, разработки мероприятий./ Сост. и ред. Ю.В. Науменко. – М.: Издательство «Глобус», 200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  <w:sz w:val="24"/>
          <w:szCs w:val="24"/>
        </w:rPr>
        <w:t>Сметанкин А.А. «Дыхание по Сметанкину». – СПб.: ЗАО «Биосвязь», 2007. – 160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метанкин А.А. «Здоровье на 5+». – СПб.: ЗАО «Биосвязь», 2007. – 160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  <w:sz w:val="24"/>
          <w:szCs w:val="24"/>
        </w:rPr>
        <w:t>Современное гуманитарное знание о проблемах социального развития: Сборник научных трудов: В 2-х частях / Под ред. Е.Н. Шиянова, О.И. Лепилкиной. – Ч. 1. – М.: Илекса, 2002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и кита профилактики. Д. Яшин. Журнал «Наркомат», №11 (38), 200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 xml:space="preserve">Хастинг С.Р. Профилактика преступлений и молодежь группы риска: проблема сопротивления изменениям// Вопросы ювенальной юстиции, №4, 2007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иглинг. «Как беседовать с подростком о сексе», - С-П., М, 2004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  <w:szCs w:val="24"/>
        </w:rPr>
        <w:t>Чупаха И.В., Пужаева Е.З., Соколова И.Ю.. Здоровьесберегающие технологии в образовательно-воспитательном процессе. – М.: Илекса, Народное образование; Ставрополь: Ставропольсервисшкол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851" w:gutter="0" w:header="0" w:top="142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5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 ? ???????? ???????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5:00Z</dcterms:created>
  <dc:creator>User</dc:creator>
  <dc:description/>
  <cp:keywords/>
  <dc:language>en-US</dc:language>
  <cp:lastModifiedBy>Александра Савина</cp:lastModifiedBy>
  <cp:lastPrinted>2023-09-05T08:56:00Z</cp:lastPrinted>
  <dcterms:modified xsi:type="dcterms:W3CDTF">2024-09-19T07:44:00Z</dcterms:modified>
  <cp:revision>21</cp:revision>
  <dc:subject/>
  <dc:title/>
</cp:coreProperties>
</file>