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08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раснокум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30.08.2024 г. № 3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мероприятий по организационно-методической поддержке Центра образования цифрового и гуманитарного профилей  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«Точка роста», </w:t>
        <w:br/>
        <w:t xml:space="preserve">созданного и функционирующего на базе МБОУ СОШ № 26 с.Краснокумского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2"/>
        <w:gridCol w:w="2923"/>
        <w:gridCol w:w="2627"/>
        <w:gridCol w:w="3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Мероприятия </w:t>
              <w:br/>
              <w:t xml:space="preserve">(при необходимости с кратким </w:t>
              <w:br/>
              <w:t>описанием или ссылкой на нормативные/организационные документ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Ответственный 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должностн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иц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1.</w:t>
            </w:r>
            <w:r>
              <w:rPr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ень открытых дверей Центра «Точка роста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Обучающиеся, педагогические работники, родительская общественность школы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02 сентября </w:t>
              <w:br/>
              <w:t>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Организация экскурсий в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школьный «Кванториум» г.Георгиевска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для участия в  мастер-классах по работе с оборудованием для педагогов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Центра «Точка роста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дагогические работник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 отдельному график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рганизация участия обучающихся Центра «Точка роста» во Всероссийской олимпиаде школь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бучающиеся 7-11 классов (по итогам школьного этап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ктябрь  – декабр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меститель директора по УВР Никитин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в мероприятиях, проводимых на портале «Урок цифр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учителя информатики Внукова О.О. и Шишкин В.В.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мастер-классов по работе с оборудованием для педагогов Центров «Точка роста» и школьного технопарка «Кванториу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 отдельному график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 и педаго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Участие в краевой межпредметной олимпиаде «Встретимся в будуще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дагогические работники</w:t>
            </w: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 xml:space="preserve"> и обучающиеся центров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 xml:space="preserve">Апрель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День российской науки. Проведение открытых занятий, защита проек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08 феврал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День космонавтики. Гагаринский урок «Космос - это м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12 апреля </w:t>
              <w:br/>
              <w:t>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вест по ОБЖ с использованием БПЛА «Школа выживан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Аненкова А.А.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учитель   Исаханян Л.Э.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Участие в мастер-классе по созданию арт-объектов с использованием декоративных приемов и средств обработки материалов в рамках практических занятий по учебному предмету «Технолог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Обучающиеся </w:t>
            </w: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В течение год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учителя Денисов Э.В. и Колесниченко Е.А.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частие в научно-методическом семинаре «Точка роста» как ресурс формирования современных цифровых компетенций у обучающихся и педагогических работников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едагогические работники Центра «Точка роста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арт 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педагог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еделя компьютерной графики и аним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2 неделя мар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2025 год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учителя информатики Внукова О.О., Кулиева Е.М., Шишкин В.В.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частие в тренинге «Применение искусственного интеллекта для развития воображ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Обучающиеся </w:t>
            </w: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ктябр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педагоги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в мастер-классах, проводимых центром «Сириус 26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школы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2.</w:t>
            </w:r>
            <w:r>
              <w:rPr>
                <w:sz w:val="28"/>
                <w:szCs w:val="28"/>
              </w:rPr>
              <w:t xml:space="preserve"> Организация и участие в муниципальных,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(дистанционно) в научно-методическом семинара «От теории к практике» по повышению профессионального мастерства педагогов на площадках центров «Точка роста» и школьного технопарка «Кванториум» (межрегиональный уровень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оябр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и участие в мастер-классах по повышению профессионального мастерства педагогов на площадках центров «Точка роста» и школьного технопарка «Кванториу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 отдельному график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в Турнире научно-исследовательских работ команд центров «Точка роста» «Тур-НИР &amp; К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Педагогическая команда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Декабрь 2024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Участие </w:t>
            </w:r>
            <w:r>
              <w:rPr>
                <w:sz w:val="28"/>
                <w:szCs w:val="28"/>
              </w:rPr>
              <w:t>в межрегиональных конференциях, фестивалях, форумах по обмену опытом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дагогические работник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3.</w:t>
            </w:r>
            <w:r>
              <w:rPr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астие  педагогов центра «Точка роста» в мероприятиях, проводимых ФГАОУ ДПО «Академия Минпросвещения Росси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едагогические работники Центра «Точка роста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Участие педагогов Центра  в повышении квалификации по программам федеральных операто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 xml:space="preserve">Административный и педагогический персонал Цент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В течение года по графикам федеральных оператор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онлайн-семинаре для педагогов и руководителей образовательных организаций «Национальный проект «Образование» ФГФУ «Центр просветительских инициатив Министерства просвещения Российской Федераци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4.</w:t>
            </w:r>
            <w:r>
              <w:rPr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краевом Университете педагогических знаний для родителей</w:t>
            </w:r>
            <w:r>
              <w:rPr>
                <w:sz w:val="28"/>
                <w:szCs w:val="28"/>
                <w:highlight w:val="white"/>
                <w:shd w:fill="FFFFFF" w:val="clear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  <w:shd w:fill="FFFFFF" w:val="clear"/>
              </w:rPr>
              <w:t>Педагоги и обучающиеся образовательных организ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>
          <w:trHeight w:val="2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оздание видеороликов о результатах реализации национального проекта «Образование» в Ставропольском крае и освещение мероприятий и достижений детей и педагогов  общеобразовательной организации, Центра «Точка роста» на официальном сайте ОУ,  презентация в социальных сетях («ВКонтакте», «Одноклассники») и СМ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, педагог Внукова О.О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дней открытых дверей в Центре «Точка рос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 и их родители (законные представител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модуля навигатора дополнительного образования детей «Мероприятия»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информационной системе «Навигатор дополнительного образования детей Ставропольского кра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, родители и обучающиеся образовательно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м.директора по УВР Матющенко Т.В.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5.</w:t>
            </w:r>
            <w:r>
              <w:rPr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highlight w:val="white"/>
                <w:shd w:fill="FFFFFF" w:val="clear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Вовлечение и организация участия детей и молодежи на конкурсной основе на обучение по профильным образовательным программам по направлениям деятельности центра «Сириус 26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Обучающиеся общеобразовательных организ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2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обучающихся в  дистанционных мастер-классах научно-технической направл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6.</w:t>
            </w:r>
            <w:r>
              <w:rPr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Cs/>
                <w:sz w:val="28"/>
                <w:szCs w:val="28"/>
                <w:shd w:fill="FFFFFF" w:val="clear"/>
              </w:rPr>
              <w:t>2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white"/>
                <w:shd w:fill="FFFFFF" w:val="clear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Участие в региональных научно-практических семинарах по вопросам реализации системы наставничества в образовательных учреждени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дагогические работники</w:t>
            </w: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 xml:space="preserve"> и обучающиес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тратулат Е.В., руководитель Центра «Точка роста» Аненкова А.А.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Консультационная поддержка по использованию модуля навигатора допобразования детей «Одаренные дет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одители, обучающиеся и педагоги шко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Зам.директора по УВР Матющенко Т.В.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 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7.</w:t>
            </w:r>
            <w:r>
              <w:rPr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курсии на предприят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и педагогические работники школы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проекте «Первая профессия школьника в Ставрополь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(8-11 клас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ентябрь-декабрь 2024 года,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арт-июнь 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треча руководителей профессиональных образовательных организаций с родителями обучающихся Центра «Точка рос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дители обучающихся Цент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ые пробы на официальном сайте ЦОПП (copp26.ru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учающиеся 6–11 класс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Тестирование на определение профессиональной направленности на цифровой платформ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учающиеся 6–11 класс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Вовлечение обучающихся в программы и мероприятия ранней профориентации, обеспечивающие ознакомление с современными профессиями и «профессиями будущего», поддержку профессионального самоопределения, формирование навыков планирования карьеры, включающие инструменты профессиональных проб, стажировок на площадках реального сектора экономики, взаимодействие с наставниками со стороны предприятий, научных организаций, профессиональных образовательных организаций и образовательных организаций высшего образования, в том числе участие в программе Минпросвещения России по внедрению профориентационного минимума, в рамках проектов «Билет в будущее», «Проектория» и региональных чемпионатах «Профессионалы» и «Абилимпикс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Обучающиеся 5-11 классов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Мастер-классы (знакомство с востребованными профессиям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  <w:shd w:fill="FFFFFF" w:val="clear"/>
              </w:rPr>
              <w:t>Обучающиеся 6–11 классов школы, обучающиеся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white"/>
                <w:shd w:fill="FFFFFF" w:val="clear"/>
              </w:rPr>
              <w:t>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узовская олимпиада «Хрустальная сова» по учебным предметам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Обучающиеся шко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В течение год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8.</w:t>
            </w:r>
            <w:r>
              <w:rPr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астие обучающихся в Региональном Хакатоне «</w:t>
            </w:r>
            <w:r>
              <w:rPr>
                <w:sz w:val="28"/>
                <w:szCs w:val="28"/>
                <w:shd w:fill="FFFFFF" w:val="clear"/>
                <w:lang w:val="en-US"/>
              </w:rPr>
              <w:t>Digital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Space</w:t>
            </w:r>
            <w:r>
              <w:rPr>
                <w:sz w:val="28"/>
                <w:szCs w:val="28"/>
                <w:shd w:fill="FFFFFF" w:val="clear"/>
              </w:rPr>
              <w:t xml:space="preserve">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дагогические работники и обучающиеся 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прель-июнь 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3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Открытом Фестивале исследовательских и проектных работ «Есть идея» на базе детского технопарка «Кванториум» г. Георгиевс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и педагогические работники школы,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враль 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региональном треке (конкурсе) Всероссийского конкурса научно-технологических проектов «Большие вызов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чающиеся и педагогические работники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ктябрь 2024 - май 20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Участие в Региональной научно-практической конференции «Мой первый шаг в науку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 xml:space="preserve">Обучающиеся центра «Точка роста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FF" w:val="clear"/>
              </w:rPr>
              <w:t>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частие в Региональном конкурсе «Здоровый урожа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бучающиеся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ктябрь 2024 –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май 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правление 9.</w:t>
            </w:r>
            <w:r>
              <w:rPr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white"/>
                <w:shd w:fill="FFFFFF" w:val="clear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>«Педагогический десант» на базе центров «Точка рост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white"/>
                <w:shd w:fill="FFFFFF" w:val="clear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 xml:space="preserve">Педагогические  работник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  <w:t xml:space="preserve">В течение года 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highlight w:val="white"/>
                <w:shd w:fill="FFFFFF" w:val="clear"/>
              </w:rPr>
            </w:pPr>
            <w:r>
              <w:rPr>
                <w:iCs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>Руководитель Центра «Точка роста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Аненкова А.А., педагоги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sz w:val="28"/>
                <w:szCs w:val="28"/>
              </w:rPr>
              <w:t>Направление 10.</w:t>
            </w:r>
            <w:r>
              <w:rPr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4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Участие в региональном семинаре «Навигатор успешных практик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едагогические работники Центр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ай 2025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Участие в мастерской проектов «Открытый класс»</w:t>
              <w:tab/>
              <w:tab/>
              <w:tab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дагогические работники</w:t>
            </w:r>
            <w:r>
              <w:rPr>
                <w:sz w:val="28"/>
                <w:szCs w:val="28"/>
                <w:highlight w:val="white"/>
                <w:shd w:fill="FFFFFF" w:val="clear"/>
              </w:rPr>
              <w:t xml:space="preserve"> и обучающиеся центров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2025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Руководитель Центра «Точка роста»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  <w:tr>
        <w:trPr>
          <w:trHeight w:val="70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правление 11. Координация взаимодействия исполнительных органов, органов местного самоуправления и образовательных организаций по вопросам реализации национального проекта «Образование»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 xml:space="preserve">Участие в заседаниях  координационного совета по реализации национального проекта «Образование» на территории Ставропольского кр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Директор школы и руководитель Центра «Точка рос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  <w:shd w:fill="FFFFFF" w:val="clear"/>
              </w:rPr>
            </w:pPr>
            <w:r>
              <w:rPr>
                <w:sz w:val="28"/>
                <w:szCs w:val="28"/>
                <w:highlight w:val="white"/>
                <w:shd w:fill="FFFFFF" w:val="clear"/>
              </w:rPr>
              <w:t>1 раз в полугодие (по приглашению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Директор школы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Стратулат Е.В., руководитель Центра «Точка роста» 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ненкова А.А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6z2">
    <w:name w:val="WW8Num46z2"/>
    <w:qFormat/>
    <w:rPr>
      <w:lang w:val="ru-RU" w:bidi="ru-RU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4">
    <w:name w:val="СтильЗаг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Direktor</dc:creator>
  <dc:description/>
  <cp:keywords/>
  <dc:language>en-US</dc:language>
  <cp:lastModifiedBy>Точка Роста</cp:lastModifiedBy>
  <cp:lastPrinted>2024-09-10T11:20:00Z</cp:lastPrinted>
  <dcterms:modified xsi:type="dcterms:W3CDTF">2024-09-21T14:34:00Z</dcterms:modified>
  <cp:revision>74</cp:revision>
  <dc:subject/>
  <dc:title/>
</cp:coreProperties>
</file>