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142"/>
        <w:contextualSpacing/>
        <w:rPr/>
      </w:pPr>
      <w:r>
        <w:rPr/>
        <w:drawing>
          <wp:inline distT="0" distB="0" distL="0" distR="0">
            <wp:extent cx="643509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142"/>
        <w:contextualSpacing/>
        <w:rPr/>
      </w:pPr>
      <w:r>
        <w:rPr/>
      </w:r>
    </w:p>
    <w:p>
      <w:pPr>
        <w:pStyle w:val="Normal"/>
        <w:spacing w:before="0" w:after="0"/>
        <w:ind w:left="-709" w:hanging="142"/>
        <w:contextualSpacing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11624" w:hanging="0"/>
        <w:rPr/>
      </w:pPr>
      <w:r>
        <w:rPr/>
        <w:t>Приложение 2 к приказу</w:t>
      </w:r>
    </w:p>
    <w:p>
      <w:pPr>
        <w:pStyle w:val="Normal"/>
        <w:ind w:left="11624" w:hanging="0"/>
        <w:rPr/>
      </w:pPr>
      <w:r>
        <w:rPr/>
        <w:t xml:space="preserve"> </w:t>
      </w:r>
      <w:r>
        <w:rPr/>
        <w:t>МБОУ СОШ №26</w:t>
      </w:r>
    </w:p>
    <w:p>
      <w:pPr>
        <w:pStyle w:val="Normal"/>
        <w:ind w:left="11624" w:hanging="0"/>
        <w:rPr/>
      </w:pPr>
      <w:r>
        <w:rPr/>
        <w:t xml:space="preserve"> </w:t>
      </w:r>
      <w:r>
        <w:rPr/>
        <w:t xml:space="preserve">с. Краснокумского  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от 30.08.2024 г.  № 37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6 с. Краснокум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/>
        <w:t xml:space="preserve">Центр образования цифрового и гуманитарного профилей «Точка роста» создан в целях развития и реализации дополнительных общеобразовательных общеразвивающих  программ цифрового, гуманитарного и естественнонаучного профилей. Центр является структурным подразделением </w:t>
      </w:r>
      <w:r>
        <w:rPr>
          <w:color w:val="000000"/>
        </w:rPr>
        <w:t xml:space="preserve">муниципального бюджетного общеобразовательного учреждения «Средняя общеобразовательная школа № 26 с. Краснокумского». Учебный план Центра образования цифрового и гуманитарного профилей «Точка роста» (далее - Центр)  разработан на основе учёта интересов, обучающихся и с учётом профессионального потенциала педагогического коллектив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лан занятий Центра разработан в соответствии со следующими нормативными докумен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Федеральным законом от 29 декабря 2012г. № 273-ФЗ «Об образовании в Российской Федерации» (с изменениями и дополнениями);</w:t>
      </w:r>
    </w:p>
    <w:p>
      <w:pPr>
        <w:pStyle w:val="Default"/>
        <w:jc w:val="both"/>
        <w:rPr/>
      </w:pPr>
      <w:r>
        <w:rPr/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в редакции приказов Министерства образования и науки Российской Федерации от 29 декабря 2014 года № 1644; от 31 декабря 2015 года № 1577; Министерства просвещения Российской Федерации от 11 декабря 2020 года № 712; от 08 ноября 2022 года № 955; от 27.12.2023г № 1028; от 22.01.2024г.№ 31;от 19.02.2024г № 110);</w:t>
      </w:r>
    </w:p>
    <w:p>
      <w:pPr>
        <w:pStyle w:val="Default"/>
        <w:jc w:val="both"/>
        <w:rPr/>
      </w:pPr>
      <w:r>
        <w:rPr/>
        <w:t>-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 мая 2021 года № 286 (в редакции приказа Министерства просвещения Российской Федерации от 18 июля 2022 года № 569; от 08 ноября 2022 года № 955; от 27.12.2023г № 1028; от 22.01.2024г.№ 31; от 19.02.2024г № 110);</w:t>
      </w:r>
    </w:p>
    <w:p>
      <w:pPr>
        <w:pStyle w:val="Default"/>
        <w:jc w:val="both"/>
        <w:rPr>
          <w:color w:val="000000"/>
        </w:rPr>
      </w:pPr>
      <w:r>
        <w:rPr/>
        <w:t>- 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 мая 2021 года № 287 (в редакции приказа Министерства просвещения Российской Федерации от 18 июля 2022 года № 568; от 08 ноября 2022 года № 955); от 27.12.2023 г. № 1028; от 22.01.2024 г. .№ 31; от 19.02.2024г. № 110);</w:t>
      </w:r>
    </w:p>
    <w:p>
      <w:pPr>
        <w:pStyle w:val="Heading2"/>
        <w:shd w:fill="FFFFFF" w:val="clear"/>
        <w:spacing w:lineRule="atLeast" w:line="23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 (в редакции приказа Министерства образования и науки Российской Федерации от 29 декабря 2014 года № 1645; от 31 декабря 2015 года № 1578; от 29 июня 2017 года № 613; Министерства просвещения Российской Федерации от 24 сентября 2020 года № 519; от 11 декабря 2020 года № 712; от 12 августа 2022 года № 732);</w:t>
      </w:r>
    </w:p>
    <w:p>
      <w:pPr>
        <w:pStyle w:val="Heading2"/>
        <w:shd w:fill="FFFFFF" w:val="clear"/>
        <w:spacing w:lineRule="atLeast" w:line="23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коном Ставропольского края от 30.07.2013 г. № 72-кз «Об образовании» (с изменениями на 23.02.2023 г.);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- Распоряжением </w:t>
      </w:r>
      <w:r>
        <w:rPr>
          <w:color w:val="333333"/>
          <w:shd w:fill="FFFFFF" w:val="clear"/>
        </w:rPr>
        <w:t>Минпросвещения России от 01 ноября 2019 года № Р-109 «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»;</w:t>
      </w:r>
    </w:p>
    <w:p>
      <w:pPr>
        <w:pStyle w:val="Normal"/>
        <w:jc w:val="both"/>
        <w:rPr/>
      </w:pPr>
      <w:r>
        <w:rPr/>
        <w:t>- Распоряжением Минпросвещения России от 17.12.2019 № Р-133 (ред. от 15.01.2020) «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 и признании утратившим силу распоряжение Минпросвещения Росс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;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- </w:t>
      </w:r>
      <w:r>
        <w:rPr>
          <w:color w:val="404040"/>
          <w:shd w:fill="FFFFFF" w:val="clear"/>
        </w:rPr>
        <w:t>Приказом Министерства просвещения РФ от 05 августа 2020 № 882/391</w:t>
      </w:r>
      <w:hyperlink r:id="rId4">
        <w:r>
          <w:rPr>
            <w:rStyle w:val="InternetLink"/>
            <w:shd w:fill="FFFFFF" w:val="clear"/>
          </w:rPr>
          <w:t> «Об организации и осуществлении образовательной деятельности при сетевой форме реализации образовательных программ</w:t>
        </w:r>
      </w:hyperlink>
      <w:r>
        <w:rPr/>
        <w:t>»;</w:t>
      </w:r>
    </w:p>
    <w:p>
      <w:pPr>
        <w:pStyle w:val="Heading2"/>
        <w:shd w:fill="FFFFFF" w:val="clear"/>
        <w:spacing w:lineRule="atLeast" w:line="169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shd w:fill="FFFFFF" w:val="clear"/>
          <w:lang w:eastAsia="en-US"/>
        </w:rPr>
        <w:t>- Постановление Правительства РФ от 11 октября 2023 года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Heading2"/>
        <w:shd w:fill="FFFFFF" w:val="clear"/>
        <w:spacing w:lineRule="atLeast" w:line="169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риказом Министерства просвещения РФ от 27 июля 2022 г. №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Doccaption"/>
          <w:shd w:fill="FFFFFF" w:val="clear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школы, Лицензией  на право осуществления образовательной деятельности от  10 апреля 2015 года серия 26Л01 № 0000154, выданной Министерством образования и молодежной политики Ставропольского края; </w:t>
      </w:r>
    </w:p>
    <w:p>
      <w:pPr>
        <w:pStyle w:val="Normal"/>
        <w:jc w:val="both"/>
        <w:rPr/>
      </w:pPr>
      <w:r>
        <w:rPr/>
        <w:t>- Положением о Центре образования цифрового и гуманитарного профилей «Точка роста» МБОУ СОШ № 26 с. Краснокумского (пр.№102 от 22.04.2019 г.; с изменениями пр.№ 347 от 30.08.2021 г., 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целью деятельности Центра являются </w:t>
      </w:r>
      <w:r>
        <w:rPr/>
        <w:t>формирование у обучающихся современных технологических (цифровых)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; практическая отработка учебного материала по учебным предметам «Биология», «Экология»  во внеурочной деятельности и в рамках реализации дополнительных обще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дачами деятельности Центра являют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 дополнительных общеобразовательных общеразвивающих программ цифрового, естественнонаучного, технического и гуманитарного профи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еализация разноуровневых дополнительных общеобразовательных общеразвивающих программ цифрового, естественнонаучного, технического и гуманитарного профилей, а также иных программ в рамках внеурочной деятельности обучающихся;</w:t>
      </w:r>
    </w:p>
    <w:p>
      <w:pPr>
        <w:pStyle w:val="Default"/>
        <w:jc w:val="both"/>
        <w:rPr/>
      </w:pPr>
      <w:r>
        <w:rPr>
          <w:color w:val="000000"/>
        </w:rPr>
        <w:t xml:space="preserve">- внедрение сетевых форм реализации программ дополнительно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ганизация внеурочной деятельности в каникулярный период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действие развитию шахматно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влечение обучающихся и педагогов в проектную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еализация мероприятий по информированию и просвещению населения в области цифровых и гуманитарных компетен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 образования Центра  является равноправным, взаимодополняющим компонентом базово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бота объединений Центра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держание </w:t>
      </w:r>
      <w:r>
        <w:rPr>
          <w:b/>
          <w:bCs/>
        </w:rPr>
        <w:t xml:space="preserve">образования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Центра образования цифрового и гуманитарного профилей «Точка роста»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2024-2025 учебном году для обучающихся МБОУ СОШ № 26 с. Краснокумского в Центре запланировано проведение  занятий по дополнительным </w:t>
      </w:r>
      <w:r>
        <w:rPr/>
        <w:t>общеобразовательным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общеразвивающим</w:t>
      </w:r>
      <w:r>
        <w:rPr/>
        <w:t xml:space="preserve"> программам </w:t>
      </w:r>
      <w:r>
        <w:rPr>
          <w:color w:val="000000"/>
        </w:rPr>
        <w:t xml:space="preserve">различной направленности: 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й (цифровой)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1. </w:t>
      </w:r>
      <w:r>
        <w:rPr/>
        <w:t xml:space="preserve"> «Промышленный дизайн. Проектирование материальной среды», 5 класс.</w:t>
      </w:r>
    </w:p>
    <w:p>
      <w:pPr>
        <w:pStyle w:val="Default"/>
        <w:ind w:left="720" w:hanging="0"/>
        <w:jc w:val="both"/>
        <w:rPr/>
      </w:pPr>
      <w:r>
        <w:rPr/>
        <w:t>2.  «Разработка приложений виртуальной и дополненной реальности: 3D-моделирование и программирование», 6 класс.</w:t>
      </w:r>
    </w:p>
    <w:p>
      <w:pPr>
        <w:pStyle w:val="Default"/>
        <w:ind w:left="720" w:hanging="0"/>
        <w:jc w:val="both"/>
        <w:rPr>
          <w:color w:val="000000"/>
        </w:rPr>
      </w:pPr>
      <w:r>
        <w:rPr/>
        <w:t>3.  «Геоинформационные технологии», 7 класс.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4.  </w:t>
      </w:r>
      <w:r>
        <w:rPr/>
        <w:t>«Основы программирования на языке Python на примере программирования беспилотного летательного аппарата», 8 класс.</w:t>
      </w:r>
    </w:p>
    <w:p>
      <w:pPr>
        <w:pStyle w:val="Default"/>
        <w:ind w:left="720" w:hanging="0"/>
        <w:jc w:val="both"/>
        <w:rPr>
          <w:bCs/>
        </w:rPr>
      </w:pPr>
      <w:r>
        <w:rPr/>
        <w:t xml:space="preserve">5.  </w:t>
      </w:r>
      <w:r>
        <w:rPr>
          <w:bCs/>
        </w:rPr>
        <w:t>«Робототехника. Мир «Лего»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6.  «3</w:t>
      </w:r>
      <w:r>
        <w:rPr>
          <w:bCs/>
          <w:lang w:val="en-US"/>
        </w:rPr>
        <w:t>D</w:t>
      </w:r>
      <w:r>
        <w:rPr>
          <w:bCs/>
        </w:rPr>
        <w:t xml:space="preserve"> моделька».</w:t>
      </w:r>
    </w:p>
    <w:p>
      <w:pPr>
        <w:pStyle w:val="Default"/>
        <w:ind w:left="720" w:hanging="0"/>
        <w:jc w:val="both"/>
        <w:rPr/>
      </w:pPr>
      <w:r>
        <w:rPr>
          <w:bCs/>
        </w:rPr>
        <w:t xml:space="preserve">7.  </w:t>
      </w:r>
      <w:r>
        <w:rPr/>
        <w:t>«Информатика. Программирование на примере графического языка Scratch,», 5 класс.</w:t>
      </w:r>
    </w:p>
    <w:p>
      <w:pPr>
        <w:pStyle w:val="Default"/>
        <w:ind w:left="720" w:hanging="0"/>
        <w:jc w:val="both"/>
        <w:rPr/>
      </w:pPr>
      <w:r>
        <w:rPr/>
        <w:t xml:space="preserve">8.  «Информатика.  3D-моделирование», 6 класс.          </w:t>
      </w:r>
    </w:p>
    <w:p>
      <w:pPr>
        <w:pStyle w:val="Default"/>
        <w:ind w:left="720" w:hanging="0"/>
        <w:jc w:val="both"/>
        <w:rPr/>
      </w:pPr>
      <w:r>
        <w:rPr/>
        <w:t>9.  «Информатика.  Программирование на примере графического языка Blockly и Python», 7 класс.</w:t>
      </w:r>
    </w:p>
    <w:p>
      <w:pPr>
        <w:pStyle w:val="Default"/>
        <w:ind w:left="720" w:hanging="0"/>
        <w:jc w:val="both"/>
        <w:rPr/>
      </w:pPr>
      <w:r>
        <w:rPr/>
        <w:t>10. «Информатика.  Программирование на современном языке Python», 8 класс.</w:t>
      </w:r>
    </w:p>
    <w:p>
      <w:pPr>
        <w:pStyle w:val="Default"/>
        <w:ind w:left="720" w:hanging="0"/>
        <w:jc w:val="both"/>
        <w:rPr/>
      </w:pPr>
      <w:r>
        <w:rPr/>
        <w:t>11. «Информатика. Веб - разработка сайтов».</w:t>
      </w:r>
    </w:p>
    <w:p>
      <w:pPr>
        <w:pStyle w:val="Default"/>
        <w:ind w:left="720" w:hanging="0"/>
        <w:jc w:val="both"/>
        <w:rPr/>
      </w:pPr>
      <w:r>
        <w:rPr>
          <w:bCs/>
        </w:rPr>
        <w:t>12.</w:t>
      </w:r>
      <w:r>
        <w:rPr/>
        <w:t xml:space="preserve"> «Искусственный интеллект»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right="-178" w:hanging="0"/>
        <w:jc w:val="center"/>
        <w:rPr>
          <w:b/>
          <w:b/>
        </w:rPr>
      </w:pPr>
      <w:r>
        <w:rPr>
          <w:b/>
        </w:rPr>
        <w:t>Физкультурно-спортивной («Шахматы», «Основы безопасности жизнедеятельности»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/>
        <w:t>1</w:t>
      </w:r>
      <w:r>
        <w:rPr>
          <w:b/>
        </w:rPr>
        <w:t xml:space="preserve">. </w:t>
      </w:r>
      <w:r>
        <w:rPr>
          <w:bCs/>
          <w:color w:val="000000"/>
        </w:rPr>
        <w:t>«Шахматное королевство»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2. </w:t>
      </w:r>
      <w:r>
        <w:rPr/>
        <w:t>«Безопасное поведени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ой  (проектной)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>«Цифровые технологии в биологии».</w:t>
      </w:r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  <w:t>2. «Цифровая лаборатория эколога».</w:t>
      </w:r>
    </w:p>
    <w:p>
      <w:pPr>
        <w:pStyle w:val="Normal"/>
        <w:shd w:fill="FFFFFF" w:val="clear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гуманитарной</w:t>
      </w:r>
    </w:p>
    <w:p>
      <w:pPr>
        <w:pStyle w:val="Style20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«Журналистика плюс».</w:t>
      </w:r>
    </w:p>
    <w:p>
      <w:pPr>
        <w:pStyle w:val="Style20"/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/>
        <w:t xml:space="preserve">             </w:t>
      </w:r>
      <w:r>
        <w:rPr/>
        <w:t>Центр сотрудничает с различными образовательными организациями в форме сетевого взаимодействия. Согласно ч.1 статьи 13 и статьи 15 ФЗ от 29 декабря 2012 г. № 273-ФЗ «Об образовании в Российской Федерации» и Приказом Министерства просвещения РФ от 05 августа 2020 № 882/391 «Об организации и осуществлении образовательной деятельности при сетевой форме реализации образовательных программ»  в Центре  реализу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ополнительная общеобразовательная общеразвивающая  программа цифровой (технической) направленности</w:t>
      </w:r>
      <w:r>
        <w:rPr>
          <w:b/>
        </w:rPr>
        <w:t xml:space="preserve"> </w:t>
      </w:r>
      <w:r>
        <w:rPr/>
        <w:t>«Разработка приложений виртуальной и дополненной реальности: 3D-моделирование и программирование» в 6 классе для 20 обучающихся Муниципального бюджетного общеобразовательного учреждения «Средняя общеобразовательная школа № 17 имени И.Л.Козыря пос. Шаумянского» (Договор № 2 от 12.08.2024 г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ая общеобразовательная общеразвивающая  программа цифровой направленности</w:t>
      </w:r>
      <w:r>
        <w:rPr>
          <w:b/>
        </w:rPr>
        <w:t xml:space="preserve"> </w:t>
      </w:r>
      <w:r>
        <w:rPr/>
        <w:t>«Информатика.  3D-моделирование» для 25 обучающихся 6–е класса  Муниципального бюджетного общеобразовательного учреждения «Средняя общеобразовательная школа № 3 имени Героя Советского Союза П.М.Однобокова» (Договор № 1 от 12.08.2024 г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се программы  дополнительного образования рассчитаны на 34 и на 68 часов в год (по 1-2 занятия в неделю продолжительностью по   40 мин с учетом работы во время осенних и весенних каникул). Рабочие программы могут  реализовываться с использованием электронного обучения (ЭО) и дистанционных образовательных технологий (ДОТ)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Образовательная деятельность по дополнительным общеобразовательным общеразвивающим  программам направлена на формирование и развитие творческих способностей, удовлетворение индивидуальных потребностей  в интеллектуальном и  нравственном развитии, а также формирование культуры здорового и безопасного образа жизни, укрепление здоровья, профессиональную ориентацию обучающихся, на организацию их свободного времени. Дополнительное образование обеспечивает духовно-нравственное, гражданско-патриотическое, трудовое воспитание обучающихся, способствует выявлению, развитию и поддержке талантливых детей, социализации и адаптации их к жизни в обществ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абота Центра осуществляется на основе годовых учебных планов, рабочих программ, утвержденных директором МБОУ СОШ № 26 с.Краснокумского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 и др. Занятия могут проводиться как со всем составом группы  (до 15 чел.), так и по подгруппам  (до 5  чел.) или индивидуально. В объединениях дополнительного образования используются следующие формы отчетности освоения образовательных программ: проекты, доклады, рефераты, олимпиады, смотры, конкурсы, выставки, конференции, турниры, публикации и др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ием обучающихся в Центр  осуществляется на основе свободного выбора детьми образовательной области и образовательных программ, а также на основании письменного заявления родителей (законных представителей несовершеннолетних). Зачисление обучающихся в объединения Центра осуществляется на срок, предусмотренный для освоения программы.</w:t>
      </w:r>
      <w:r>
        <w:rPr/>
        <w:t xml:space="preserve"> Допускается приём обучающихся в кружки в течение всего учебного года.</w:t>
      </w:r>
      <w:r>
        <w:rPr>
          <w:color w:val="000000"/>
        </w:rPr>
        <w:t xml:space="preserve"> Отчисление обучающихся производится в соответствии с действующим законодательством. За обучающимися сохраняется место в детском объединении в случае болезни, прохождения санаторно-курортного леч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асписание занятий в объединениях дополнительного образования Центра составляется в начале учебного года руководителем Центра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Недельная нагрузка на одну группу определяется продолжительностью освоения  программы (1-2 часа в неделю, 34 или 68 часов в год). Расписание составляется в соответствии с требованиями санитарно-гигиенических норм, с учётом загруженности кабинетов, пожеланий родителей и детей по принципу 6 - дневной рабочей недели. Продолжительность одного группового занятия  40 минут,  разрешается проведение парных занятий (два занятия в один день с перерывом не менее 10 мин). В период школьных каникул занятия могут проводиться по специальному расписанию. Продолжительность освоения программ – 1 год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ЦЕНТРА ОБРАЗОВАНИЯ «ТОЧКА РОСТА» 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268"/>
        <w:gridCol w:w="567"/>
        <w:gridCol w:w="567"/>
        <w:gridCol w:w="567"/>
        <w:gridCol w:w="567"/>
        <w:gridCol w:w="278"/>
        <w:gridCol w:w="278"/>
        <w:gridCol w:w="278"/>
        <w:gridCol w:w="267"/>
        <w:gridCol w:w="290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</w:tblGrid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, объединения, кружка,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Срок реа-ли-з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Год обу-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 xml:space="preserve">Кол-во ча-сов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Кол-во груп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сетев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7 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-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«Техноло-гия») /цифровая («Инфор-мат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ышленный дизайн. Проектирование материальной среды», 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работка при-ложений вирту-альной и допол-ненной реаль-ности:3D модели-рование и про-граммирование», </w:t>
            </w:r>
          </w:p>
          <w:p>
            <w:pPr>
              <w:pStyle w:val="Normal"/>
              <w:rPr/>
            </w:pPr>
            <w:r>
              <w:rPr/>
              <w:t>6 класс/сетевое взаимодейс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 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Геоинформацион-ные технологии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программирования на языке Python на примере программирования беспилотного летательного аппарата», 8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, объединения, кружка,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Срок реа-ли-з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Год обу-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 xml:space="preserve">Кол-во ча-сов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Кол-во груп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сетев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7 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ь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бототехника. Мир «Л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по направлению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тика. Программирова-ние на примере графического языка Scratch»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.  3D-моделирова-ние»,  6 класс/ сетевое взаимодей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 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.  Программирование на примере графи-ческого языка Blockly», 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, объединения, кружка,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Срок реа-ли-з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Год обу-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 xml:space="preserve">Кол-во ча-сов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Кол-во груп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.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сетев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7 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.  Программирование на современном языке  Python»,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. Веб-разработка сайтов»,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скусственный интеллект»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по направлению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-но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фровые технологии в би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фровая лаборатория экол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по направлению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а, объединения, кружка, сту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Срок реа-ли-з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Год обу-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 xml:space="preserve">Кол-во ча-сов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Кол-во груп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 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 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 сетев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7 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8 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 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 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-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-т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урналистика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по направлению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-турно –спортив-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ахматное королевство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по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+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по направлению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НТР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9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гр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                                        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ое обеспечение образовательных программ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32"/>
        <w:gridCol w:w="83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ов, входящих в заявленную образовательную программу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Методическое обеспечение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программы дополнительного образования 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ышленный дизайн. Проектирование материальной среды», 5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Саакян С.Г., Рыжов М.В. Дополнительная общеобразовательная общеразвивающая программа технической направленности «Промышленный дизайн. Проектирование материальной среды». М., Фонд новых форм развития образования, 2019 г. Принята на  методическом совете  школы    (протокол № 1 от 29.08.2024 г.)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приложений виртуальной и дополненной реальности: 3Dмоделирование и программирование», 6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Кузнецова И.А. Дополнительная общеобразовательная общеразвивающая программа технической направленности «Разработка  </w:t>
            </w:r>
            <w:r>
              <w:rPr>
                <w:lang w:val="en-US"/>
              </w:rPr>
              <w:t>VR</w:t>
            </w:r>
            <w:r>
              <w:rPr/>
              <w:t>\</w:t>
            </w:r>
            <w:r>
              <w:rPr>
                <w:lang w:val="en-US"/>
              </w:rPr>
              <w:t>AR</w:t>
            </w:r>
            <w:r>
              <w:rPr/>
              <w:t xml:space="preserve"> - приложений».  М., Фонд новых форм развития образования, 2019 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а на  методическом совете  школы   (протокол № 1 от 29.08.2024 г.)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информационные технологии», 7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ыстров А.Ю., Фоминых А.А. Дополнительная общеобразовательная общеразвивающая программа технической направленности «Геоинформационные технологии».  М., Фонд новых форм развития образования, 201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а на  методическом совете  школы    (протокол № 1 от 29.08.2024 г.)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ограммирования на языке Python на примере программирования беспилотного летательного аппарата», 8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А.С., Ершов С.А. Дополнительная  общеобразовательная общеразвивающая программа технической направленности «Основы программирования на языке Python на примере программирования беспилотного летательного аппарата».   М., Фонд новых форм развития образования, 201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а на  методическом совете  школы   (протокол № 1 от 29.08.2024 г.)  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Программирование на примере графического языка Scratch», 5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Программирование на примере графического языка Scratch» составлена на основе  программы школьного курса «Информатика» для 5 класса,  разработанной    ФГАУ «Фондом новых форм развития образования», Москва, 2020 г. Принята на  методическом совете  школы    (протокол № 1 от 29.08.2024 г.)  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 3D-моделирование», 6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 3D-моделирование» составлена на основе программы школьного курса «Информатика» для 6 класса, разработанной    ФГАУ «Фондом новых форм развития образования», Москва, 2020 г. Принята на  методическом совете  школы    (протокол № 1 от 29.08.2024 г.) 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 Программирование на примере графического языка Blockly», 7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 Программирование на примере графического языка Blockly» составлена на основе программы школьного курса «Информатика» для 7 класса, разработанной  ФГАУ «Фондом новых форм развития образования», Москва, 2020 г. Принята на  методическом совете  школы    (протокол № 1 от 29.08.2024 г.) 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 Программирование на современном языке  Python», 8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 Программирование на современном языке  Python» составлена на основе программы школьного курса «Информатика» для 8 класса,  разработанной    ФГАУ «Фондом новых форм развития образования», Москва, 2020 г. Принята на  методическом совете  школы    (протокол № 1 от 29.08.2024 г.)  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тика. Веб-разработка сайтов», 9 клас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полнительная общеобразовательная общеразвивающая программа «Информатика. Веб -разработка сайтов» составлена   на основе программы школьного курса «Информатика» для 9 класса, разработанной  ФГАУ «Фондом новых форм развития образования», Москва, 2020 г. Принята на  методическом совете  школы    (протокол № 1 от 29.08.2024 г.)  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скусственный интелл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/>
              <w:t>Дополнительная общеобразовательная общеразвивающая программа «Искусственный интеллект»</w:t>
            </w:r>
            <w:r>
              <w:rPr>
                <w:bCs/>
              </w:rPr>
              <w:t xml:space="preserve">  </w:t>
            </w:r>
            <w:r>
              <w:rPr/>
              <w:t>принята на  методическом совете  школы     (</w:t>
            </w:r>
            <w:r>
              <w:rPr>
                <w:color w:val="000000"/>
              </w:rPr>
              <w:t>протокол № 1 от 29.08.2024 г</w:t>
            </w:r>
            <w:r>
              <w:rPr/>
              <w:t xml:space="preserve">.) </w:t>
            </w:r>
            <w:r>
              <w:rPr>
                <w:kern w:val="2"/>
              </w:rPr>
              <w:t xml:space="preserve"> Программа составлена на основе примерной рабочей программы </w:t>
            </w:r>
            <w:r>
              <w:rPr/>
              <w:t>«Искусственный интеллект (базовый уровень), 10-11 классы», одобренной решением федерального учебно-методического объединения по общему образованию (Протокол 5/21 от 19.11.2021 г.)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поведение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Дополнительная  общеобразовательная общеразвивающая программа «Безопасное поведение». </w:t>
            </w:r>
            <w:r>
              <w:rPr/>
              <w:t xml:space="preserve"> Разработана  ФГАУ «Фондом новых форм развития образования», Москва,2020 г.  Принята на  методическом совете  школы    (протокол № 1 от 29.08.2024 г.)  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. Мир «Лего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енкова А.А. 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«Робототехника. Мир «Лего» принята на  методическом совете  школы (протокол № 1 от 29.08.2024 г.)  Создана на основе образовательной программы «Робототехника: конструирование и программирование», Филиппов С.А.,  ГБОУ  ФМЛ № 239, г. Санкт-Петербург, 2011 г.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енкова А.А. 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«3</w:t>
            </w:r>
            <w:r>
              <w:rPr>
                <w:lang w:val="en-US"/>
              </w:rPr>
              <w:t>D</w:t>
            </w:r>
            <w:r>
              <w:rPr/>
              <w:t xml:space="preserve"> моделька» принята на  методическом совете  школы (протокол № 1 от 29.08.2024 г.)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ика плюс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кова О.О.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 «Журналистика плюс» принята на  методическом совете  школы (протокол № 1 от 29.08.2024 г.) 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ое королевство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Шишкин В.В. Дополнительная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iCs/>
                <w:kern w:val="2"/>
                <w:lang w:eastAsia="hi-IN" w:bidi="hi-IN"/>
              </w:rPr>
              <w:t>«Шахматное королевство»</w:t>
            </w:r>
            <w:r>
              <w:rPr/>
              <w:t xml:space="preserve"> принята на  методическом совете  школы (протокол № 1 от 29.08.2024 г.)  </w:t>
            </w:r>
            <w:r>
              <w:rPr>
                <w:iCs/>
                <w:kern w:val="2"/>
                <w:lang w:eastAsia="hi-IN" w:bidi="hi-IN"/>
              </w:rPr>
              <w:t>Программа составлена на основ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римерной программы внеурочной деятельности (начальное и основное общее образование) Горский В.А., Тимофеев А.А., Смирнов Д.В. и др./Под ред. Горского Д.В. Примерные программы внеурочной деятельности. Начальное и основное образование (Стандарты второго поколения) М.: Просвещение, 2014.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фровые технологии в биологии»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Зверько Т.А.</w:t>
            </w:r>
            <w:r>
              <w:rPr>
                <w:color w:val="000000"/>
              </w:rPr>
              <w:t xml:space="preserve"> Дополнительная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Цифровые технологии в биологии</w:t>
            </w:r>
            <w:r>
              <w:rPr/>
              <w:t xml:space="preserve">»  принята на  методическом совете  школы (протокол № 1 от 29.08.2024 г.)  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ифровая лаборатория эколог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Зверько Т.А.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Дополнительная  общеобразовательная общеразвивающая программа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«Цифровая лаборатория эколога» </w:t>
            </w:r>
            <w:r>
              <w:rPr/>
              <w:t xml:space="preserve">принята на  методическом совете  школы (протокол № 1 от 29.08.2024 г.)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basedOn w:val="Style11"/>
    <w:qFormat/>
    <w:rPr/>
  </w:style>
  <w:style w:type="character" w:styleId="C6">
    <w:name w:val="c6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4">
    <w:name w:val="СтильЗаг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chkarosta.68edu.ru/wp-content/uploads/2020/10/&#1055;&#1088;&#1080;&#1082;&#1072;&#1079;-&#1052;&#1080;&#1085;&#1087;&#1088;&#1086;&#1089;&#1072;-&#1086;&#1090;-5-&#1072;&#1074;&#1075;&#1091;&#1089;&#1090;&#1072;-2020-&#1054;-&#1089;&#1077;&#1090;&#1077;&#1074;&#1086;&#1081;-&#1092;&#1086;&#1088;&#1084;&#1077;-&#1088;&#1077;&#1072;&#1083;&#1080;&#1079;&#1072;&#1094;&#1080;&#1080;-&#1086;&#1073;&#1088;&#1072;&#1079;&#1086;&#1074;&#1072;&#1090;&#1077;&#1083;&#1100;&#1085;&#1099;&#1093;-&#1087;&#1088;&#1086;&#1075;&#1088;&#1072;&#1084;&#1084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Direktor</dc:creator>
  <dc:description/>
  <cp:keywords/>
  <dc:language>en-US</dc:language>
  <cp:lastModifiedBy>Точка Роста</cp:lastModifiedBy>
  <cp:lastPrinted>2024-09-11T09:57:00Z</cp:lastPrinted>
  <dcterms:modified xsi:type="dcterms:W3CDTF">2024-09-19T18:32:00Z</dcterms:modified>
  <cp:revision>202</cp:revision>
  <dc:subject/>
  <dc:title/>
</cp:coreProperties>
</file>