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993"/>
        <w:contextualSpacing/>
        <w:rPr/>
      </w:pPr>
      <w:r>
        <w:rPr/>
        <w:drawing>
          <wp:inline distT="0" distB="0" distL="0" distR="0">
            <wp:extent cx="6264275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hanging="709"/>
        <w:contextualSpacing/>
        <w:rPr/>
      </w:pPr>
      <w:r>
        <w:rPr/>
        <w:drawing>
          <wp:inline distT="0" distB="0" distL="0" distR="0">
            <wp:extent cx="6233160" cy="857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/>
        <w:t>Приложение 3 к приказу</w:t>
      </w:r>
    </w:p>
    <w:p>
      <w:pPr>
        <w:pStyle w:val="Normal"/>
        <w:ind w:left="11624" w:hanging="0"/>
        <w:rPr/>
      </w:pPr>
      <w:r>
        <w:rPr/>
        <w:t xml:space="preserve">МБОУ СОШ №26 с.    Краснокумского  </w:t>
      </w:r>
    </w:p>
    <w:p>
      <w:pPr>
        <w:pStyle w:val="Normal"/>
        <w:ind w:left="5954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от 30.08.2024 г.  № 374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работы Цент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Кабинет формирования цифровых и гуманитарных компетенций ( № </w:t>
      </w:r>
      <w:r>
        <w:rPr/>
        <w:t>25)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52"/>
        <w:gridCol w:w="1151"/>
        <w:gridCol w:w="1151"/>
        <w:gridCol w:w="1151"/>
        <w:gridCol w:w="1151"/>
        <w:gridCol w:w="1142"/>
        <w:gridCol w:w="9"/>
        <w:gridCol w:w="1151"/>
        <w:gridCol w:w="1150"/>
        <w:gridCol w:w="1151"/>
        <w:gridCol w:w="1151"/>
        <w:gridCol w:w="1151"/>
        <w:gridCol w:w="1137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Урок/ время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чебного плана основной образовательной программы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</w:t>
            </w:r>
          </w:p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163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уро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- 08.4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-в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укова О.О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-д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укова О.О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-а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укова О.О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уро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0 - 09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-г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укова О.О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-г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укова О.О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-к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укова О.О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укова О.О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9"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9" w:right="-134" w:hanging="0"/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9" w:right="-134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уро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5 - 10.2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-а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укова О.О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-б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укова О.О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9" w:right="-134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г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.)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инфор-мационные технологии» Денисов Э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г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.)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инфор-мационные технологии» Денисов Э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 - 11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-б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укова О.О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9" w:right="-134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а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гр.)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бототехника. Мир «Лего»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нкова А.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в класс</w:t>
            </w:r>
          </w:p>
          <w:p>
            <w:pPr>
              <w:pStyle w:val="Normal"/>
              <w:numPr>
                <w:ilvl w:val="0"/>
                <w:numId w:val="0"/>
              </w:numPr>
              <w:ind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гр.)</w:t>
            </w:r>
          </w:p>
          <w:p>
            <w:pPr>
              <w:pStyle w:val="Normal"/>
              <w:numPr>
                <w:ilvl w:val="0"/>
                <w:numId w:val="0"/>
              </w:numPr>
              <w:ind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 «Разработка приложений виртуальной и дополненной реальности:3Dмоделирова-ние и программи-рование» Денисов Э.В.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б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.)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-ка.  Програм-мирование на примере графического языка Blockly» Внукова О.О.</w:t>
            </w:r>
          </w:p>
          <w:p>
            <w:pPr>
              <w:pStyle w:val="Normal"/>
              <w:numPr>
                <w:ilvl w:val="0"/>
                <w:numId w:val="0"/>
              </w:numPr>
              <w:ind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б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.)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-ка.  Програм-мирование на примере графического языка Blockly» Внукова О.О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в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гр.)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 «Разработка приложений виртуальной и дополненной реальности:3Dмоделирова-ние и программи-рование» Денисов Э.В.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в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гр.)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-ка.  Програм-мирование на примере графического языка Blockly» Внукова О.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11.30 - 12.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-а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укова О.О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а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          "3D моделька"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енкова А.А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-б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Робототехника. Мир «Лего»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ненкова А.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а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          "3D моделька"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нкова А.А.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а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гр.)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бототехника. Мир «Лего»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нкова А.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424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к 12.15 – 12.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8-в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укова О.О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>6-в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Робототехника. Мир «Лего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енкова А.А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6-а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3 гр.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человек «Разработка приложе-ний виртуаль-ной и дополне-нной реальности:3Dмодели-рование и программи-рование» Денисов Э.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-в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2 гр.)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Информати-ка.  Програм-мирование на примере графического языка Blockly» Внукова О.О.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34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6-а клас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гр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человек «Разработка приложе-ний виртуаль-ной и дополнен-ной реальности:3Dмодели-рование и програм-мирование» Денисов Э.В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 13.10 – 13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-а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«Журналистика  плюс» Внукова О.О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-в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Промышленный дизайн. Проектирование материаль-ной среды» Колесниченко Е.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-а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Промышленный дизайн. Проектирование материаль-ной среды» Колесниченко Е.А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форма реализации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-тика.  3D-моделирова-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кова О.О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-а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«Журналистика  плюс» Внукова О.О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етевая фор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ализации программ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«Разработка приложе-ний вир-туальной и дополнен-ной реальности:3Dмодели-рование и программи-рование» Колесниченко Е.А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-а класс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«Цифро-вые техноло-гии в биологии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верько Т.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1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 14.00 - 14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-а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укова О.О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>5-г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Промышленный дизайн. Проектирование материаль-ной среды» Колесниченко Е.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-г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Промышленный дизайн. Проектирование материаль-ной среды» Колесниченко Е.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тевая форма реализации программ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челове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Информа-тика.  3D-моделирова-ние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укова О.О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етевая форма реализации программ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1 гр.)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0 человек «Разработка приложений виртуальной и дополненной реальности:3Dмодели-рование и программи-рование» Колесниченко Е.А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-г класс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2 гр.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«Цифро-вые техноло-гии в биологии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верько Т.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 14.50-15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-г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укова О.О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-в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«Информа-тика.  Программирование на современ-ном языке  Python» Внукова О.О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б клас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сновы программи-рования на языке Python на примере программи-рования беспилотного летатель-ного аппарата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исов Э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в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  «Информа-тика.  Программирование на современ-ном языке  Python» Внукова О.О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б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программи-рования на языке Python на примере программи-рования беспилотного летатель-ного аппара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Э.В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-б класс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«Цифро-вая лаборато-рия эколога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верько Т.А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 15.40 – 16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-д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укова О.О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-в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Информатика. Веб-разработка сайтов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укова О.О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-а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Основы программи-рования на языке Python на примере программи-рования беспилотного летатель-ного аппарат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нисов Э.В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-в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Информатика. Веб-разработка сайтов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укова О.О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-а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«Основы программи-рования на языке Python на примере программи-рования беспилот-ного летатель-ного аппарата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нисов Э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-г класс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2 гр.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«Цифро-вая лаборато-рия эколога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верько Т.А.</w:t>
            </w:r>
          </w:p>
        </w:tc>
      </w:tr>
      <w:tr>
        <w:trPr>
          <w:trHeight w:val="20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 16.30-7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-б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укова О.О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-б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Цифровая лаборатория эколога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верько Т.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>5-б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человек «Журна-листика  плюс» Внукова О.О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-а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«Цифро-вые техноло-гии в биологии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верько Т.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-б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человек «Журналистика  плюс» Внукова О.О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 17.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-в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укова О.О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-г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Цифровая лаборатория эколога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верько Т.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-а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Цифровые технологии в биологии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верько Т.А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работы Цент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абинет проектной деятельности (№2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49"/>
        <w:gridCol w:w="1151"/>
        <w:gridCol w:w="1151"/>
        <w:gridCol w:w="1151"/>
        <w:gridCol w:w="1151"/>
        <w:gridCol w:w="1156"/>
        <w:gridCol w:w="1151"/>
        <w:gridCol w:w="1151"/>
        <w:gridCol w:w="1151"/>
        <w:gridCol w:w="1151"/>
        <w:gridCol w:w="1151"/>
        <w:gridCol w:w="1131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чебного плана основной образовательной программы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2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</w:t>
            </w:r>
          </w:p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20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уро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- 08.4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-в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-д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-к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уро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0 - 09.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-г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-г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-в класс            (1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   "Безопас-ное поведение" Исаханян Л.Э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уро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5 - 10.2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-а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-б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-б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-д класс            (2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   "Безопас-ное поведение" Исаханян Л.Э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6-г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Информа-тика.  3D-моделирова-ние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лиева Е.М.</w:t>
            </w:r>
          </w:p>
        </w:tc>
      </w:tr>
      <w:tr>
        <w:trPr>
          <w:trHeight w:val="2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 - 11.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-б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-г классы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3 гр.)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      "Шахматное королевство"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-г класс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3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      "Шахмат-ное королев-ство"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-г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Информа-тика.  3D-моделирова-ние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лиева Е.М.</w:t>
            </w:r>
          </w:p>
        </w:tc>
      </w:tr>
      <w:tr>
        <w:trPr>
          <w:trHeight w:val="11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11.30 - 12.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-а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-б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      "Шахмат-ное королев-ство"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-а 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   "Безопасное поведение" Исаханян Л.Э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9"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б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.)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        "Шахматное королевство"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В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-в класс            (1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   "Безопас-ное поведение" Исаханян Л.Э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6-а 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   "Безопас-ное поведение" Исаханян Л.Э.</w:t>
            </w:r>
          </w:p>
        </w:tc>
      </w:tr>
      <w:tr>
        <w:trPr>
          <w:trHeight w:val="27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– 12.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8-в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-б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      "Шахмат-ное королев-ство"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-д 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   "Безопасное поведение" Исаханян Л.Э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4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3-б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2 гр.)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      "Шахматное королевство"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-д класс            (2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   "Безопас-ное поведение" Исаханян Л.Э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д  клас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человек     "Безопас-ное поведение" Исаханян Л.Э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 13.10 – 13.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-д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Информа-тика. Программирование на примере графического языка Scratch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-б 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   "Безопасное поведение" Исаханян Л.Э.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тевая форма реализации программ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челове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Информа-тика.  3D-моделирова-ние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лиева Е.М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-г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4 гр.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человек        "Шахмат-ное королев-ство"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д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гр.)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-тика. Программирование на примере графического языка Scratch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В.В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форма реализации программ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гр.)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 «Разработка приложений виртуальной и дополненной реальности:3Dмодели-рование и программиро-вание»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Э.В.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-б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Геоинфор-мационные технологии» Денисов Э.В.</w:t>
            </w:r>
          </w:p>
        </w:tc>
      </w:tr>
      <w:tr>
        <w:trPr>
          <w:trHeight w:val="30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 14.00 - 14.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-а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-г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4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      "Шахмат-ное королев-ство"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-е 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   "Безопасное поведение" Исаханян Л.Э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тевая форма реализации программ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2 гр.)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Информа-тика.  3D-моделирова-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лиева Е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г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г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        "Шахматное королевство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форма реализации программ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гр.)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10 человек «Разработка приложений виртуальной и дополненной реальности:3Dмодели-рование и програм-мирование»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Э.В.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-б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Геоин-фор-мацион-ные техноло-гии» Денисов Э.В.</w:t>
            </w:r>
          </w:p>
        </w:tc>
      </w:tr>
      <w:tr>
        <w:trPr>
          <w:trHeight w:val="48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 14.50-15.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-г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-г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5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      "Шахмат-ное королев-ство"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-е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Информа-тика. Программирование на примере графического языка Scratch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лиева Е.А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-е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Информа-тика. Программирование на примере графического языка Scratch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лиева Е.А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-б 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   "Безопас-ное поведение" Исаханян Л.Э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8-д клас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«Информа-тика.  Программирование на современ-ном языке  Python» Шишкин В.В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8-а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   "Безопас-ное поведение" Исаханян Л.Э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-д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«Информа-тика.  Программирование на современ-ном языке  Python» Шишкин В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 15.40 – 16.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0-б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«Искусст-венный ин-теллект» Шишкин В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-а класс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 гр.)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   "Безопас-ное поведение" Исаханян Л.Э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е 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     "Безопасное поведение" Исаханян Л.Э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-а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Информатика. Веб-разработка сайтов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д класс</w:t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     "Безопас-ное поведение" Исаханян Л.Э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-а клас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форматика. Веб-разработка сайтов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шкин В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 16.30-17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-б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11-а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«Искусст-венный ин-теллект» Шишкин В.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   "Безопас-ное поведение" Исаханян Л.Э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-д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2 гр.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   "Безопас-ное поведение" Исаханян Л.Э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     "Безопас-ное поведение" Исаханян Л.Э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 17.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-в клас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человек Урок информати-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шкин В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9" w:right="-134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3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sz w:val="24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1"/>
    <w:qFormat/>
    <w:rPr/>
  </w:style>
  <w:style w:type="character" w:styleId="C11">
    <w:name w:val="c11"/>
    <w:basedOn w:val="Style11"/>
    <w:qFormat/>
    <w:rPr/>
  </w:style>
  <w:style w:type="character" w:styleId="1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caption">
    <w:name w:val="doccaption"/>
    <w:basedOn w:val="Style11"/>
    <w:qFormat/>
    <w:rPr/>
  </w:style>
  <w:style w:type="character" w:styleId="C6">
    <w:name w:val="c6"/>
    <w:qFormat/>
    <w:rPr>
      <w:rFonts w:cs="Times New Roman"/>
    </w:rPr>
  </w:style>
  <w:style w:type="character" w:styleId="C40">
    <w:name w:val="c40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24">
    <w:name w:val="СтильЗаг"/>
    <w:basedOn w:val="TextBody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27:00Z</dcterms:created>
  <dc:creator>Direktor</dc:creator>
  <dc:description/>
  <cp:keywords/>
  <dc:language>en-US</dc:language>
  <cp:lastModifiedBy>Точка Роста</cp:lastModifiedBy>
  <cp:lastPrinted>2024-09-11T09:57:00Z</cp:lastPrinted>
  <dcterms:modified xsi:type="dcterms:W3CDTF">2024-09-19T18:38:00Z</dcterms:modified>
  <cp:revision>203</cp:revision>
  <dc:subject/>
  <dc:title/>
</cp:coreProperties>
</file>