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contextualSpacing/>
        <w:rPr/>
      </w:pPr>
      <w:r>
        <w:rPr/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993"/>
        <w:contextualSpacing/>
        <w:rPr/>
      </w:pPr>
      <w:r>
        <w:rPr/>
        <w:drawing>
          <wp:inline distT="0" distB="0" distL="0" distR="0">
            <wp:extent cx="635762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4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МБОУ СОШ №2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с.    Краснокумског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от 30.08.2024 г.  № 37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-воспитательных, внеурочных и социокультурных мероприятий </w:t>
      </w:r>
    </w:p>
    <w:p>
      <w:pPr>
        <w:pStyle w:val="Normal"/>
        <w:jc w:val="center"/>
        <w:rPr/>
      </w:pPr>
      <w:r>
        <w:rPr>
          <w:color w:val="000000"/>
        </w:rPr>
        <w:t>в Центре образования цифрового и гуманитарного профилей «Точка роста»</w:t>
      </w:r>
    </w:p>
    <w:p>
      <w:pPr>
        <w:pStyle w:val="Normal"/>
        <w:jc w:val="center"/>
        <w:rPr/>
      </w:pPr>
      <w:r>
        <w:rPr>
          <w:color w:val="000000"/>
        </w:rPr>
        <w:t>на 2024/2025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8"/>
        <w:gridCol w:w="2761"/>
        <w:gridCol w:w="2335"/>
        <w:gridCol w:w="3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воспитате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открытых дверей». Презентация программ Центра для детей и родителе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еся, родител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ентября 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школ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 педагогический коллектив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 благодарностью в сердце». Презентация поздравительных видеороликов ко Дню учител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 октября 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школ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коллектив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урок безопасности в сети Интерн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я (по предмету «Информатик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кова О.О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 В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стер-класс «Организация проектной и исследовательской деятельности обучающихся с использованием цифровой лаборатори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ько Т.А.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лего-конструирован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(по предмету «Технология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 Э.В. 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икл занятий с использованием </w:t>
            </w:r>
            <w:r>
              <w:rPr>
                <w:rFonts w:eastAsia="Calibri"/>
                <w:lang w:val="en-US"/>
              </w:rPr>
              <w:t>VR</w:t>
            </w:r>
            <w:r>
              <w:rPr>
                <w:rFonts w:eastAsia="Calibri"/>
              </w:rPr>
              <w:t>-технолог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ель (по предмету «Информатик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образовательной акции «Урок циф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Цен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енкова А.А., учителя (по предмету «Информатик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кова О.О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эколого-краеведческого квеста «Сафонова дача- жемчужина Кавказ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рт-апрель 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ько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шахма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евраль 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 педагог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обучающихся Центра в школьной научно-практической  конференции «Эврик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прель 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о-турнир     «Заповедные зоны Ставрополь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прель 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Цен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ерько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ест-игра «Школа выживания» с использованием БП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ханян Л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 мероприятий в дни школьных канику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российский урок Победы (о вкладе ученых и инженеров в дело Побед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5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 педагогический коллектив Центр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уроч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пилотированию на квадрокоптера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 2024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(по предмету «Технология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исов Э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 проекта «Путешествие в шахматное королевство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2024 г., июн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     Шишк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интересных встреч «В мире профессий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нет-гостинная «Искусственный интеллект. Нейросети 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 педагог дополнительного образования     Шишк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хматный турнир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5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     Шишк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астие в открытом Фестивале исследовательских и проектных работ «Есть иде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Цент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окультурны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-лекция «Безопасность в сети Интернет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еся, родители, жители се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 Мужества, посвящённые воинам-односельчанам, участникам С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еся, родители, жители се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4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коллектив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дставление информации о Центре на общешкольных родительских собраниях «Точка роста – росток в будущее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, жители с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енк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ы кружков Цент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, педагогический коллекти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2024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ай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 г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Цент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енкова А.А., педаго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еся, родители, жители села, педаго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енкова А.А., педагогический коллектив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Точка Роста</cp:lastModifiedBy>
  <cp:lastPrinted>2024-09-11T09:57:00Z</cp:lastPrinted>
  <dcterms:modified xsi:type="dcterms:W3CDTF">2024-09-19T18:42:00Z</dcterms:modified>
  <cp:revision>203</cp:revision>
  <dc:subject/>
  <dc:title/>
</cp:coreProperties>
</file>