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6620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" t="1620" r="2895" b="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</w:rPr>
        <w:t>ОЯСНИТЕЛЬНАЯ ЗАПИСКА</w:t>
      </w:r>
    </w:p>
    <w:p>
      <w:pPr>
        <w:pStyle w:val="Normal"/>
        <w:ind w:right="111" w:firstLine="851"/>
        <w:jc w:val="both"/>
        <w:rPr>
          <w:bCs/>
          <w:color w:val="000000"/>
        </w:rPr>
      </w:pPr>
      <w:r>
        <w:rPr>
          <w:color w:val="000000"/>
        </w:rPr>
        <w:t xml:space="preserve">Дополнительная общеобразовательная общеразвивающая программа </w:t>
      </w:r>
      <w:r>
        <w:rPr>
          <w:bCs/>
          <w:color w:val="000000"/>
        </w:rPr>
        <w:t>«Журналистика плюс 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Центра образования цифрового и гуманитарного профилей «Точка роста» </w:t>
      </w:r>
      <w:r>
        <w:rPr>
          <w:color w:val="000000"/>
        </w:rPr>
        <w:t xml:space="preserve"> разработана в соответствии со следующими нормативными документами: </w:t>
      </w:r>
    </w:p>
    <w:p>
      <w:pPr>
        <w:pStyle w:val="Default"/>
        <w:jc w:val="both"/>
        <w:rPr/>
      </w:pPr>
      <w:r>
        <w:rPr>
          <w:color w:val="000000"/>
        </w:rPr>
        <w:t>- Федеральным законом от 29 декабря 2012г. № 273-ФЗ «Об образовании в Российской Федерации» (с изменениями и дополнениями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в редакции приказов Министерства образования и науки Российской Федерации от 29 декабря 2014 года № 1644; от 31 декабря 2015 года № 1577; Министерства просвещения Российской Федерации от 11 декабря 2020 года № 712; от 08 ноября 2022 года № 955; от 27.12.2023г № 1028; от 22.01.2024г.№ 31;от 19.02.2024г № 110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 мая 2021 года № 286 (в редакции приказа Министерства просвещения Российской Федерации от 18 июля 2022 года № 569; от 08 ноября 2022 года № 955; от 27.12.2023г № 1028; от 22.01.2024г.№ 31; от 19.02.2024г № 110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 мая 2021 года № 287 (в редакции приказа Министерства просвещения Российской Федерации от 18 июля 2022 года № 568; от 08 ноября 2022 года № 955); от 27.12.2023 г. № 1028; от 22.01.2024 г. .№ 31; от 19.02.2024г. № 110);</w:t>
      </w:r>
    </w:p>
    <w:p>
      <w:pPr>
        <w:pStyle w:val="Heading2"/>
        <w:shd w:fill="FFFFFF" w:val="clear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 (в редакции приказа Министерства образования и науки Российской Федерации от 29 декабря 2014 года № 1645; от 31 декабря 2015 года № 1578; от 29 июня 2017 года № 613; Министерства просвещения Российской Федерации от 24 сентября 2020 года № 519; от 11 декабря 2020 года № 712; от 12 августа 2022 года № 732);</w:t>
      </w:r>
    </w:p>
    <w:p>
      <w:pPr>
        <w:pStyle w:val="Heading2"/>
        <w:shd w:fill="FFFFFF" w:val="clear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Законом Ставропольского края от 30.07.2013 г. № 72-кз «Об образовании» (с изменениями на 23.02.2023 г.);</w:t>
      </w:r>
    </w:p>
    <w:p>
      <w:pPr>
        <w:pStyle w:val="Normal"/>
        <w:jc w:val="both"/>
        <w:rPr/>
      </w:pPr>
      <w:r>
        <w:rPr/>
        <w:t>- Распоряжением Минпросвещения России от 17.12.2019 № Р-133 (ред. от 15.01.2020)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Normal"/>
        <w:jc w:val="both"/>
        <w:rPr/>
      </w:pPr>
      <w:r>
        <w:rPr>
          <w:shd w:fill="FFFFFF" w:val="clear"/>
        </w:rPr>
        <w:t>- Приказом Министерства просвещения РФ от 05 августа 2020 № 882/391</w:t>
      </w:r>
      <w:hyperlink r:id="rId3">
        <w:r>
          <w:rPr>
            <w:rStyle w:val="InternetLink"/>
            <w:shd w:fill="FFFFFF" w:val="clear"/>
          </w:rPr>
          <w:t> «Об организации и осуществлении образовательной деятельности при сетевой форме реализации образовательных программ</w:t>
        </w:r>
      </w:hyperlink>
      <w:r>
        <w:rPr/>
        <w:t>»;</w:t>
      </w:r>
    </w:p>
    <w:p>
      <w:pPr>
        <w:pStyle w:val="Heading2"/>
        <w:shd w:fill="FFFFFF" w:val="clear"/>
        <w:spacing w:before="0" w:after="0"/>
        <w:jc w:val="both"/>
        <w:rPr>
          <w:rFonts w:eastAsia="Calibri"/>
          <w:b/>
          <w:b/>
          <w:bCs/>
          <w:i/>
          <w:i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Постановление Правительства РФ от 11 октября 2023 года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Heading2"/>
        <w:shd w:fill="FFFFFF" w:val="clear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Ф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Doccaption"/>
          <w:shd w:fill="FFFFFF" w:val="clear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, Лицензией  на право осуществления образовательной деятельности от  10 апреля 2015 года серия 26Л01 № 0000154, выданной Министерством образования и молодежной политики Ставропольского края; </w:t>
      </w:r>
    </w:p>
    <w:p>
      <w:pPr>
        <w:pStyle w:val="Normal"/>
        <w:jc w:val="both"/>
        <w:rPr/>
      </w:pPr>
      <w:r>
        <w:rPr/>
        <w:t>- Положением о Центре образования цифрового и гуманитарного профилей «Точка роста» МБОУ СОШ № 26 с. Краснокумского (пр.№102 от 22.04.2019 г.; с изменениями пр.№ 347 от 30.08.2021 г., приложение 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составительская, на основе программ курсов «Microsoft Word 2007», «Фоторепортер», «Фото-видео студия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  <w:t>Данная</w:t>
      </w:r>
      <w:r>
        <w:rPr/>
        <w:t xml:space="preserve"> программа рассчитана на 3</w:t>
      </w:r>
      <w:r>
        <w:rPr>
          <w:lang w:val="ru-RU"/>
        </w:rPr>
        <w:t>4</w:t>
      </w:r>
      <w:r>
        <w:rPr/>
        <w:t xml:space="preserve"> учебных недель, </w:t>
      </w:r>
      <w:r>
        <w:rPr>
          <w:lang w:val="ru-RU"/>
        </w:rPr>
        <w:t xml:space="preserve">по </w:t>
      </w:r>
      <w:r>
        <w:rPr/>
        <w:t>2 часа в неделю, общее количество часов</w:t>
      </w:r>
      <w:r>
        <w:rPr>
          <w:lang w:val="ru-RU"/>
        </w:rPr>
        <w:t xml:space="preserve"> в год </w:t>
      </w:r>
      <w:r>
        <w:rPr/>
        <w:t xml:space="preserve"> — </w:t>
      </w:r>
      <w:r>
        <w:rPr>
          <w:lang w:val="ru-RU"/>
        </w:rPr>
        <w:t>68</w:t>
      </w:r>
      <w:r>
        <w:rPr/>
        <w:t xml:space="preserve">. </w:t>
      </w:r>
      <w:r>
        <w:rPr>
          <w:lang w:val="ru-RU"/>
        </w:rPr>
        <w:t>Данная</w:t>
      </w:r>
      <w:r>
        <w:rPr/>
        <w:t xml:space="preserve"> программа может реализовываться с использованием электронного обучения (ЭО) и дистанционных образовательных технологий (ДОТ)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Возраст обучающихся:</w:t>
      </w:r>
      <w:r>
        <w:rPr>
          <w:color w:val="000000"/>
        </w:rPr>
        <w:t xml:space="preserve"> 11-15 лет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Сроки реализации программы:</w:t>
      </w:r>
      <w:r>
        <w:rPr>
          <w:color w:val="000000"/>
        </w:rPr>
        <w:t xml:space="preserve"> 1 год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/>
          <w:color w:val="000000"/>
        </w:rPr>
        <w:t>Наполняемость групп:</w:t>
      </w:r>
      <w:r>
        <w:rPr>
          <w:color w:val="000000"/>
        </w:rPr>
        <w:t xml:space="preserve"> 8-15 челов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программы определяется возможностью удовлетворения интереса и реализации способностей школьников в области телевизионной техники и программных продуктов и по форме организации образовательного процесса является модульной. Педагогическая целесообразность для занятий детей определяется тем, что в процессе групповой  работы  над  проектом  происходит  развитие  коммуникативных  качеств  школьников. Развитие  ответственности  обучающегося  за  выполненную  работу  достигается  путем  включения каждого  в  проект  со  своим  заданием.  Развитие  умения  обрабатывать  различную  информацию  с помощью  специальных  редакторов  достигается  в  процессе  самостоятельной  работы  каждого школьника  над  индивидуальным  зада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olor w:val="000000"/>
        </w:rPr>
        <w:t>Новизна</w:t>
      </w:r>
      <w:r>
        <w:rPr>
          <w:color w:val="000000"/>
        </w:rPr>
        <w:t xml:space="preserve">  программы  заключается  в  удовлетворении  новым  социально-экономическим условиям, требованиям  к  результатам  образования  в  соответствии  с  ФГОС,  ориентируется  на  подготовку молодого  поколения  по массовым  профессиям,  затребованным  рынком, в  соответствии  со  своими склонност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цент  при  этом  делается  на  использование современных  информационных  технологий.  Новизна программы заключается также и в том, что по форме организации образовательного процесса она является модульн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изна также заключается  в  освоении  современных телевизионных устройств и программных проду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 журналистикой как профессией и областью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комить детей с многообразием журналистских жанров, с основами издательского дел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ить основным принципам и законам написания и редактирования публицистического, художественного и научного тек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творческие способност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ориентироваться в потоке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ать школьника как граждани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здать постоянно действующего актива юных корреспондентов, участвующих в создании общешкольной газе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тие образного и логического мышления;</w:t>
      </w:r>
    </w:p>
    <w:p>
      <w:pPr>
        <w:pStyle w:val="Normal"/>
        <w:jc w:val="both"/>
        <w:rPr/>
      </w:pPr>
      <w:r>
        <w:rPr/>
        <w:t>- развитие творческих способностей подростков;</w:t>
      </w:r>
    </w:p>
    <w:p>
      <w:pPr>
        <w:pStyle w:val="Normal"/>
        <w:jc w:val="both"/>
        <w:rPr/>
      </w:pPr>
      <w:r>
        <w:rPr/>
        <w:t>- развитие умения устного и письменного выступления.</w:t>
      </w:r>
    </w:p>
    <w:p>
      <w:pPr>
        <w:pStyle w:val="Normal"/>
        <w:jc w:val="both"/>
        <w:rPr/>
      </w:pPr>
      <w:r>
        <w:rPr/>
        <w:t>- развитие критического мышление;</w:t>
      </w:r>
    </w:p>
    <w:p>
      <w:pPr>
        <w:pStyle w:val="Normal"/>
        <w:jc w:val="both"/>
        <w:rPr/>
      </w:pPr>
      <w:r>
        <w:rPr/>
        <w:t>- развитие коммуникативных способностей учащихся с использованием технически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актических навыков журналистской работы: умение собирать информацию, пользоваться разнообразной справочной и научной литератур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работать в различных жанрах публицистического сти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основными навыками журналистского мас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jc w:val="both"/>
        <w:rPr/>
      </w:pPr>
      <w:r>
        <w:rPr/>
        <w:t>- формирование эстетического вкуса учащихся;</w:t>
      </w:r>
    </w:p>
    <w:p>
      <w:pPr>
        <w:pStyle w:val="Normal"/>
        <w:jc w:val="both"/>
        <w:rPr/>
      </w:pPr>
      <w:r>
        <w:rPr/>
        <w:t>- формирование нравственных основ личности будущего журнали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духовных качества личности, активной жизненной позиции;</w:t>
      </w:r>
    </w:p>
    <w:p>
      <w:pPr>
        <w:pStyle w:val="Normal"/>
        <w:jc w:val="both"/>
        <w:rPr/>
      </w:pPr>
      <w:r>
        <w:rPr/>
        <w:t>–</w:t>
      </w:r>
      <w:r>
        <w:rPr/>
        <w:t>воспитывать у учащихся потребность в устных и письменных публицистических выступлен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итие культуры общ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и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анализировать и отбирать полученную информа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применять полученные знания при создании проектов.</w:t>
      </w:r>
    </w:p>
    <w:p>
      <w:pPr>
        <w:pStyle w:val="Style20"/>
        <w:spacing w:before="0" w:after="0"/>
        <w:ind w:left="140" w:right="140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роведения занятий: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 с использованием игровых технологий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-игра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-исследование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ворческие практикумы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-экскурсия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1066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-презентация прое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Режим</w:t>
      </w:r>
      <w:r>
        <w:rPr>
          <w:color w:val="000000"/>
        </w:rPr>
        <w:t xml:space="preserve"> занятий по 1 занятию 2 раза в недел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Предметные результаты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щиеся должны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Б при работе со средствами ИК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сновные понятия текстового редактор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 возможностях форматирования и редактирования текстового документ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 возможностях вставки графических объектов и таблиц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 способах слияния документов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 возможностях вставки графических объектов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 возможностях форматирования элементов таблицы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 профессии фотографа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собенности репортажной фотографии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собенности съемки в разные времена года и разное время суто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И</w:t>
      </w:r>
      <w:r>
        <w:rPr>
          <w:color w:val="000000"/>
        </w:rPr>
        <w:t>зобразительное построение фотокадра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фото и видеосъёмки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сюжетов к теме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ми редакторами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редакторами 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архива</w:t>
      </w:r>
    </w:p>
    <w:p>
      <w:pPr>
        <w:pStyle w:val="4"/>
        <w:numPr>
          <w:ilvl w:val="0"/>
          <w:numId w:val="8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лобальной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вать текстовые докумен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атировать и редактировать текстовые докумен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водить на печать текстовый докумен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ть с колонками в текстовом документ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ставлять графические объекты и таблицы в текстовый докумен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изводить слияние документов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Работать с цифровым фотоаппаратом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брабатывать фотографии разных жанров на компьютере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ечатать фотографи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оздавать и оформлять статьи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сточники информации по теме и выбирать нужную информацию из этих источников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тбирать информацию в глобальной сети Интернет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изображения, используя графические редакторы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идеофильмы, используя видео-редактор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амотно обращаться с фототехникой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вать несложную фотокомпозицию</w:t>
      </w:r>
    </w:p>
    <w:p>
      <w:pPr>
        <w:pStyle w:val="4"/>
        <w:numPr>
          <w:ilvl w:val="0"/>
          <w:numId w:val="2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ём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ть мотивированным к обучению, готовности и способности к саморазвитию на основе изученного материала </w:t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социальных норм и правил поведения в группе</w:t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нести  ответственность за результат своего труда</w:t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ить навыки самоконтроля и самонаблюдения</w:t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ть навык самоанализа</w:t>
      </w:r>
    </w:p>
    <w:p>
      <w:pPr>
        <w:pStyle w:val="4"/>
        <w:numPr>
          <w:ilvl w:val="0"/>
          <w:numId w:val="7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и укрепление нравственных ориентиров. </w:t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ние основных вех истории кинематографа и телевидения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разбираться в жанрах и направлениях кинематографа и ТВ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творчески осмысливать действительность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навыков зрительной (визуальной) культуры восприятия экранных произведений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уровня развития общей культуры и поведенческой этики</w:t>
      </w:r>
    </w:p>
    <w:p>
      <w:pPr>
        <w:pStyle w:val="4"/>
        <w:numPr>
          <w:ilvl w:val="0"/>
          <w:numId w:val="6"/>
        </w:numPr>
        <w:spacing w:lineRule="auto" w:line="240" w:before="0" w:after="0"/>
        <w:ind w:left="720" w:right="32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иональное самоопределение обучающегося.</w:t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Содержание  программы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Тема 1.</w:t>
      </w:r>
      <w:r>
        <w:rPr>
          <w:color w:val="000000"/>
          <w:u w:val="single"/>
        </w:rPr>
        <w:t xml:space="preserve"> Инструктаж по ТБ.  Введение в курс - 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ика безопасности. Введение в курс. Час общени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Тема 2.</w:t>
      </w:r>
      <w:r>
        <w:rPr>
          <w:color w:val="000000"/>
          <w:u w:val="single"/>
        </w:rPr>
        <w:t xml:space="preserve"> Азы фоторепортажа - 29 часов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Художественное мастерство фотографа. История первого фотоаппарата. Виды фотоаппаратов. Тема фотоснимка. Фотографии в журналах и газетах. Жанры фотографии. Портрет. Учимся фотографировать. Обработка портретной фотографии.</w:t>
      </w:r>
      <w:r>
        <w:rPr>
          <w:bCs/>
          <w:color w:val="000000"/>
        </w:rPr>
        <w:t xml:space="preserve"> Компьютерная обработка изображений. </w:t>
      </w:r>
      <w:r>
        <w:rPr>
          <w:color w:val="000000"/>
        </w:rPr>
        <w:t>Как правильно фотографировать людей начинающему фотографу. Печать фотографий. Экскурсия с практической работой. Основы репортажной фотографии. Фотосъёмки «Родное село». Сделайте ваши снимки лучше – советы для всех. Раскрашивание чёрно-белых фотографий. Детское фото.</w:t>
      </w:r>
      <w:r>
        <w:rPr>
          <w:bCs/>
          <w:color w:val="000000"/>
        </w:rPr>
        <w:t xml:space="preserve"> Компьютерная обработка изображений.</w:t>
      </w:r>
      <w:r>
        <w:rPr>
          <w:color w:val="000000"/>
        </w:rPr>
        <w:t xml:space="preserve"> Репортаж – это подвижный жанр. Фотосъёмки в движении. Фотография в анфас. Фэшнфотограф.</w:t>
      </w:r>
      <w:r>
        <w:rPr>
          <w:rStyle w:val="Applestylespan"/>
          <w:color w:val="000000"/>
          <w:szCs w:val="17"/>
          <w:shd w:fill="FFFFFF" w:val="clear"/>
        </w:rPr>
        <w:t xml:space="preserve"> Ретушь фотографий.</w:t>
      </w:r>
      <w:r>
        <w:rPr>
          <w:color w:val="000000"/>
        </w:rPr>
        <w:t xml:space="preserve"> Индивидуальная работа. Средства художественной выразительности фотографии. Основы студийной фотографии. Индивидуальная работа. Задача рекламного фотографа. Практические работы с использованием фотоаппарата, флешь-карты, штатива, кольцевой лампы, стилуса, мыши, графического планшета, принтера, МФУ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Тема 3.</w:t>
      </w:r>
      <w:r>
        <w:rPr>
          <w:color w:val="000000"/>
          <w:u w:val="single"/>
        </w:rPr>
        <w:t xml:space="preserve"> Учимся работать в </w:t>
      </w:r>
      <w:r>
        <w:rPr>
          <w:color w:val="000000"/>
          <w:u w:val="single"/>
          <w:lang w:val="en-US"/>
        </w:rPr>
        <w:t>Word</w:t>
      </w:r>
      <w:r>
        <w:rPr>
          <w:color w:val="000000"/>
          <w:u w:val="single"/>
        </w:rPr>
        <w:t xml:space="preserve"> – 2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вод текста. Сохранение и закрытие документа. Форматы файла. Режимы просмотра документов. Выравнивание текста. Отступы. Интервалы между строками и абзацами. Поля страницы. Форматирование абзаца. Табуляция. Колонтитулы. Ориентация страницы. Перемещение по документу. Удаление и восстановление текста. Изменение формата файла. Форматирование текста с помощью вкладки «Главная». Словарь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Команда «Перевод». Тезаурус. Осуществление поиска по тексту. Автозамена. Вставка символов в текст. Вырезание, вставка, перетаскивание текста. Применение стилей. Создание границы. Заливка абзаца. Предварительный просмотр документа. Вывод документа на печать. Проверка орфографии. Перевод текста на другие языки. Поиск и замена в тексте. Вставка рисунка в текст. Объекты </w:t>
      </w:r>
      <w:r>
        <w:rPr>
          <w:color w:val="000000"/>
          <w:lang w:val="en-US"/>
        </w:rPr>
        <w:t>WordArt</w:t>
      </w:r>
      <w:r>
        <w:rPr>
          <w:color w:val="000000"/>
        </w:rPr>
        <w:t xml:space="preserve">. Колонки. Разрыв колонки. Таблица. Редактирование и форматирование таблиц. Шаблоны. Вставка объектов в текст. Практическая работа. Выполнение итоговой работы по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 Совместный проект «Пишем статью». Печать и публикация статьи. Практические работы с использованием графического планшета, принтера, МФ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Тема 4.</w:t>
      </w:r>
      <w:r>
        <w:rPr>
          <w:color w:val="000000"/>
          <w:u w:val="single"/>
        </w:rPr>
        <w:t xml:space="preserve"> Основы видеомонтажа - 11 часов</w:t>
      </w:r>
    </w:p>
    <w:p>
      <w:pPr>
        <w:pStyle w:val="Normal"/>
        <w:jc w:val="both"/>
        <w:rPr/>
      </w:pPr>
      <w:r>
        <w:rPr>
          <w:rStyle w:val="115pt"/>
          <w:rFonts w:eastAsia="Batang;바탕"/>
          <w:color w:val="000000"/>
        </w:rPr>
        <w:t>Форматы файлов и стандартов, применяемых в кино и видеоиндустрии. Знакомство с интерфейсом видео редактора. Видеоформаты и процесс конвертации. Работа на монтажном столе. Применение фильтров. Замена исходного звука в одном видеофайле. Видеомонтаж двух и более файлов. Размер и качество видеоизображения. Применение фильтров к аудиофайлу. Совмещение видеофрагментов с аудиопотоками. Оформление видеофильма. Оформление титров</w:t>
      </w:r>
      <w:r>
        <w:rPr>
          <w:color w:val="000000"/>
        </w:rPr>
        <w:t>. Практические работы с использованием видеокамеры, кольцевой лампы, стилусов, наушников, микрофона-петлички, штатива. Выполнение проекта на выбор обучающегося. Публичное представление проекта.</w:t>
      </w:r>
    </w:p>
    <w:p>
      <w:pPr>
        <w:pStyle w:val="Style19"/>
        <w:tabs>
          <w:tab w:val="clear" w:pos="720"/>
          <w:tab w:val="clear" w:pos="756"/>
          <w:tab w:val="left" w:pos="142" w:leader="none"/>
        </w:tabs>
        <w:spacing w:lineRule="auto" w:line="240"/>
        <w:ind w:left="0" w:hanging="0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Style19"/>
        <w:tabs>
          <w:tab w:val="clear" w:pos="720"/>
          <w:tab w:val="clear" w:pos="756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2"/>
        <w:gridCol w:w="13"/>
        <w:gridCol w:w="13"/>
        <w:gridCol w:w="13"/>
        <w:gridCol w:w="13"/>
        <w:gridCol w:w="34"/>
        <w:gridCol w:w="708"/>
        <w:gridCol w:w="830"/>
        <w:gridCol w:w="26"/>
        <w:gridCol w:w="26"/>
        <w:gridCol w:w="829"/>
        <w:gridCol w:w="4248"/>
        <w:gridCol w:w="567"/>
        <w:gridCol w:w="567"/>
        <w:gridCol w:w="1417"/>
      </w:tblGrid>
      <w:tr>
        <w:trPr>
          <w:trHeight w:val="11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для 1 группы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для 2 групп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Инструктаж по ТБ.  Введение в курс - 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. Введение в кур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2.</w:t>
            </w:r>
            <w:r>
              <w:rPr>
                <w:color w:val="000000"/>
              </w:rPr>
              <w:t xml:space="preserve"> Азы фоторепортажа – 2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ожественное мастерство фотог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аппарат, штатив, </w:t>
            </w:r>
            <w:r>
              <w:rPr>
                <w:sz w:val="20"/>
                <w:szCs w:val="20"/>
              </w:rPr>
              <w:t>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ервого фотоаппарата. Виды фотоаппар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фотоаппара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фотосним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аппарат, штатив, </w:t>
            </w:r>
            <w:r>
              <w:rPr>
                <w:sz w:val="20"/>
                <w:szCs w:val="20"/>
              </w:rPr>
              <w:t>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 в журналах и газе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фотографии. Портр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фотографиро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аппарат, штатив, </w:t>
            </w:r>
            <w:r>
              <w:rPr>
                <w:sz w:val="20"/>
                <w:szCs w:val="20"/>
              </w:rPr>
              <w:t>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ртретной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графические планше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>
                <w:bCs/>
              </w:rPr>
            </w:pPr>
            <w:r>
              <w:rPr>
                <w:bCs/>
              </w:rPr>
              <w:t>Компьютерная обработка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и, фотоаппарат, графические планш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>
                <w:bCs/>
              </w:rPr>
            </w:pPr>
            <w:r>
              <w:rPr>
                <w:bCs/>
              </w:rPr>
              <w:t>Компьютерная обработка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фотоаппарат, графические планше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ьно фотографировать людей начинающему фотограф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аппарат, штатив, </w:t>
            </w:r>
            <w:r>
              <w:rPr>
                <w:sz w:val="20"/>
                <w:szCs w:val="20"/>
              </w:rPr>
              <w:t>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фотограф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принтер, монобл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Экскурсия с практической рабо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, штатив, флеш-кар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портажной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фотоаппарат, штатив, флешь-кар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ъёмки «Родное сел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, штатив, флешь-кар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ъёмки «Родное сел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, штатив, флеш-карта, петличный микрофо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йте ваши снимки лучше – советы для все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шивание чёрно-белых фотографий. Распеч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фотоаппарат, графические планшеты, стилусы, цветной принте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фото. Распеч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фотоаппарат, графические планшеты, стилусы, цветной принте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>
                <w:bCs/>
              </w:rPr>
            </w:pPr>
            <w:r>
              <w:rPr>
                <w:bCs/>
              </w:rPr>
              <w:t>Компьютерная обработка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фотоаппарат, графические планшеты, стилус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Репортаж – это подвижный жан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фотоаппарат, МФ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Фотосъёмки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аппарат, флеш-кар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Фотография в анф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аппарат, флеш-карта, штатив, 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Фэшнфот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аппарат, флеш-карта, штаив, 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>
                <w:rStyle w:val="Applestylespan"/>
                <w:szCs w:val="17"/>
                <w:shd w:fill="FFFFFF" w:val="clear"/>
              </w:rPr>
              <w:t>Ретушь фотограф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, графический планш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, графический планшет, фотоаппарат, штатив, 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художественной выразительности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, графический планш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142" w:hanging="0"/>
              <w:jc w:val="both"/>
              <w:rPr/>
            </w:pPr>
            <w:r>
              <w:rPr/>
              <w:t>Основы студийной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, графический планшет, фотоаппарат, штатив, 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сультирование по определению темы фотосъём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утбук, графический планшет, фотоаппарат, штатив, кольцевая лам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рекламного фотог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фотоаппарат, ноутбуки</w:t>
            </w:r>
          </w:p>
        </w:tc>
      </w:tr>
      <w:tr>
        <w:trPr/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Учимся работать в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– 2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текста. Сохранение и закрытие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ы файла. Режимы просмотра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текста. Отступы. Интервалы между строками и абза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 страницы. Форматирование абза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уляция. Колонтитулы. Ориентация ст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по докуме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 восстановле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формата фай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 с помощью вкладки «Главн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рь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Команда «Перевод». Тезау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иска по тексту. Автозам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символов в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ние, вставка, перетаскив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стилей. Создание г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ивка абзаца. Предварительный просмотр доку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вод документа на печать. Проверка орф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принтер, МФ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текста на другие я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замена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тавка рисунка в текст. Объекты </w:t>
            </w:r>
            <w:r>
              <w:rPr>
                <w:color w:val="000000"/>
                <w:lang w:val="en-US"/>
              </w:rPr>
              <w:t>WordArt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графические планше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. Разрыв коло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. Редактирование и форма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лоны. Вставка объектов в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итоговой работы по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Распечатк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мыши, моноблок, принтер, МФ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й проект «Пишем стат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, мыш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и публикация стат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облок, принтер цветной, МФУ</w:t>
            </w:r>
          </w:p>
        </w:tc>
      </w:tr>
      <w:tr>
        <w:trPr/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0" w:right="142" w:hanging="0"/>
              <w:jc w:val="center"/>
              <w:rPr>
                <w:i/>
                <w:i/>
              </w:rPr>
            </w:pPr>
            <w:r>
              <w:rPr>
                <w:b/>
              </w:rPr>
              <w:t>Тема 4.</w:t>
            </w:r>
            <w:r>
              <w:rPr/>
              <w:t xml:space="preserve"> Основы видеомонтажа - 11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Форматы файлов и стандартов, применяемых в кино и видеоиндус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Знакомство с интерфейсом видео реда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стилус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Видеоформаты и процесс конвер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-ная панель, ноутбуки, мыши, стилус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Съемка. Работа на монтажном столе. Применение филь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анель, ноутбуки, мыши, стилусы, видеокамера, </w:t>
            </w:r>
            <w:r>
              <w:rPr>
                <w:sz w:val="20"/>
                <w:szCs w:val="20"/>
              </w:rPr>
              <w:t>микрофон-петличка, штати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Замена исходного звука в одном видеофай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стилусы, наушн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Видеомонтаж двух и более фай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анель, ноутбуки, мыши, стилусы, наушники, видеокамера, </w:t>
            </w:r>
            <w:r>
              <w:rPr>
                <w:sz w:val="20"/>
                <w:szCs w:val="20"/>
              </w:rPr>
              <w:t>микрофон-петлич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Размер и качество видеоизоб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стилус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Применение фильтров к аудиофай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стилусы,</w:t>
            </w:r>
            <w:r>
              <w:rPr>
                <w:sz w:val="20"/>
                <w:szCs w:val="20"/>
              </w:rPr>
              <w:t xml:space="preserve"> микрофон-петлич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5pt"/>
                <w:rFonts w:eastAsia="Batang;바탕"/>
                <w:color w:val="000000"/>
                <w:shd w:fill="auto" w:val="clear"/>
              </w:rPr>
              <w:t>Совмещение видеофрагментов с аудиопотоками. Оформление видеофильма. Оформление титров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анель, ноутбуки, мыши, стилусы, </w:t>
            </w:r>
            <w:r>
              <w:rPr>
                <w:sz w:val="20"/>
                <w:szCs w:val="20"/>
              </w:rPr>
              <w:t>микрофон-петлич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а на выбор обучающегося. Запись на ди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, ноутбуки, мыши, стилусы, фотоаппарат, принтер, видеокамера, дисков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ерактивная пане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реализации образовате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не менее)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и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облоки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анель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планшеты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видеокамера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фон-петличка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евая лампа профессиональная со штативом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для фотоаппарата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леш-карта для видеокамеры и фотоаппарата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усы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Тележка для зарядки ноутбуков 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Дисководы </w:t>
            </w:r>
            <w:r>
              <w:rPr>
                <w:lang w:val="en-US"/>
              </w:rPr>
              <w:t>USB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Сетевые фильтры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ая программа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ноутб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еть Wi-Fi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Карта памяти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Epson L</w:t>
            </w:r>
            <w:r>
              <w:rPr/>
              <w:t xml:space="preserve">132 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>Флипчарт с комплектом листов бумаги А4 и А3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RICOHMP</w:t>
            </w:r>
            <w:r>
              <w:rPr/>
              <w:t xml:space="preserve"> 2014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6666CC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Arial" w:hAnsi="Arial" w:cs="Arial"/>
      <w:sz w:val="68"/>
      <w:szCs w:val="6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90"/>
      <w:sz w:val="46"/>
      <w:szCs w:val="46"/>
    </w:rPr>
  </w:style>
  <w:style w:type="character" w:styleId="FontStyle38">
    <w:name w:val="Font Style38"/>
    <w:qFormat/>
    <w:rPr>
      <w:rFonts w:ascii="Arial" w:hAnsi="Arial" w:cs="Arial"/>
      <w:sz w:val="26"/>
      <w:szCs w:val="26"/>
    </w:rPr>
  </w:style>
  <w:style w:type="character" w:styleId="FontStyle39">
    <w:name w:val="Font Style39"/>
    <w:qFormat/>
    <w:rPr>
      <w:rFonts w:ascii="Arial" w:hAnsi="Arial" w:cs="Arial"/>
      <w:b/>
      <w:bCs/>
      <w:sz w:val="30"/>
      <w:szCs w:val="30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Doccaption">
    <w:name w:val="doccaption"/>
    <w:basedOn w:val="Style8"/>
    <w:qFormat/>
    <w:rPr/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8">
    <w:name w:val="СписокБ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color w:val="000000"/>
      <w:sz w:val="20"/>
      <w:szCs w:val="20"/>
    </w:rPr>
  </w:style>
  <w:style w:type="paragraph" w:styleId="Nienie">
    <w:name w:val="nienie"/>
    <w:basedOn w:val="Normal"/>
    <w:qFormat/>
    <w:pPr>
      <w:numPr>
        <w:ilvl w:val="0"/>
        <w:numId w:val="11"/>
      </w:num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cs="TimesDL;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140" w:right="140" w:hanging="0"/>
    </w:pPr>
    <w:rPr>
      <w:color w:val="00000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  <w:jc w:val="center"/>
    </w:pPr>
    <w:rPr>
      <w:rFonts w:ascii="Batang;바탕" w:hAnsi="Batang;바탕" w:eastAsia="Batang;바탕" w:cs="Batang;바탕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chkarosta.68edu.ru/wp-content/uploads/2020/10/&#1055;&#1088;&#1080;&#1082;&#1072;&#1079;-&#1052;&#1080;&#1085;&#1087;&#1088;&#1086;&#1089;&#1072;-&#1086;&#1090;-5-&#1072;&#1074;&#1075;&#1091;&#1089;&#1090;&#1072;-2020-&#1054;-&#1089;&#1077;&#1090;&#1077;&#1074;&#1086;&#1081;-&#1092;&#1086;&#1088;&#1084;&#1077;-&#1088;&#1077;&#1072;&#1083;&#1080;&#1079;&#1072;&#1094;&#1080;&#1080;-&#1086;&#1073;&#1088;&#1072;&#1079;&#1086;&#1074;&#1072;&#1090;&#1077;&#1083;&#1100;&#1085;&#1099;&#1093;-&#1087;&#1088;&#1086;&#1075;&#1088;&#1072;&#1084;&#1084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9:00Z</dcterms:created>
  <dc:creator>Шопенко Н.В.</dc:creator>
  <dc:description/>
  <cp:keywords/>
  <dc:language>en-US</dc:language>
  <cp:lastModifiedBy>Точка Роста</cp:lastModifiedBy>
  <cp:lastPrinted>2022-09-14T11:28:00Z</cp:lastPrinted>
  <dcterms:modified xsi:type="dcterms:W3CDTF">2024-09-17T19:22:00Z</dcterms:modified>
  <cp:revision>3</cp:revision>
  <dc:subject/>
  <dc:title>Юный художник_Программа кружка по информат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 № 2</vt:lpwstr>
  </property>
  <property fmtid="{D5CDD505-2E9C-101B-9397-08002B2CF9AE}" pid="6" name="display_urn:schemas-microsoft-com:office:office#Editor">
    <vt:lpwstr>Муниципальная средняя общеобразовательная школа  № 2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