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111" w:hanging="0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45pt;margin-top:-31.2pt;width:587.25pt;height:81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932935" r:id="rId2"/>
        </w:objec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0" w:right="111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111" w:hanging="0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полнительная общеобразовательная общеразвивающая  программа «Цифровая лаборатория эколога» Центра образования цифрового и гуманитарного профилей «Точка роста»  разработана в соответствии со следующими нормативными документами: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 Федеральным законом от 29 декабря 2012г. № 273-ФЗ «Об образовании в Российской Федерации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 (в редакции приказов Министерства образования и науки Российской Федерации от 29 декабря 2014 года № 1644; от 31 декабря 2015 года № 1577; Министерства просвещения Российской Федерации от 11 декабря 2020 года № 712; от 08 ноября 2022 года № 955; от 27.12.2023г № 1028; от 22.01.2024г.№ 31;от 19.02.2024г № 110)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 мая 2021 года № 286 (в редакции приказа Министерства просвещения Российской Федерации от 18 июля 2022 года № 569; от 08 ноября 2022 года № 955; от 27.12.2023г № 1028; от 22.01.2024г.№ 31; от 19.02.2024г № 110)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 мая 2021 года № 287 (в редакции приказа Министерства просвещения Российской Федерации от 18 июля 2022 года № 568; от 08 ноября 2022 года № 955); от 27.12.2023 г. № 1028; от 22.01.2024 г. .№ 31; от 19.02.2024г. № 110)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outlineLvl w:val="1"/>
        <w:rPr>
          <w:b/>
          <w:b/>
          <w:i/>
          <w:i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 (в редакции приказа Министерства образования и науки Российской Федерации от 29 декабря 2014 года № 1645; от 31 декабря 2015 года № 1578; от 29 июня 2017 года № 613; Министерства просвещения Российской Федерации от 24 сентября 2020 года № 519; от 11 декабря 2020 года № 712; от 12 августа 2022 года № 732)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outlineLvl w:val="1"/>
        <w:rPr>
          <w:b/>
          <w:b/>
          <w:i/>
          <w:i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Законом Ставропольского края от 30.07.2013 г. № 72-кз «Об образовании» (с изменениями на 23.02.2023 г.)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Распоряжением Минпросвещения России от 17.12.2019 № Р-133 (ред. от 15.01.2020) «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 и признании утратившим силу распоряжение Минпросвещения России от 1 марта 2019 г.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shd w:fill="FFFFFF" w:val="clear"/>
        </w:rPr>
        <w:t>- Приказом Министерства просвещения РФ от 05 августа 2020 № 882/391</w:t>
      </w:r>
      <w:hyperlink r:id="rId4">
        <w:r>
          <w:rPr>
            <w:rStyle w:val="InternetLink"/>
            <w:sz w:val="24"/>
            <w:szCs w:val="24"/>
            <w:shd w:fill="FFFFFF" w:val="clear"/>
          </w:rPr>
          <w:t> «Об организации и осуществлении образовательной деятельности при сетевой форме реализации образовательных программ</w:t>
        </w:r>
      </w:hyperlink>
      <w:r>
        <w:rPr>
          <w:sz w:val="24"/>
          <w:szCs w:val="24"/>
        </w:rPr>
        <w:t>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outlineLvl w:val="1"/>
        <w:rPr>
          <w:rFonts w:eastAsia="Calibri"/>
          <w:b/>
          <w:b/>
          <w:bCs/>
          <w:i/>
          <w:i/>
          <w:iCs/>
          <w:color w:val="0033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3300"/>
          <w:sz w:val="24"/>
          <w:szCs w:val="24"/>
          <w:shd w:fill="FFFFFF" w:val="clear"/>
          <w:lang w:eastAsia="en-US"/>
        </w:rPr>
        <w:t>- Постановление Правительства РФ от 11 октября 2023 года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outlineLvl w:val="1"/>
        <w:rPr>
          <w:b/>
          <w:b/>
          <w:i/>
          <w:i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Приказом Министерства просвещения РФ от 27 июля 2022 г. №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исьмом Министерства образования и науки РФ от 18.11.2015 г. № 09-3242 «Методические рекомендации по проектированию дополнительных общеобразовательных программ»;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Уставом школы, Лицензией  на право осуществления образовательной деятельности от  10 апреля 2015 года серия 26Л01 № 0000154, выданной Министерством образования и молодежной политики Ставропольского края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Положением о Центре образования цифрового и гуманитарного профилей «Точка роста» МБОУ СОШ № 26 с. Краснокумского (пр.№102 от 22.04.2019 г.; с изменениями пр.№ 347 от 30.08.2021 г., приложение 2).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b/>
          <w:sz w:val="24"/>
          <w:szCs w:val="24"/>
        </w:rPr>
        <w:t xml:space="preserve">Актуальность программы. </w:t>
      </w:r>
      <w:r>
        <w:rPr>
          <w:sz w:val="24"/>
          <w:szCs w:val="24"/>
        </w:rPr>
        <w:t>Введение системы непрерывного экологического образования, его направленность на развитие экологической культуры подрастающего поколения требует формирования и закрепления у учащихся знаний о реальных факторах экологической опасности, практических навыков по оценке качеств окружающей среды, экологически оправданного поведения.</w:t>
      </w:r>
    </w:p>
    <w:p>
      <w:pPr>
        <w:pStyle w:val="Normal"/>
        <w:spacing w:lineRule="auto" w:line="240" w:before="0" w:after="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>Приобщение молодёжи к практической экологической работе является важнейшим компонентом экологического образования и необходимым условием формирования экологического мировоззрения. Практические навыки и знания, полученные учащимися в процессе подготовки и проведения школьных практических работ, полевых экологических экспедиций и др., как нельзя лучше отвечают целям школьного и дополнительного образования. Углублённое практическое изучение экологических проблем и их проявлений, так же как и натуралистическая работа экологической направленности, требуют владения методическим аппаратом — оборудованием и технологией выполнения исследований, для чего необходима и соответствующая дополнительная подготовка учащихся. Существенно, что участие школьников в подобных работах обусловливает, в значительной степени, осознанный выбор их дальнейшего образовательного маршрута и успешное поступление в вузы.</w:t>
      </w:r>
    </w:p>
    <w:p>
      <w:pPr>
        <w:pStyle w:val="Normal"/>
        <w:spacing w:lineRule="auto" w:line="240" w:before="0" w:after="39"/>
        <w:ind w:left="-15" w:right="63" w:firstLine="711"/>
        <w:rPr/>
      </w:pPr>
      <w:r>
        <w:rPr>
          <w:sz w:val="24"/>
          <w:szCs w:val="24"/>
        </w:rPr>
        <w:t>Практические экологические исследования также дают обучающимся и педагогам богатейший материал для использования, как в предметной классной работе, так и для творческих углублённых работ в кружках, на факультативах. Подобные материалы успешно используются учащимися на конференциях, олимпиадах, конкурсах, и хорошо представляют работу образовательного учреждения. Следует отметить, что результаты работ учащихся по оценке экологического состояния окружающей среды, при кажущемся непрофессионализме, могут иметь большую социальную значимость благодаря их комплексности и ориентации на гражданские интересы больших групп людей при локальной (местной) направленности, обеспечивая, тем самым, принцип ЮНЕСКО «Мыслить глобально, действовать локально».</w:t>
      </w:r>
    </w:p>
    <w:p>
      <w:pPr>
        <w:pStyle w:val="Normal"/>
        <w:spacing w:lineRule="auto" w:line="240" w:before="0" w:after="39"/>
        <w:ind w:left="0" w:right="63" w:firstLine="706"/>
        <w:rPr/>
      </w:pPr>
      <w:r>
        <w:rPr>
          <w:b/>
          <w:sz w:val="24"/>
          <w:szCs w:val="24"/>
        </w:rPr>
        <w:t xml:space="preserve">Цель и задачи программы. </w:t>
      </w:r>
      <w:r>
        <w:rPr>
          <w:sz w:val="24"/>
          <w:szCs w:val="24"/>
        </w:rPr>
        <w:t>Целью предлагаемой программы является подготовка и развитие практических умений обучающихся 9 классов образовательных учреждений в области экологической оценки состояния окружающей среды, а также её охраны и восстановления. Программа является компенсаторно-развивающей, причём компенсаторный компонент предусматривает подготовку обучающихся до уровня, необходимого для усвоения предметного материала, в том числе научную подготовку по кругу вопросов, связанных с рациональным природопользованием и охраной окружающей среды.</w:t>
      </w:r>
    </w:p>
    <w:p>
      <w:pPr>
        <w:pStyle w:val="Normal"/>
        <w:spacing w:lineRule="auto" w:line="240" w:before="0" w:after="0"/>
        <w:ind w:left="716" w:right="51" w:hanging="1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личностное отношение обучающихся к экологической деятельности, социальную и гражданскую компетентность;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тивировать к решению  исследовательских и проектных задач с использованием цифровой лаборатории, 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профессиональные пробы при проведении социальнозначимых исследований,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ть опыт проектирования и реализации своего индивидуального образовательного маршрута в учебном исследовании. </w:t>
      </w:r>
    </w:p>
    <w:p>
      <w:pPr>
        <w:pStyle w:val="Normal"/>
        <w:spacing w:lineRule="auto" w:line="240" w:before="0" w:after="121"/>
        <w:ind w:left="716" w:right="5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" w:right="63" w:firstLine="711"/>
        <w:rPr/>
      </w:pPr>
      <w:r>
        <w:rPr>
          <w:b/>
          <w:sz w:val="24"/>
          <w:szCs w:val="24"/>
        </w:rPr>
        <w:t xml:space="preserve">Новизна </w:t>
      </w:r>
      <w:r>
        <w:rPr>
          <w:sz w:val="24"/>
          <w:szCs w:val="24"/>
        </w:rPr>
        <w:t>программы состоит в комплексном и системном подходе к оценке экологического состояния всех компонентов окружающей среды (природных, социоприродных, техногенных) в школьном экологическом образовании, с использованием современного цифрового лабораторного оборудования, с выделением экологически неблагоприятных факторов (опасных и вредных), в том числе факторов антропогенной нагрузки на природные компоненты среды.</w:t>
      </w:r>
    </w:p>
    <w:p>
      <w:pPr>
        <w:pStyle w:val="Normal"/>
        <w:spacing w:lineRule="auto" w:line="240" w:before="0" w:after="0"/>
        <w:ind w:left="-15" w:right="63" w:firstLine="71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 применения программы</w:t>
      </w:r>
      <w:r>
        <w:rPr>
          <w:sz w:val="24"/>
          <w:szCs w:val="24"/>
        </w:rPr>
        <w:t>. Программа реализовывается в Центре образования «Точка роста». Данная программа может быть использована как практикум по экологической оценке состояния окружающей среды, составляющий основу практической экологической деятельности обучающихся. В этой связи программа может быть расширена и адаптирована в направлении более глубокого практического ознакомления с методиками количественной оценки состояния окружающей среды. То же относится и к занятиям в форме кружков специальной направленности, организованных с учётом уровня подготовки и специализации педагога и потребностей образовательного учреждения.</w:t>
      </w:r>
    </w:p>
    <w:p>
      <w:pPr>
        <w:pStyle w:val="Normal"/>
        <w:spacing w:lineRule="auto" w:line="240" w:before="0" w:after="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образовательного процесса предусмотрено использование игровых технологий, исследовательской и проектной деятельности, технологии образовательного события. Для организации рефлексивно-оценочной деятельности обучающихся и оценки образовательных результатов используется технология портфолио.  </w:t>
      </w:r>
    </w:p>
    <w:p>
      <w:pPr>
        <w:pStyle w:val="Normal"/>
        <w:spacing w:lineRule="auto" w:line="240"/>
        <w:ind w:left="-15" w:right="63" w:firstLine="711"/>
        <w:rPr/>
      </w:pPr>
      <w:r>
        <w:rPr>
          <w:sz w:val="24"/>
          <w:szCs w:val="24"/>
        </w:rPr>
        <w:t>Дополнительная общеобразовательная общеразвивающая 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Цифровая лаборатория эколога» разработана на 68 часов. Участники образовательного процесса – школьники в возрасте от 14 до 18 лет. Численный состав группы </w:t>
      </w:r>
      <w:r>
        <w:rPr>
          <w:rFonts w:eastAsia="Segoe UI Symbol"/>
          <w:sz w:val="24"/>
          <w:szCs w:val="24"/>
        </w:rPr>
        <w:t xml:space="preserve">– не более </w:t>
      </w:r>
      <w:r>
        <w:rPr>
          <w:sz w:val="24"/>
          <w:szCs w:val="24"/>
        </w:rPr>
        <w:t xml:space="preserve">15 человек. 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Преимущественные формы занятий: теоретические учебные занятия; практические учебные занятия; занятия по проектированию индивидуальных образовательных маршрутов (ИОМ) и работе с портфолио обучающегося; лабораторные работы; образовательные события (оргдеятельностная игра, образовательная экскурсия, учебно-практическая конференция, сторителлинг, презентация (проектов, портфолио), экологическая акция); итоговые учебные занятия, защита исследовательских проектов и портфолио.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самостоятельной работы и работы по индивидуальным учебным заданиям используются инструктаж, консультации, разработка и реализация индивидуальных исследовательских проектов.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диагностики результативности работы</w:t>
      </w:r>
      <w:r>
        <w:rPr>
          <w:sz w:val="24"/>
          <w:szCs w:val="24"/>
        </w:rPr>
        <w:t xml:space="preserve"> по программе могут быть применены методы отслеживания как текущих результатов (мотивации, успеваемости, роста познавательного интереса и др.), так и итоговых (интегральных) показателей (количество и уровень выполненных творческих работ).  Умения и навыки обучающихся могут быть отслежены в системе практической деятельности детей по результатам выполнения исследовательских и проектных работ, отчётов по результатам практических работ.</w:t>
      </w:r>
    </w:p>
    <w:p>
      <w:pPr>
        <w:pStyle w:val="Normal"/>
        <w:spacing w:lineRule="auto" w:line="240" w:before="0" w:after="15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5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5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5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5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5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5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8"/>
        <w:ind w:left="0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eastAsia="Arial"/>
          <w:b/>
          <w:sz w:val="24"/>
          <w:szCs w:val="24"/>
        </w:rPr>
        <w:t xml:space="preserve"> СОДЕРЖАНИЕ ПРОГРАМ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b/>
          <w:sz w:val="24"/>
          <w:szCs w:val="24"/>
        </w:rPr>
        <w:t xml:space="preserve">Вводное занятие (3 часа). </w:t>
      </w:r>
      <w:r>
        <w:rPr>
          <w:sz w:val="24"/>
          <w:szCs w:val="24"/>
        </w:rPr>
        <w:t xml:space="preserve">Знакомство с программой, перспективное планирование индивидуальной и совместной деятельности.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>Основные понятия и термины: объекты окружающей среды (природной, социоприродной, техногенной) и природно-антропогенный комплекс. Понятие об экологической опасности, экологическом риске, ущербе окружающей среде. Виды и общая характеристика объектов окружающей среды. Понятие объектов природного и культурного наследия.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Рефлексия. Разработка личностно-ресурсной карты  «Мои интересы». Индивидуальная презентация личностно-ресурсных карт, рефлексия (выявление «главного» образовательного вопроса каждого обучающегося по направлению «Цифровая лаборатория эколога»), уточнение индивидуального образовательного маршрута. Работа с портфолио (первый документ портфолио – разработанная карта «Мои интересы». </w:t>
      </w:r>
    </w:p>
    <w:p>
      <w:pPr>
        <w:pStyle w:val="Normal"/>
        <w:spacing w:lineRule="auto" w:line="240" w:before="0" w:after="0"/>
        <w:ind w:left="0"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51" w:hanging="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блемы охраны окружающей среды Ставропольского края. Крупные промышленные предприятия Ставропольского края и экологические проблемы, связанные с ними (9 часов).</w:t>
      </w:r>
      <w:r>
        <w:rPr>
          <w:sz w:val="24"/>
          <w:szCs w:val="24"/>
        </w:rPr>
        <w:t xml:space="preserve"> Коллективное инструктирование правил проведения оргдеятельностной игры.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Работа в командах с распределёнными ролями по заданиям поиска и анализа информации об экологических проблемах, связанных с техносферой г. Георгиевска и Ставропольского края. Соревнование между командами.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Доработка списка экологических проблем и связанных с ними идей для учебного исследования, представление результатов группе. Работа с  портфолио. </w:t>
      </w:r>
    </w:p>
    <w:p>
      <w:pPr>
        <w:pStyle w:val="Normal"/>
        <w:spacing w:lineRule="auto" w:line="240"/>
        <w:ind w:left="-5" w:right="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" w:right="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Исследовательский проект по теме «Регион и мы» (56 часов). </w:t>
      </w:r>
    </w:p>
    <w:p>
      <w:pPr>
        <w:pStyle w:val="Normal"/>
        <w:spacing w:lineRule="auto" w:line="240"/>
        <w:ind w:left="-5" w:right="63" w:firstLine="713"/>
        <w:rPr>
          <w:sz w:val="24"/>
          <w:szCs w:val="24"/>
        </w:rPr>
      </w:pPr>
      <w:r>
        <w:rPr>
          <w:sz w:val="24"/>
          <w:szCs w:val="24"/>
        </w:rPr>
        <w:t>Цель проекта –  развитие социальной активности старших школьников в решении экологических проблем родного города, региона. Продукт проекта – сайт или интерактивная презентация о возможностях решения экологических проблем  города Георгиевска и Ставропольского края. Результат проекта – экологическая акция, направленная на решение экологических проблем родного города, рег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63" w:hanging="0"/>
        <w:rPr>
          <w:sz w:val="24"/>
          <w:szCs w:val="24"/>
        </w:rPr>
      </w:pPr>
      <w:r>
        <w:rPr>
          <w:b/>
          <w:sz w:val="24"/>
          <w:szCs w:val="24"/>
        </w:rPr>
        <w:t>2.1. Организация процесса экологического исследования (3 часа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>Введение в экологическое исследование, выбор темы  исследования. Определение проблемы. Исследование проблемы. Генерирование и отбор идей. Обоснование актуальности и практической значимости исследования. Аппарат экологического исследования и его методы. Составление плана исследования. Распределение заданий командам (по типу оргдеятельностной игры). Распределение ролей в команде и заданий на учебно-исследовательскую работ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Работа с личностно-ресурсной картой «Мои интересы» и выбор  индивидуальной  темы  исследования. Примерные направления для экологического исследования: </w:t>
      </w:r>
    </w:p>
    <w:p>
      <w:pPr>
        <w:pStyle w:val="Normal"/>
        <w:spacing w:lineRule="auto" w:line="240" w:before="0" w:after="41"/>
        <w:ind w:left="-15" w:right="63" w:firstLine="360"/>
        <w:rPr>
          <w:sz w:val="24"/>
          <w:szCs w:val="24"/>
        </w:rPr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равновесия в кругообороте веществ и энергии путем ограничения воздействия на природу, исходя из ее возможностей по самоочищению и воспроизводству; </w:t>
      </w:r>
    </w:p>
    <w:p>
      <w:pPr>
        <w:pStyle w:val="Normal"/>
        <w:spacing w:lineRule="auto" w:line="240" w:before="0" w:after="41"/>
        <w:ind w:left="-15" w:right="63" w:firstLine="360"/>
        <w:rPr>
          <w:sz w:val="24"/>
          <w:szCs w:val="24"/>
        </w:rPr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ия воздействия на природную среду с помощью различных методов и средств очистки выбросов в атмосферу, стоков в водоемы, отходов производства, физических излучений; </w:t>
      </w:r>
    </w:p>
    <w:p>
      <w:pPr>
        <w:pStyle w:val="Normal"/>
        <w:spacing w:lineRule="auto" w:line="240" w:before="0" w:after="38"/>
        <w:ind w:left="-15" w:right="63" w:firstLine="360"/>
        <w:rPr>
          <w:sz w:val="24"/>
          <w:szCs w:val="24"/>
        </w:rPr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экологически чистых производств, технологий, оборудования и транспортных систем в г. Георгиевске и Ставропольском крае; </w:t>
      </w:r>
    </w:p>
    <w:p>
      <w:pPr>
        <w:pStyle w:val="Normal"/>
        <w:spacing w:lineRule="auto" w:line="240"/>
        <w:ind w:left="10" w:right="63" w:firstLine="335"/>
        <w:rPr>
          <w:sz w:val="24"/>
          <w:szCs w:val="24"/>
        </w:rPr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прерывный контроль за состоянием окружающей среды в г. Георгиевске и Георгиевском районе; </w:t>
      </w:r>
    </w:p>
    <w:p>
      <w:pPr>
        <w:pStyle w:val="Normal"/>
        <w:spacing w:lineRule="auto" w:line="240" w:before="0" w:after="130"/>
        <w:ind w:left="10" w:right="70" w:hanging="10"/>
        <w:rPr>
          <w:sz w:val="24"/>
          <w:szCs w:val="24"/>
        </w:rPr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ь за нарушение правил, норм, законов по охране окружающей среды. </w:t>
      </w:r>
    </w:p>
    <w:p>
      <w:pPr>
        <w:pStyle w:val="Normal"/>
        <w:spacing w:lineRule="auto" w:line="240" w:before="0" w:after="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Разработка научного аппарата своего исследования. Выбор методов исследования. Разработка плана исследования. Групповое согласование критериев оценки результатов исследования. </w:t>
      </w:r>
    </w:p>
    <w:p>
      <w:pPr>
        <w:pStyle w:val="Normal"/>
        <w:spacing w:lineRule="auto" w:line="240"/>
        <w:ind w:left="-15" w:right="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бор, анализ и обработка информации относительно выбранной темы исследования (5 часов). </w:t>
      </w:r>
    </w:p>
    <w:p>
      <w:pPr>
        <w:pStyle w:val="Normal"/>
        <w:spacing w:lineRule="auto" w:line="240"/>
        <w:ind w:left="-15" w:right="63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организации работы и правила аннотирования литературы и других источников информации; просмотр и анализ видеоматериалов, работа с иллюстративным материалом. Алгоритм сбора и обработки необходимой информации. Сбор тематического информационного портфолио по выбранной теме исследования.  Презентация тематического информационного портфолио и оценивание на этапе исследования. </w:t>
      </w:r>
    </w:p>
    <w:p>
      <w:pPr>
        <w:pStyle w:val="Normal"/>
        <w:spacing w:lineRule="auto" w:line="240"/>
        <w:ind w:left="-15" w:right="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Образовательная экскурсия на техносферные объекты города Георгиевска и Ставропольского края (4 часа).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Анализ предварительных данных об объекте, индивидуальная работа с картой «Мои познавательные интересы на объекте экскурсии»; уточнение образовательного маршрута по сбору данных индивидуального экологического исследования, эксперимента в ходе экскурсии. Формулирование вопросов для интервью со специалистами объекта экскурсии. Освоения приемов интервьюирования, в т.ч. психологических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63" w:firstLine="7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фотоотчёта по теме учебного исследования. Составление отчёта о результатах интервью со специалистами техносферы. Представление группе фотоотчёта и результаты интервью со специалистами техносферы. </w:t>
      </w:r>
    </w:p>
    <w:p>
      <w:pPr>
        <w:pStyle w:val="Normal"/>
        <w:spacing w:lineRule="auto" w:line="240"/>
        <w:ind w:left="-15" w:right="63" w:hanging="0"/>
        <w:rPr/>
      </w:pPr>
      <w:r>
        <w:rPr>
          <w:b/>
          <w:sz w:val="24"/>
          <w:szCs w:val="24"/>
        </w:rPr>
        <w:t xml:space="preserve">2.4. Экспериментальная работа (38 ч)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комство с организ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ериментальной работы с применением лабораторного оборудования. </w:t>
      </w:r>
    </w:p>
    <w:p>
      <w:pPr>
        <w:pStyle w:val="Normal"/>
        <w:spacing w:lineRule="auto" w:line="240" w:before="0" w:after="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5" w:right="63" w:firstLine="7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Сбор данных метеорологических наблюдений (температура и относительная влажность воздуха, скорость и направление ветра) на пришкольном участ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Наблюдение качественного состава образцов пыли с помощью микроскопа. Измерение выпадения загрязняющих веществ из возду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уровня радиоактивного изл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уровня электромагнитного изл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уровня ультрафиолетового изл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Измерение УФ-излучения в помещении и на улиц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уровня шума в исследуемой террито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уровня освещ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Исследования естественной освещенности помещения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содержания окиси углерода в атмосферном воздух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содержания углекислого газа в атмосферном воздух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содержания кислорода в атмосферном воздух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температуры атмосферного воздух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относительной влажности воздух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атмосферного д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скорости движения воздуха на открытой мес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делирование загрязнённости воздуха основными промышленными загрязнителями, выделяемыми близлежащими к школе предприят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Определение масштабов загрязнения воздуха автотранспортом расчётными метод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Отбор проб воды (дождя, снег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загрязнения хлорид-ионами снегового покрова на территории селитебной зо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Анализ загрязненности проб сне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рН воды открытых водоем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рН проб снега, взятых на территории селитебной хо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мутности поверхностных и родниковых в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загрязнения поверхностных вод нитрат-ион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Определение общей жесткости воды из водопровода, родника, колодца, реки (озера), минеральной воды, талой 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Распознавание загрязнений почв, возникающих при авариях (разлив нефтепродуктов, химикатов, солей неизвестного происхождения и др.) доступными методами (визуальные наблюдения, экстракция, тестирова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Отбор проб почвы на территориях с. Краснокумского с различной антропогенной нагрузк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Анализ поч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Анализ загрязненности проб поч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Мониторинг загрязнения почв хлорид-ион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63" w:hanging="360"/>
        <w:rPr>
          <w:sz w:val="24"/>
          <w:szCs w:val="24"/>
        </w:rPr>
      </w:pPr>
      <w:r>
        <w:rPr>
          <w:sz w:val="24"/>
          <w:szCs w:val="24"/>
        </w:rPr>
        <w:t>Описание несанкционированной свалки (описание загрязнений почв мусором).</w:t>
      </w:r>
    </w:p>
    <w:p>
      <w:pPr>
        <w:pStyle w:val="Normal"/>
        <w:spacing w:lineRule="auto" w:line="240"/>
        <w:ind w:left="-15" w:right="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5" w:right="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ботка данных эксперимента и оформление результатов индивиду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следовательского проекта (6 часов).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>Представление собранной информации в форме сайта или интерактивной презентации.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подготовка истории своего исследования и презентации результатов исследования, продукта исследования.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>Разработка и проведение экологической акции для обучающихся МБОУ СОШ № 26 с. Краснокумского в форме сторителлинга.</w:t>
      </w:r>
    </w:p>
    <w:p>
      <w:pPr>
        <w:pStyle w:val="Normal"/>
        <w:spacing w:lineRule="auto" w:line="240"/>
        <w:ind w:left="10" w:right="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0" w:right="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Защита индивидуального исследовательского проекта (2 часа). </w:t>
      </w:r>
    </w:p>
    <w:p>
      <w:pPr>
        <w:pStyle w:val="Normal"/>
        <w:spacing w:lineRule="auto" w:line="240" w:before="0" w:after="31"/>
        <w:ind w:left="-15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Взаимное рецензирование итоговых работ по предложенным педагогом и согласованным с группой  критериям. Защита индивидуального исследовательского проекта.</w:t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51"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ИРУЕМЫЕ РЕЗУЛЬТАТЫ</w:t>
      </w:r>
    </w:p>
    <w:p>
      <w:pPr>
        <w:pStyle w:val="Normal"/>
        <w:spacing w:lineRule="auto" w:line="240" w:before="0" w:after="0"/>
        <w:ind w:left="10" w:right="51" w:firstLine="69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73" w:firstLine="708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> освоения программы «Цифровая лаборатория эколога»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0"/>
        <w:ind w:left="0" w:right="73" w:hanging="0"/>
        <w:rPr>
          <w:sz w:val="24"/>
          <w:szCs w:val="24"/>
        </w:rPr>
      </w:pPr>
      <w:r>
        <w:rPr>
          <w:sz w:val="24"/>
          <w:szCs w:val="24"/>
        </w:rPr>
        <w:t>1) гражданского воспит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40" w:before="0" w:after="0"/>
        <w:ind w:left="0" w:right="73" w:hanging="0"/>
        <w:rPr>
          <w:sz w:val="24"/>
          <w:szCs w:val="24"/>
        </w:rPr>
      </w:pPr>
      <w:r>
        <w:rPr>
          <w:sz w:val="24"/>
          <w:szCs w:val="24"/>
        </w:rPr>
        <w:t>2) патриотического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отношение к экологии как к важной составляющей культуры, гордость за вклад российских  учёных в развитие экологии как науки;</w:t>
      </w:r>
    </w:p>
    <w:p>
      <w:pPr>
        <w:pStyle w:val="Normal"/>
        <w:spacing w:lineRule="auto" w:line="240" w:before="0" w:after="0"/>
        <w:ind w:left="0" w:right="73" w:hanging="0"/>
        <w:rPr>
          <w:sz w:val="24"/>
          <w:szCs w:val="24"/>
        </w:rPr>
      </w:pPr>
      <w:r>
        <w:rPr>
          <w:sz w:val="24"/>
          <w:szCs w:val="24"/>
        </w:rPr>
        <w:t>3) 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40" w:before="0" w:after="0"/>
        <w:ind w:left="0" w:right="73" w:hanging="0"/>
        <w:rPr>
          <w:sz w:val="24"/>
          <w:szCs w:val="24"/>
        </w:rPr>
      </w:pPr>
      <w:r>
        <w:rPr>
          <w:sz w:val="24"/>
          <w:szCs w:val="24"/>
        </w:rPr>
        <w:t>4) 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</w:rPr>
        <w:t>понимание роли экологии в формировании эстетической культуры личности;</w:t>
      </w:r>
    </w:p>
    <w:p>
      <w:pPr>
        <w:pStyle w:val="Normal"/>
        <w:spacing w:lineRule="auto" w:line="240" w:before="0" w:after="0"/>
        <w:ind w:left="0" w:right="73" w:hanging="0"/>
        <w:rPr/>
      </w:pPr>
      <w:r>
        <w:rPr>
          <w:sz w:val="24"/>
          <w:szCs w:val="24"/>
        </w:rPr>
        <w:t>5) трудов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активное участие в решении практических задач (в рамках семьи, образовательной организации, населенного пункта, края)  экологической направленности, интерес к практическому изучению профессий, связанных с эколог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ознание экологических проблем и путей их реш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left="0" w:right="73" w:hanging="0"/>
        <w:rPr/>
      </w:pPr>
      <w:r>
        <w:rPr>
          <w:sz w:val="24"/>
          <w:szCs w:val="24"/>
        </w:rPr>
        <w:t>6) адаптации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екватная оценка изменяющихся усло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принятие решения (индивидуальное, в группе) в изменяющихся условиях на основании анализа экологической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планирование действий в новой ситуации на основании знаний экологических закономерностей.</w:t>
      </w:r>
    </w:p>
    <w:p>
      <w:pPr>
        <w:pStyle w:val="Normal"/>
        <w:spacing w:lineRule="auto" w:line="240"/>
        <w:ind w:left="0" w:right="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73" w:firstLine="360"/>
        <w:rPr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освоения программы «Цифровая лаборатория эколога», должны отражать овладение следующими универсальными учебными действиями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выявлять причинно-следственные связи при изучении эк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самостоятельно выбирать способ решения учебной эк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проводить по самостоятельно составленному плану наблюдение, несложный экологический эксперимент, исследование по установлению особенностей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прогнозировать возможное дальнейшее развитие экологический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ётом предложенной исследовательской задач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вать оценку ситуации и предлагать план её изменения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ценивать соответствие результата цели и условиям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являть и анализировать причины эмоций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гулировать способ выражения эмоций.</w:t>
      </w:r>
    </w:p>
    <w:p>
      <w:pPr>
        <w:pStyle w:val="Style18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sz w:val="24"/>
          <w:szCs w:val="24"/>
        </w:rPr>
        <w:t>выполнять практические работы (поиск информации с использованием различных источников, описание организма по заданному плану) и лабораторные работы (работа с микроскопом, знакомство с различными способами измерения и сравнения объектов, работа с цифровой лабораторией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sz w:val="24"/>
          <w:szCs w:val="24"/>
        </w:rPr>
        <w:t>применять методы экологических исследований (наблюдение, описание, классификация, измерение, эксперимент): проводить мониторинг окружающей среды, описывать, процессы и явления, выполнять измерен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ладеть приёмами работы с лупой, световым и цифровым микроскопами при рассматривании объект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sz w:val="24"/>
          <w:szCs w:val="24"/>
        </w:rPr>
        <w:t>соблюдать правила безопасного труда при работе с учебным и лабораторным оборудованием, лабораторной посудой в соответствии с инструкциями на занят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sz w:val="24"/>
          <w:szCs w:val="24"/>
        </w:rPr>
        <w:t>использовать при выполнении учебных заданий научно-популярную литературу, справочные материалы, ресурсы Интернета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здавать письменные и устные сообщения, используя понятийный аппарат экологии</w:t>
        <w:b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298" w:right="9" w:hanging="10"/>
        <w:rPr>
          <w:sz w:val="24"/>
          <w:szCs w:val="24"/>
        </w:rPr>
      </w:pPr>
      <w:r>
        <w:rPr>
          <w:sz w:val="24"/>
          <w:szCs w:val="24"/>
        </w:rPr>
        <w:tab/>
        <w:t>4.</w:t>
      </w:r>
      <w:r>
        <w:rPr>
          <w:rFonts w:eastAsia="Arial"/>
          <w:sz w:val="24"/>
          <w:szCs w:val="24"/>
        </w:rPr>
        <w:t xml:space="preserve"> УЧЕБНО-ТЕМАТИЧЕСКИЙ ПЛАН</w:t>
      </w:r>
    </w:p>
    <w:p>
      <w:pPr>
        <w:pStyle w:val="Normal"/>
        <w:spacing w:lineRule="auto" w:line="240" w:before="0" w:after="0"/>
        <w:ind w:left="0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215" w:type="dxa"/>
        <w:jc w:val="left"/>
        <w:tblInd w:w="-40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744"/>
        <w:gridCol w:w="5322"/>
        <w:gridCol w:w="866"/>
        <w:gridCol w:w="1168"/>
        <w:gridCol w:w="710"/>
        <w:gridCol w:w="1405"/>
      </w:tblGrid>
      <w:tr>
        <w:trPr>
          <w:trHeight w:val="2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14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9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учебного элемент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25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я и оценки </w:t>
            </w:r>
          </w:p>
        </w:tc>
      </w:tr>
      <w:tr>
        <w:trPr>
          <w:trHeight w:val="5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ы охраны окружающей среды Ставропольского края. Крупные промышленные предприятия Ставропольского края и экологические проблемы, связанные с ним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на основе портфолио </w:t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й исследовательский проект «Регион и мы»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/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/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</w:tabs>
              <w:spacing w:lineRule="auto" w:line="240" w:before="0" w:after="0"/>
              <w:ind w:left="-2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130"/>
        <w:ind w:left="7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30"/>
        <w:ind w:left="71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835" w:leader="none"/>
        </w:tabs>
        <w:spacing w:lineRule="auto" w:line="240" w:before="0" w:after="130"/>
        <w:ind w:left="711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17" w:leader="none"/>
          <w:tab w:val="center" w:pos="7647" w:leader="none"/>
        </w:tabs>
        <w:spacing w:lineRule="auto" w:line="240" w:before="0" w:after="193"/>
        <w:ind w:left="0" w:righ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5. </w:t>
      </w:r>
      <w:r>
        <w:rPr>
          <w:b/>
          <w:sz w:val="24"/>
          <w:szCs w:val="24"/>
        </w:rPr>
        <w:t xml:space="preserve">КАЛЕНДАРНЫЙ УЧЕБНЫЙ ГРАФИК </w:t>
      </w: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tbl>
      <w:tblPr>
        <w:tblW w:w="15364" w:type="dxa"/>
        <w:jc w:val="left"/>
        <w:tblInd w:w="-60" w:type="dxa"/>
        <w:tblLayout w:type="fixed"/>
        <w:tblCellMar>
          <w:top w:w="7" w:type="dxa"/>
          <w:left w:w="25" w:type="dxa"/>
          <w:bottom w:w="0" w:type="dxa"/>
          <w:right w:w="20" w:type="dxa"/>
        </w:tblCellMar>
      </w:tblPr>
      <w:tblGrid>
        <w:gridCol w:w="417"/>
        <w:gridCol w:w="997"/>
        <w:gridCol w:w="2343"/>
        <w:gridCol w:w="967"/>
        <w:gridCol w:w="673"/>
        <w:gridCol w:w="6033"/>
        <w:gridCol w:w="2026"/>
        <w:gridCol w:w="1908"/>
      </w:tblGrid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1" w:right="69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нятия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2" w:right="16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и тема занятия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" w:right="4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right="1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иал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(3 часа).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</w:tr>
      <w:tr>
        <w:trPr>
          <w:trHeight w:val="51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иа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1. Проблемы охраны окружающей среды Ставропольского края. Крупные промышленные предприятия Ставропольского края и экологические проблемы, связанные с н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9 часов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на основе портфолио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</w:tr>
      <w:tr>
        <w:trPr>
          <w:trHeight w:val="51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учебное заня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деятельностная иг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иа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. Индивидуальный исследовательский проект «Регион и мы» (58 часов)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- янва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иа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экологического исследования (3 час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учебное заня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 обработка информации относительно выбранной темы исследования (5 час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экскур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экскурсия на техносферные объекты города Георгиевска и Ставропольского края (4 час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ые объекты города Георгиевска и Ставропольского края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 мар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Лабораторная работа. Практическое учебное занятие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 (38 час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апре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учебное заня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эксперимента и оформление результатов индивидуального исследовательского проекта (6 час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е на основе портфоли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ля конференций</w:t>
            </w:r>
          </w:p>
        </w:tc>
      </w:tr>
      <w:tr>
        <w:trPr>
          <w:trHeight w:val="7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практическая конференц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дивидуального исследовательского проекта (2 час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0" w:right="-20" w:hanging="10"/>
        <w:jc w:val="center"/>
        <w:rPr/>
      </w:pPr>
      <w:r>
        <w:br w:type="page"/>
      </w:r>
      <w:r>
        <w:rPr>
          <w:rFonts w:eastAsia="Calibri"/>
          <w:b/>
          <w:bCs/>
          <w:color w:val="000000"/>
          <w:spacing w:val="-2"/>
          <w:sz w:val="24"/>
          <w:szCs w:val="24"/>
        </w:rPr>
        <w:t xml:space="preserve">6. КАЛЕНДАРНО_ТЕМАТИЧЕСКОЕ ПЛАНИРОВАНИЕ (70 часов) </w:t>
      </w:r>
    </w:p>
    <w:p>
      <w:pPr>
        <w:pStyle w:val="Normal"/>
        <w:shd w:fill="FFFFFF" w:val="clear"/>
        <w:spacing w:lineRule="auto" w:line="240" w:before="0" w:after="0"/>
        <w:ind w:left="110" w:right="-20" w:hanging="0"/>
        <w:jc w:val="center"/>
        <w:rPr>
          <w:rFonts w:eastAsia="Calibri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/>
          <w:b/>
          <w:bCs/>
          <w:color w:val="000000"/>
          <w:spacing w:val="-2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1"/>
        <w:gridCol w:w="837"/>
        <w:gridCol w:w="5428"/>
        <w:gridCol w:w="973"/>
        <w:gridCol w:w="695"/>
        <w:gridCol w:w="835"/>
        <w:gridCol w:w="1115"/>
        <w:gridCol w:w="2085"/>
        <w:gridCol w:w="2089"/>
      </w:tblGrid>
      <w:tr>
        <w:trPr>
          <w:trHeight w:val="8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я занятия 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занятия, содержание (теоретическая и практическая часть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73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контрол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73" w:hanging="0"/>
              <w:rPr/>
            </w:pPr>
            <w:r>
              <w:rPr>
                <w:rFonts w:eastAsia="Calibri"/>
                <w:sz w:val="24"/>
                <w:szCs w:val="24"/>
              </w:rPr>
              <w:t>Факти-ческая</w:t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3 ч)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экологической опасности, экологическом риске, ущербе окружающей сре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ичностно-ресурсной карты  «Мои интерес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езентация личностно-ресурсных карт. Уточнение индивидуального образовательного маршрута. Работа с портфоли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блемы охраны окружающей среды Ставропольского края. Крупные промышленные предприятия Ставропольского края и экологические проблемы, связанные с ними (9 ч)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храны окружающей среды Ставропольского кра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промышленные предприятия Ставропольского края и экологические проблемы, связанные с ни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об экологических проблемах, связанных с техносферой г. Георгиевска и Ставрополь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б экологических проблемах, связанных с техносферой г. Георгиевска и Ставрополь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между командами. Оргдеятельностная иг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на основе портфол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Rokada 617V15</w:t>
            </w:r>
          </w:p>
        </w:tc>
      </w:tr>
      <w:tr>
        <w:trPr>
          <w:trHeight w:val="631" w:hRule="atLeast"/>
        </w:trPr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Индивидуальный исследовательский проект «Регион и мы»  (56 ч)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рганизация процесса экологического исследования (3 ч)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логическое исследование, выбор темы  исследования. Организация процесса экологического иссле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аучного аппарата своего исследования. Выбор методов исследования. Разработка плана исследования. 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ое согласование критериев оценки результатов исследования. 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453" w:hRule="atLeast"/>
        </w:trPr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Сбор, анализ и обработка информации относительно выбранной темы исследования (5 ч)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сбора и обработки необходимой информации. 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тематического информационного портфолио по выбранной теме иссле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S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икрофон-петличка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M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-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тематического информационного портфолио и оценивание на этапе исследования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на основе портфол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планшеты</w:t>
            </w:r>
          </w:p>
        </w:tc>
      </w:tr>
      <w:tr>
        <w:trPr>
          <w:trHeight w:val="660" w:hRule="atLeast"/>
        </w:trPr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 Образовательная экскурсия на техносферные объекты города Георгиевска и Ставропольского края (4 ч)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-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экскурсия на техносферные объекты города Георгиевска и Ставропольского края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ые объекты города Георгиевска и Ставропольского кр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планшеты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тоотчёта по теме учебного исследования. Составление отчёта о результатах интервью со специалистами техносфер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планшеты. Фотоаппарат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S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икрофон-петличка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M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</w:tr>
      <w:tr>
        <w:trPr>
          <w:trHeight w:val="453" w:hRule="atLeast"/>
        </w:trPr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/>
            </w:pPr>
            <w:r>
              <w:rPr>
                <w:b/>
                <w:sz w:val="24"/>
                <w:szCs w:val="24"/>
              </w:rPr>
              <w:t>2.4 Экспериментальная работа (36 ч)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метеорологических наблюдений (температура и относительная влажность воздуха, скорость и направление ветра) на пришкольном участ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качественного состава образцов пыли с помощью микроскопа. Измерение выпадения загрязняющих веществ из воздух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икроскоп, лупа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радиоактивного излу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электромагнитного излу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ультрафиолетового излу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, 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Ф-излучения в помещении и на улиц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шума в исследуемой территор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освещ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естественной освещенности помещения кла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держания окиси углерода в атмосферном воздух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держания углекислого газа в атмосферном воздух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держания кислорода в атмосферном воздух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температуры атмосферного возду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носительной влажности возду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тмосферного д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корости движения воздуха на открытой мест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загрязнённости воздуха основными промышленными загрязнителями, выделяемыми близлежащими к школе предприят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штабов загрязнения воздуха автотранспортом расчётными методам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воды (дождя, снег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ы с. Краснокумск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е оборудование, пробоотборники 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-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грязнения хлорид-ионами снегового покрова на территории селитебной зо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. 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грязненности проб сне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Н воды открытых водоем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-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Н проб снега, взятых на территории селитебной хо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-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тности поверхностных и родниковых в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ы с. Краснокумского. 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-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грязнения поверхностных вод нитрат-ион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й жесткости воды из водопровода, родника, колодца, реки (озера), минеральной воды, талой вод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почвы на территориях с. Краснокумского с различной антропогенной нагруз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S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Штатив для фотоаппарата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ч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Releon, </w:t>
            </w:r>
            <w:r>
              <w:rPr>
                <w:color w:val="000000"/>
                <w:sz w:val="24"/>
                <w:szCs w:val="24"/>
              </w:rPr>
              <w:t>лупа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ч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, лупа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грязненности проб поч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грязнения почв хлорид-ион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Releon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есанкционированной свалки (описание загрязнений почв мусоро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 Обработка данных эксперимента и оформление результатов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 исследовательского проекта. (6 ч)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бранной информации в форме сайта или интерактивной презен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на основе портфол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планшеты. Фотоаппарат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S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икрофон-петличка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M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бранной информации в форме сайта или интерактивной презен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на основе портфол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планшеты. Фотоаппарат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S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икрофон-петличка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M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бранной информации в форме сайта или интерактивной презен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на основе портфол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планшеты. Фотоаппарат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S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икрофон-петличка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M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бранной информации в форме сайта или интерактивной презен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на основе портфол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планшеты. Фотоаппарат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S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икрофон-петличка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M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подготовка истории своего исследования и презентации результатов исследования, продукта исследования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на основе портфол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планшеты. Фотоаппарат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S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икрофон-петличка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M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экологической акции для обучающихся МБОУ СОШ № 26 с. Краснокумского в форме сторителлин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на основе портфол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планшеты. Фотоаппарат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S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икрофон-петличка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M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PRO</w:t>
            </w:r>
          </w:p>
        </w:tc>
      </w:tr>
      <w:tr>
        <w:trPr>
          <w:trHeight w:val="307" w:hRule="atLeast"/>
        </w:trPr>
        <w:tc>
          <w:tcPr>
            <w:tcW w:w="1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 Защита индивидуального исследовательского проекта. (2 ч)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ецензирование итоговых работ по предложенным педагогом и согласованным с группой  критер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«Точки рос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дивидуального исследовательского про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терактивная сенсорная панель со встроенным компьютером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775" w:leader="none"/>
        </w:tabs>
        <w:spacing w:lineRule="auto" w:line="240" w:before="0" w:after="173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130"/>
        <w:ind w:left="711" w:right="0" w:hanging="0"/>
        <w:jc w:val="center"/>
        <w:rPr/>
      </w:pPr>
      <w:r>
        <w:rPr>
          <w:b/>
          <w:sz w:val="24"/>
          <w:szCs w:val="24"/>
        </w:rPr>
        <w:t>7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-ОЦЕНОЧНЫЕ СРЕДСТВА</w:t>
      </w:r>
    </w:p>
    <w:p>
      <w:pPr>
        <w:pStyle w:val="Normal"/>
        <w:spacing w:lineRule="auto" w:line="240"/>
        <w:ind w:left="-15" w:right="63" w:firstLine="711"/>
        <w:rPr/>
      </w:pPr>
      <w:r>
        <w:rPr>
          <w:sz w:val="24"/>
          <w:szCs w:val="24"/>
        </w:rPr>
        <w:t>Способом определения результатив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я обучающимися дополнительной общеобразовательной программы служит мониторинг образовательного процесса и система портфолио воспитанников и детского объединения. Процедура мониторинга образовательного процесса осуществляется в начале и в конце учебного года на основе контрольных опросов, педагогического наблюдения и диагностических методик оценивания и определения уровня достижения планируемых результатов. 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>Формами подведения итогов реализации дополнительной общеобразовательной программы по разделам и по годам обучения служат итоговые учебные занятия, презентации и защиты проектов, презентации и защиты портфолио обучающихся, образовательные события (выставки, конкурсы, интеллектуальные и спортивно-технические соревновани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41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На итоговых учебных занятиях по разделам программы и на заключительном занятии в конце учебного года обучающиеся представляют результаты своей проектной деятельности и соответствующие тематические разделы портфолио. Для оценивания используются следующие формы:  </w:t>
      </w:r>
    </w:p>
    <w:p>
      <w:pPr>
        <w:pStyle w:val="Normal"/>
        <w:spacing w:lineRule="auto" w:line="240" w:before="0" w:after="0"/>
        <w:ind w:left="-5" w:right="63" w:hanging="10"/>
        <w:rPr/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ние на основе портфолио,   </w:t>
      </w:r>
    </w:p>
    <w:p>
      <w:pPr>
        <w:pStyle w:val="Normal"/>
        <w:spacing w:lineRule="auto" w:line="240" w:before="0" w:after="0"/>
        <w:ind w:left="-5" w:right="63" w:hanging="10"/>
        <w:rPr/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а презентационного портфолио,  </w:t>
      </w:r>
    </w:p>
    <w:p>
      <w:pPr>
        <w:pStyle w:val="Normal"/>
        <w:spacing w:lineRule="auto" w:line="240" w:before="0" w:after="0"/>
        <w:ind w:left="-5" w:right="63" w:hanging="10"/>
        <w:rPr/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а проекта и оценивание на основе портфолио проекта;  </w:t>
      </w:r>
    </w:p>
    <w:p>
      <w:pPr>
        <w:pStyle w:val="Normal"/>
        <w:spacing w:lineRule="auto" w:line="240" w:before="0" w:after="0"/>
        <w:ind w:left="345" w:right="63" w:hanging="360"/>
        <w:rPr/>
      </w:pPr>
      <w:r>
        <w:rPr>
          <w:rFonts w:eastAsia="Segoe UI Symbol"/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ние результатов участия обучающихся в образовательных событиях (выставках, конкурсах, интеллектуальных и спортивно-технических соревнованиях). </w:t>
      </w:r>
    </w:p>
    <w:p>
      <w:pPr>
        <w:pStyle w:val="Normal"/>
        <w:spacing w:lineRule="auto" w:line="240" w:before="0" w:after="135"/>
        <w:ind w:left="298" w:right="37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5"/>
        <w:ind w:left="298" w:right="37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ценивание образовательных результатов на основе портфолио.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Средством оценивания образовательных достижений обучающихся, наиболее соответствующим компетентностному подходу, является портфолио (учебный портфель, портфель обучающегося). Портфолио – папка-накопитель образовательных достижений обучающегося, наглядно характеризующая его продвижение в развитии ключевых компетенций. Портфолио выступает не только средством оценивания, но и своеобразным инструментарием, справочником, составленным из разных источников с помощью обучающегося и педагога. 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Портфолио состоит из четырех разделов: «Портрет», «Коллектор», «Рабочие материалы» и «Достижения».  </w:t>
      </w:r>
    </w:p>
    <w:p>
      <w:pPr>
        <w:pStyle w:val="Normal"/>
        <w:spacing w:lineRule="auto" w:line="240"/>
        <w:ind w:left="-15" w:right="63" w:firstLine="711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дел «Портрет» </w:t>
      </w:r>
      <w:r>
        <w:rPr>
          <w:sz w:val="24"/>
          <w:szCs w:val="24"/>
        </w:rPr>
        <w:t xml:space="preserve">предназначен для представления информации об обучающемся – авторе портфолио. Раздел должен отображать особенности личности автора портфолио, может включать записи о нем других людей, характеристику, сертификаты и т.п. В портфолио достижений может быть вложена краткая история успехов. В этот раздел портфолио обязательно помещается вступительная статья – обоснование, в которой сформирована цель создания данного портфолио, а также аргументируется, почему те или иные материалы включены в портфолио, какие результаты деятельности они отражают.  </w:t>
      </w:r>
    </w:p>
    <w:p>
      <w:pPr>
        <w:pStyle w:val="Normal"/>
        <w:spacing w:lineRule="auto" w:line="240"/>
        <w:ind w:left="-15" w:right="63" w:firstLine="711"/>
        <w:rPr/>
      </w:pPr>
      <w:r>
        <w:rPr>
          <w:i/>
          <w:sz w:val="24"/>
          <w:szCs w:val="24"/>
        </w:rPr>
        <w:t xml:space="preserve">Раздел «Коллектор» </w:t>
      </w:r>
      <w:r>
        <w:rPr>
          <w:sz w:val="24"/>
          <w:szCs w:val="24"/>
        </w:rPr>
        <w:t xml:space="preserve">содержит материалы, авторство которых не принадлежит обучающемуся. Это могут быть материалы, предложенные педагогом (памятки, схемы, списки литературы) и найденные обучающимся самостоятельно (ксерокопии статей, материалы периодических изданий, иллюстрации) или материалы товарищей по группе.  </w:t>
      </w:r>
    </w:p>
    <w:p>
      <w:pPr>
        <w:pStyle w:val="Normal"/>
        <w:spacing w:lineRule="auto" w:line="240"/>
        <w:ind w:left="-15" w:right="63" w:firstLine="711"/>
        <w:rPr/>
      </w:pPr>
      <w:r>
        <w:rPr>
          <w:i/>
          <w:sz w:val="24"/>
          <w:szCs w:val="24"/>
        </w:rPr>
        <w:t xml:space="preserve">Раздел «Рабочие материалы» </w:t>
      </w:r>
      <w:r>
        <w:rPr>
          <w:sz w:val="24"/>
          <w:szCs w:val="24"/>
        </w:rPr>
        <w:t xml:space="preserve">должен включать все материалы, созданные и систематизированные обучающимся.  </w:t>
      </w:r>
    </w:p>
    <w:p>
      <w:pPr>
        <w:pStyle w:val="Normal"/>
        <w:spacing w:lineRule="auto" w:line="240"/>
        <w:ind w:left="-15" w:right="63" w:firstLine="711"/>
        <w:rPr/>
      </w:pPr>
      <w:r>
        <w:rPr>
          <w:i/>
          <w:sz w:val="24"/>
          <w:szCs w:val="24"/>
        </w:rPr>
        <w:t xml:space="preserve">Раздел «Достижения» </w:t>
      </w:r>
      <w:r>
        <w:rPr>
          <w:sz w:val="24"/>
          <w:szCs w:val="24"/>
        </w:rPr>
        <w:t xml:space="preserve">включает те материалы, которые, по мнению обучающегося, отражают его лучшие результаты и демонстрируют успехи, в том числе его продвижение в развитии ключевых компетенций.  </w:t>
      </w:r>
    </w:p>
    <w:p>
      <w:pPr>
        <w:pStyle w:val="Normal"/>
        <w:spacing w:lineRule="auto" w:line="240"/>
        <w:ind w:left="-15" w:right="63" w:firstLine="711"/>
        <w:rPr>
          <w:sz w:val="24"/>
          <w:szCs w:val="24"/>
        </w:rPr>
      </w:pPr>
      <w:r>
        <w:rPr>
          <w:sz w:val="24"/>
          <w:szCs w:val="24"/>
        </w:rPr>
        <w:t xml:space="preserve">Каждый материал или группа материалов, помещенных в портфолио, сопровождается кратким комментарием обучающегося: что у него получилось, какие выводы можно сделать и на основании чего. Все материалы в портфолио, как правило, датируются, чтобы можно было отследить динамику работы обучающегося.  </w:t>
      </w:r>
    </w:p>
    <w:p>
      <w:pPr>
        <w:pStyle w:val="Normal"/>
        <w:spacing w:lineRule="auto" w:line="240"/>
        <w:ind w:left="-15" w:right="63" w:firstLine="711"/>
        <w:rPr/>
      </w:pPr>
      <w:r>
        <w:rPr>
          <w:sz w:val="24"/>
          <w:szCs w:val="24"/>
        </w:rPr>
        <w:t xml:space="preserve">Также обучающиеся собирают </w:t>
      </w:r>
      <w:r>
        <w:rPr>
          <w:i/>
          <w:sz w:val="24"/>
          <w:szCs w:val="24"/>
        </w:rPr>
        <w:t xml:space="preserve">портфолио проекта, которое </w:t>
      </w:r>
      <w:r>
        <w:rPr>
          <w:sz w:val="24"/>
          <w:szCs w:val="24"/>
        </w:rPr>
        <w:t xml:space="preserve">позволяет оценивать сформированность ключевых компетентностей старшеклассников, формирующихся и проявляющихся в проектной деятельности. Такое портфолио может быть как индивидуальным, так и групповым.  </w:t>
      </w:r>
    </w:p>
    <w:p>
      <w:pPr>
        <w:pStyle w:val="Normal"/>
        <w:spacing w:lineRule="auto" w:line="240"/>
        <w:ind w:left="-15" w:right="63" w:firstLine="360"/>
        <w:rPr>
          <w:sz w:val="24"/>
          <w:szCs w:val="24"/>
        </w:rPr>
      </w:pPr>
      <w:r>
        <w:rPr>
          <w:sz w:val="24"/>
          <w:szCs w:val="24"/>
        </w:rPr>
        <w:t xml:space="preserve">Оцениваться может как портфолио в целом, так и отдельные его разделы, презентация портфолио. В любом случае критерии оценки заранее известны, открыты и согласованы с обучающимися. </w:t>
      </w:r>
    </w:p>
    <w:p>
      <w:pPr>
        <w:pStyle w:val="Normal"/>
        <w:spacing w:lineRule="auto" w:line="240" w:before="0" w:after="184"/>
        <w:ind w:left="2061" w:right="5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84"/>
        <w:ind w:left="2061" w:right="5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84"/>
        <w:ind w:left="2061" w:right="51" w:hanging="10"/>
        <w:rPr>
          <w:sz w:val="24"/>
          <w:szCs w:val="24"/>
        </w:rPr>
      </w:pPr>
      <w:r>
        <w:rPr>
          <w:sz w:val="24"/>
          <w:szCs w:val="24"/>
        </w:rPr>
        <w:tab/>
        <w:t>8</w:t>
      </w:r>
      <w:r>
        <w:rPr>
          <w:b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ЛОВИЯ РЕАЛИЗАЦИИ ПРОГРАММЫ  </w:t>
      </w:r>
    </w:p>
    <w:p>
      <w:pPr>
        <w:pStyle w:val="Heading1"/>
        <w:spacing w:lineRule="auto" w:line="240" w:before="0" w:after="25"/>
        <w:ind w:left="298" w:right="365" w:hanging="10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54" w:type="dxa"/>
        <w:jc w:val="left"/>
        <w:tblInd w:w="65" w:type="dxa"/>
        <w:tblLayout w:type="fixed"/>
        <w:tblCellMar>
          <w:top w:w="15" w:type="dxa"/>
          <w:left w:w="25" w:type="dxa"/>
          <w:bottom w:w="0" w:type="dxa"/>
          <w:right w:w="115" w:type="dxa"/>
        </w:tblCellMar>
      </w:tblPr>
      <w:tblGrid>
        <w:gridCol w:w="706"/>
        <w:gridCol w:w="7527"/>
        <w:gridCol w:w="1221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20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5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ация помеще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штук 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ка медицинск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овина для воды со смесителе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класс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преподавател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хранения работ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лаж для хранения расходных материал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ы ученические для лаб. работ, оснащенные вытяжной вентиляци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для мусо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тка – смет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туки и нарукавник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рабоч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с инструкциями по ТБ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/>
            </w:pPr>
            <w:r>
              <w:rPr>
                <w:sz w:val="24"/>
                <w:szCs w:val="24"/>
              </w:rPr>
              <w:t>Интерактивный комплекс в комплекте с мобильным креплением и вычислительным блоком. Товарный знак «</w:t>
            </w:r>
            <w:r>
              <w:rPr>
                <w:sz w:val="24"/>
                <w:szCs w:val="24"/>
                <w:lang w:val="en-US"/>
              </w:rPr>
              <w:t>Newline</w:t>
            </w:r>
            <w:r>
              <w:rPr>
                <w:sz w:val="24"/>
                <w:szCs w:val="24"/>
              </w:rPr>
              <w:t xml:space="preserve">» серийный номер </w:t>
            </w:r>
            <w:r>
              <w:rPr>
                <w:sz w:val="24"/>
                <w:szCs w:val="24"/>
                <w:lang w:val="en-US"/>
              </w:rPr>
              <w:t>ZB0X52XS9911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жка для зарядки ноутбуков 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 00274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НР для учителя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 8</w:t>
            </w:r>
            <w:r>
              <w:rPr>
                <w:sz w:val="24"/>
                <w:szCs w:val="24"/>
                <w:lang w:val="en-US"/>
              </w:rPr>
              <w:t>CG</w:t>
            </w:r>
            <w:r>
              <w:rPr>
                <w:sz w:val="24"/>
                <w:szCs w:val="24"/>
              </w:rPr>
              <w:t>9453</w:t>
            </w:r>
            <w:r>
              <w:rPr>
                <w:sz w:val="24"/>
                <w:szCs w:val="24"/>
                <w:lang w:val="en-US"/>
              </w:rPr>
              <w:t>HV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НР Серийный ном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CG</w:t>
            </w:r>
            <w:r>
              <w:rPr>
                <w:sz w:val="24"/>
                <w:szCs w:val="24"/>
              </w:rPr>
              <w:t>9476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CG</w:t>
            </w:r>
            <w:r>
              <w:rPr>
                <w:sz w:val="24"/>
                <w:szCs w:val="24"/>
              </w:rPr>
              <w:t>9476</w:t>
            </w:r>
            <w:r>
              <w:rPr>
                <w:sz w:val="24"/>
                <w:szCs w:val="24"/>
                <w:lang w:val="en-US"/>
              </w:rPr>
              <w:t>BY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CG9476B3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CG9476BL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CG9476B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CG9476BL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CG94769Q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CG9476BY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CG9476B95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CG94769Q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/>
            </w:pPr>
            <w:r>
              <w:rPr>
                <w:sz w:val="24"/>
                <w:szCs w:val="24"/>
              </w:rPr>
              <w:t xml:space="preserve">Фотоаппарат </w:t>
            </w:r>
            <w:r>
              <w:rPr>
                <w:sz w:val="24"/>
                <w:szCs w:val="24"/>
                <w:lang w:val="en-US"/>
              </w:rPr>
              <w:t>Canon EOS 250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/>
            </w:pPr>
            <w:r>
              <w:rPr>
                <w:sz w:val="24"/>
                <w:szCs w:val="24"/>
              </w:rPr>
              <w:t xml:space="preserve">Микрофон-петличка </w:t>
            </w:r>
            <w:r>
              <w:rPr>
                <w:sz w:val="24"/>
                <w:szCs w:val="24"/>
                <w:lang w:val="en-US"/>
              </w:rPr>
              <w:t>BY-WM4 P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фотоаппар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 офисный пластик на м/к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Rokada 617V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по экологии, комплект исследователь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льцевая лампа со штатив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реева, Н. Д. Теория и методика обучения экологии : учебник для СПО / Н. Д. Андреева, В. П. Соломин, Т. В. Васильева ; под ред. Н. Д. Андреевой. — 2-е изд., испр. и доп. — М. : Издательство Юрайт, 2017. — 19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афьева, О. Е. Экологические основы природопользования : учебник для СПО / О. Е. Астафьева, А. А. Авраменко, А. В. Питрюк. — М. : Издательство Юрайт, 2017. — 354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олюбов, С. А. Правовые основы природопользования и охраны окружающей среды : учебник и практикум / С. А. Боголюбов, Е. А. Позднякова. — 3-е изд., перераб. и доп. — М. : Издательство Юрайт, 2018. — 429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тапетов, Л. Г. Экологическая орнитология : учеб. пособие  Л. Г. Вартапетов. — М. : Издательство Юрайт, 2019. — 170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ова, Т. Ф. Экология и рациональное природопользование : учебник и практикум для академического бакалавриата / Т. Ф. Гурова, Л. В. Назаренко. — 3-е изд., испр. и доп. — М. : Издательство Юрайт, 2019. — 188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ов-Данильян, В. И. Экология : учебник и практикум для академического бакалавриата / Н. Н. Митина, Б. М. Малашенков ; под ред. В. И. Данилова-Данильяна. — М. : Издательство Юрайт, 2019. — 363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емченко, О. З. Учение о биосфере : учеб. пособие / О. З. Еремченко. — 3-е изд., перераб. и доп. — М. : Издательство Юрайт, 2017. — 236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емченко, О. З. Учение о биосфере : / О. З. Еремченко. — 3-е изд., перераб. и доп. — М. : Издательство Юрайт, 2018. — 23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емченко, О. З. Биология: учение о биосфере : учеб. пособие для СПО / О. З. Еремченко. — 3-е изд., перераб. и доп. — М. : Издательство Юрайт, 2018. — 236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ров, А. И. Прикладная экология. В 2 т. Том 2 : / А. И. Жиров, В. В. Дмитриев, А. Н. Ласточкин ; под ред. А. И. Жирова. — 2-е изд., перераб. и доп. — М. : Издательство Юрайт, 2019. — 311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йкова, Т. В. Экологическая токсикология : Т. В. Жуйкова, В. С. Безель. — М. : Издательство Юрайт, 2019. — 362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унин, В. И. Социальная экология : В. И. Залунин. — 2-е изд., испр. и доп. — М. : Издательство Юрайт, 2019. — 206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сников, Е. Ю. Оценка воздействия на окружающую среду. Экспертиза безопасности : Е. Ю. Колесников, Т. М. Колесникова. — 2-е изд., перераб. и доп. — М. : Издательство Юрайт, 2017. — 46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ытный, Л. М. Экологические основы природопользования : учеб. пособие для СПО / Л. М. Корытный, Е. В. Потапова. — 2-е изд., испр. и доп. — М. : Издательство Юрайт, 2019. — 37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рионов, Н. М. Промышленная экология : Н. М. Ларионов, А. С. Рябышенков. — 2-е изд., перераб. и доп. — М. : Издательство Юрайт, 2018. — 38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ведев, В. И. Социальная экология. Экологическое сознание : учеб. пособие для бакалавриата и магистратуры / В. И. Медведев, А. А. Алдашева. — 3-е изд., испр. и доп. — М. : Издательство Юрайт, 2018. — 335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а, Е. И. Общая экология : учебник и практикум для прикладного бакалавриата / Е. И. Павлова, В. К. Новиков. — М. : Издательство Юрайт, 2019. — 190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тужалова, О. А. Экологический менеджмент и аудит : учеб. пособие для вузов / О. А. Притужалова. — М. : Издательство Юрайт, 2019. — 244 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зниченко, Г. Ю. Математическое моделирование биологических процессов. Модели в биофизике и экологии : Г. Ю. Ризниченко. — 2-е изд., перераб. и доп. — М. : Издательство Юрайт, 2019. — 18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онов, А. И. Охрана окружающей среды: процессы и аппараты защиты атмосферы : учебник для СПО / А. И. Родионов, В. Н. Клушин, В. Г. Систер. — 5-е изд., испр. и доп. — М. : Издательство Юрайт, 2019. — 21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онов, А. И. Технологические процессы экологической безопасности. Гидросфера : учебник для академического бакалавриата / А. И. Родионов, В. Н. Клушин, В. Г. Систер. — 5-е изд., испр. и доп. — М. : Издательство Юрайт, 2018. — 283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зонов, Э. В. Экология городской среды : учеб. пособие для СПО / Э. В. Сазонов. — 2-е изд., испр. и доп. — М. : Издательство Юрайт, 2019. — 275 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кова, Н. А. Основы экологии : учеб. пособие для вузов / Н. А. Третьякова ; под науч. ред. М. Г. Шишова. — М. : Издательство Юрайт, 2018. — 11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кова, Н. А. Основы экологии : учеб. пособие для вузов / Н. А. Третьякова ; под науч. ред. М. Г. Шишова. — М. : Издательство Юрайт, 2019. — 11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фонова, Т. А. Гигиена и экология человека : учеб. пособие для СПО / Т. А. Трифонова, Н. В. Мищенко, Н. В. Орешникова. — 2-е изд., испр. и доп. — М. : Издательство Юрайт, 2019. — 206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фонова, Т. А. Прикладная экология человека : учеб. пособие для вузов / Т. А. Трифонова, Н. В. Мищенко, Н. В. Орешникова. — 2-е изд., испр. и доп. — М. : Издательство Юрайт, 2018. — 206 с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ан, Т. А. Экологические основы природопользования : учебник для СПО / Т. А. Хван. — 6-е изд., перераб. и доп. — М. : Издательство Юрайт, 2019. — 253 с. </w:t>
      </w:r>
    </w:p>
    <w:p>
      <w:pPr>
        <w:pStyle w:val="Normal"/>
        <w:spacing w:lineRule="auto" w:line="240" w:before="0" w:after="183"/>
        <w:ind w:left="298" w:right="367" w:hanging="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4"/>
        <w:ind w:left="360" w:right="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73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egoe UI Symbol" w:cs="Segoe UI 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left="29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9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Segoe UI Symbol" w:cs="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eastAsia="Times New Roman"/>
      <w:b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Segoe UI Symbol" w:cs="Segoe UI 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  <w:sz w:val="28"/>
      <w:szCs w:val="22"/>
      <w:lang w:val="ru-RU" w:bidi="ar-SA"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4"/>
      <w:ind w:left="720" w:right="73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tochkarosta.68edu.ru/wp-content/uploads/2020/10/&#1055;&#1088;&#1080;&#1082;&#1072;&#1079;-&#1052;&#1080;&#1085;&#1087;&#1088;&#1086;&#1089;&#1072;-&#1086;&#1090;-5-&#1072;&#1074;&#1075;&#1091;&#1089;&#1090;&#1072;-2020-&#1054;-&#1089;&#1077;&#1090;&#1077;&#1074;&#1086;&#1081;-&#1092;&#1086;&#1088;&#1084;&#1077;-&#1088;&#1077;&#1072;&#1083;&#1080;&#1079;&#1072;&#1094;&#1080;&#1080;-&#1086;&#1073;&#1088;&#1072;&#1079;&#1086;&#1074;&#1072;&#1090;&#1077;&#1083;&#1100;&#1085;&#1099;&#1093;-&#1087;&#1088;&#1086;&#1075;&#1088;&#1072;&#1084;&#1084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2:00Z</dcterms:created>
  <dc:creator>user</dc:creator>
  <dc:description/>
  <cp:keywords/>
  <dc:language>en-US</dc:language>
  <cp:lastModifiedBy>user</cp:lastModifiedBy>
  <cp:lastPrinted>2024-09-19T13:37:00Z</cp:lastPrinted>
  <dcterms:modified xsi:type="dcterms:W3CDTF">2024-09-20T05:52:00Z</dcterms:modified>
  <cp:revision>2</cp:revision>
  <dc:subject/>
  <dc:title/>
</cp:coreProperties>
</file>