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before="280" w:after="280"/>
        <w:ind w:left="10620" w:right="-1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СОШ № 26 с.Краснокумского</w:t>
      </w:r>
    </w:p>
    <w:p>
      <w:pPr>
        <w:pStyle w:val="Normal"/>
        <w:spacing w:before="280" w:after="280"/>
        <w:ind w:left="10620" w:right="-143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 30.08.2024 № 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детских объединений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ОУ СОШ № 26 с. Краснокумского на 2024-2025</w:t>
      </w:r>
      <w:r>
        <w:rPr/>
        <w:t xml:space="preserve"> учебный год</w:t>
      </w:r>
    </w:p>
    <w:tbl>
      <w:tblPr>
        <w:tblW w:w="153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91"/>
        <w:gridCol w:w="2288"/>
        <w:gridCol w:w="2410"/>
        <w:gridCol w:w="1276"/>
        <w:gridCol w:w="1222"/>
        <w:gridCol w:w="1081"/>
        <w:gridCol w:w="1082"/>
        <w:gridCol w:w="1081"/>
      </w:tblGrid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бъеди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Т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Алые парус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у  О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Оч.умелые руч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ову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Город мастер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о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Фланкировка казачьей шашк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кину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Весёлые нотк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шину Ю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троевая подготов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аханяна Л.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Меткий стрел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аханяна Л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рофесс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инет технологии (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ная смена ГИБД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мники и умниц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у Т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сихолог и 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-16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очемуч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Разговор о правильном питан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иенко Н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Начальное техническое моделирование 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шину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Юный финансист 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нико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итр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кина Н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рус надежд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шкина Н.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збука здоровь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хурдину Н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е турист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8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ь»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ц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ущее России»</w:t>
              <w:tab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ыгину 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я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7:00Z</dcterms:created>
  <dc:creator>Татьяна</dc:creator>
  <dc:description/>
  <dc:language>en-US</dc:language>
  <cp:lastModifiedBy>Парутина ТВ</cp:lastModifiedBy>
  <cp:lastPrinted>2024-09-23T15:42:00Z</cp:lastPrinted>
  <dcterms:modified xsi:type="dcterms:W3CDTF">2024-10-02T11:47:00Z</dcterms:modified>
  <cp:revision>2</cp:revision>
  <dc:subject/>
  <dc:title/>
</cp:coreProperties>
</file>