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6 с. Краснокум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  февраля 2025  года               с. Краснокумское                                       № 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проверочных работ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Федеральной службы по надзору в сфере образования и науки от 13 мая 2024 года № 1006 «Об утверждении состава участников, сроков и продолжительности проведения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»,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исьма министерства образования Ставропольского края от 05 июля 2024 года № 01-23/9638 «О проведении мероприятий по оценке качества образования в 2024/25 учебном году», методических рекомендаций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 письма управления образования администрации Георгиевского муниципального округа от 24.01.2025 года № 274, с целью орга</w:t>
        <w:softHyphen/>
        <w:t>низации и проведения всероссийских проверочных работ в МБОУ СОШ № 26 с. Краснокумского Ге</w:t>
        <w:softHyphen/>
        <w:t>оргиевского муниципального округа Ставропольского края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сероссийские проверочные работы (далее - ВПР) в МБОУ СОШ № 26 с.Краснокумского согласно Графика проведения ВПР и сбора информа</w:t>
        <w:softHyphen/>
        <w:t>ции в 2025 году (приложение 1) и Порядка организации и проведения всерос</w:t>
        <w:softHyphen/>
        <w:t>сийских проверочных работ на территории Георгиевского муниципального  округа Ставропольского края в 2025 году (далее - Порядок, В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2. Назначить школьными координаторами проведения всероссий</w:t>
        <w:softHyphen/>
        <w:t>ских проверочных работ в 2025 году Губареву О.В., Никитину Ю.А.,  заместителей директора по У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Школьным координаторам Губаревой О.В., Никитиной Ю.А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своевременное проведение подготовительных мероприятий для включения МБОУ СОШ № 26 с.Краснокумского в списки участ</w:t>
        <w:softHyphen/>
        <w:t>ников ВПР, в том числе, авторизацию в ФИС ОКО, получение логинов и па</w:t>
        <w:softHyphen/>
        <w:t>ролей доступа в личный кабинет МБОУ СОШ № 26 с.Краснокум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конфиденциальности на всех этапах проведения В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е проведение мероприятий по созданию условий для проведения ВПР заполнение заявки для участия в ВПР в 2025 году, заполнения формы сбора расписания для участия в ВПР в 2025 году, согласно прилагаемому Графику, получение инструктив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соответствии с Графиком и Порядком ВПР, заполнение электронных форм сбора результатов в ФИС ОКО и их своевременную загруз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нять исчерпывающие меры по недопущению технических сбо</w:t>
        <w:softHyphen/>
        <w:t>ев при проведении В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вести разъяснительную рабо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лицами, ответственными за доступ к личному кабинету ФИС ОКО, об ответственности за неразглашение и утечку информации, содержащейся в текстах ВП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едагогическими работниками, обучающимися и их родителями (законными представителями) о сроках и Порядке проведения В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ести корректировки в единые графики оценочных процедур на 2024/25 учебный год с учетом запланированных к проведению В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рганизовать выполнение участниками работы в соответствии с Порядком проведения ВПР 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роверку выполненных работ участниками с использованием критериев по соответствующему предмету в день проведения ВПР, а также своевременную загрузку форм сбора в соответствии с 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овести разработку рабочих программ по учебным предметам на 2024/25 учебный год с учетом выявленных пробелов в знаниях обучающихся на основании полученных результатов ВПР, организовав дополнительное обучение по темам, по которым выявлен недостаточный уровень осв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 Рассматривать ВПР как форму промежуточной аттестации в каче</w:t>
        <w:softHyphen/>
        <w:t>стве итоговых контро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Для обучающихся, получивших неудовлетворительные оценки на   ВПР или отсутствующих в дни проведения на ВПР,   провести промежуточную аттестацию в соответствии с единым графиком проведения оценочных процедур, утвержденным приказом  МБОУ СОШ №26 с. Краснокумского от 30.08.2023 года № 370 «Об утверждении  единого графика оценочных процедур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редоставить в управление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о проведении всероссийских проверочных работ в 2025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ости ознакомления педагогических работников, участников и их родителей (законных представителей) с Графиком и Порядком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стителю директора по УВР Торбеевой Е.В. внести необходимые изменения в расписание занятий в дни прове</w:t>
        <w:softHyphen/>
        <w:t>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здать школьные комиссии по проверке ВПР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              Е.В.Стратул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т 19.02.2025 года № 47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25г.___________Губар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25г.___________Никитин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25г.___________Торбе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МБОУ СОШ № 26 с.Краснокум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9.02.2025 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График проведения ВПР в 2024/</w:t>
      </w:r>
      <w:r>
        <w:rPr/>
        <w:t>25 учебном году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558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предм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мин)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16 мая 2025 год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окружающий мир, литературное чтение, 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16 ма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на бумажном носителе)</w:t>
            </w:r>
          </w:p>
          <w:p>
            <w:pPr>
              <w:pStyle w:val="Normal"/>
              <w:spacing w:lineRule="auto" w:line="223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класс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литература, </w:t>
            </w:r>
          </w:p>
          <w:p>
            <w:pPr>
              <w:pStyle w:val="Normal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география, 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16 ма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на бумажном носителе)</w:t>
            </w:r>
          </w:p>
        </w:tc>
        <w:tc>
          <w:tcPr>
            <w:tcW w:w="23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класс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история,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, немецкий,</w:t>
            </w:r>
          </w:p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)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география, 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история, 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география, 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16 ма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на бумажном носителе)</w:t>
            </w:r>
          </w:p>
        </w:tc>
        <w:tc>
          <w:tcPr>
            <w:tcW w:w="23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класс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овая или математика с углубленным изучением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>
          <w:trHeight w:val="1325" w:hRule="atLeast"/>
        </w:trPr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ист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, физика базовая, физика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предмета, 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класс</w:t>
            </w:r>
          </w:p>
        </w:tc>
        <w:tc>
          <w:tcPr>
            <w:tcW w:w="2558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история, обществознание</w:t>
            </w:r>
          </w:p>
        </w:tc>
        <w:tc>
          <w:tcPr>
            <w:tcW w:w="2392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24 апреля 2025 года, 25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 2025 года резервный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с использованием компьютера)</w:t>
            </w:r>
          </w:p>
        </w:tc>
        <w:tc>
          <w:tcPr>
            <w:tcW w:w="239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география, 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16 ма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на бумажном носителе)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класс</w:t>
            </w:r>
          </w:p>
        </w:tc>
        <w:tc>
          <w:tcPr>
            <w:tcW w:w="2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овая или математика с углубленным изучением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история,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литерату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, химия, физика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, физика с углубле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предмета, 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>
          <w:trHeight w:val="769" w:hRule="atLeast"/>
        </w:trPr>
        <w:tc>
          <w:tcPr>
            <w:tcW w:w="239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24 апреля 2025 года, 25 апреля 2025 года - резервный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с использованием компьютера)</w:t>
            </w:r>
          </w:p>
        </w:tc>
        <w:tc>
          <w:tcPr>
            <w:tcW w:w="239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класс</w:t>
            </w:r>
          </w:p>
        </w:tc>
        <w:tc>
          <w:tcPr>
            <w:tcW w:w="2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история, обществознание</w:t>
            </w:r>
          </w:p>
        </w:tc>
        <w:tc>
          <w:tcPr>
            <w:tcW w:w="23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рок, не более чем 45 минут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предметов: география, 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апреля по 16 ма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при проведении на бумажном носителе)</w:t>
            </w:r>
          </w:p>
        </w:tc>
        <w:tc>
          <w:tcPr>
            <w:tcW w:w="23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0 клас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з предметов: ист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физика, химия, литература, иностранный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рока, не более чем 45 минут каждый</w:t>
            </w:r>
          </w:p>
        </w:tc>
      </w:tr>
    </w:tbl>
    <w:p>
      <w:pPr>
        <w:pStyle w:val="1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b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МБОУ СОШ № 26 с.Краснокум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9.02.2025 г.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ге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ер Евген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Викто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рке всероссийских проверочных работ 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Маргарит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рке всероссийских проверочных работ по физ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чихина Ната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ихина Юл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хи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ко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общество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Маргарит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тин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русскому я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9"/>
        <w:gridCol w:w="198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ец И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пал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алимова Ин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Вартуи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окружающему ми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-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21"/>
        <w:gridCol w:w="19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ветлана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Наталь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Тамар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шина Наталья Владимировн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Евген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4-х классах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21"/>
        <w:gridCol w:w="19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ветлана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Наталь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Тамар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шина Наталья Владимировн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Евген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к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всероссийских проверочных работ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4-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21"/>
        <w:gridCol w:w="19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Надежда Викт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 Наталья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а Лидия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ных Ларис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17">
    <w:name w:val="Другое"/>
    <w:basedOn w:val="Normal"/>
    <w:qFormat/>
    <w:pPr>
      <w:autoSpaceDE w:val="true"/>
      <w:spacing w:lineRule="auto" w:line="261"/>
      <w:ind w:firstLine="400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2:00Z</dcterms:created>
  <dc:creator>секретарь</dc:creator>
  <dc:description/>
  <cp:keywords/>
  <dc:language>en-US</dc:language>
  <cp:lastModifiedBy>User</cp:lastModifiedBy>
  <cp:lastPrinted>2025-02-19T15:49:00Z</cp:lastPrinted>
  <dcterms:modified xsi:type="dcterms:W3CDTF">2025-02-19T12:56:00Z</dcterms:modified>
  <cp:revision>5</cp:revision>
  <dc:subject>Отсканированное изображение</dc:subject>
  <dc:title>Отсканированное изображение</dc:title>
</cp:coreProperties>
</file>