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Cambria" w:hAnsi="Cambria" w:eastAsia="Times New Roman" w:cs="Cambria"/>
          <w:b/>
          <w:b/>
          <w:bCs/>
          <w:sz w:val="52"/>
          <w:szCs w:val="52"/>
          <w:lang w:eastAsia="ru-RU"/>
        </w:rPr>
      </w:pPr>
      <w:r>
        <w:rPr>
          <w:rFonts w:eastAsia="Cambria" w:cs="Cambria" w:ascii="Cambria" w:hAnsi="Cambria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  <w:t xml:space="preserve">Классный  час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>
          <w:rFonts w:eastAsia="Cambria" w:cs="Cambria" w:ascii="Cambria" w:hAnsi="Cambria"/>
          <w:b/>
          <w:bCs/>
          <w:sz w:val="52"/>
          <w:szCs w:val="52"/>
          <w:lang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  <w:t>«Как научиться жить без драки!?»</w:t>
      </w:r>
    </w:p>
    <w:p>
      <w:pPr>
        <w:pStyle w:val="Style14"/>
        <w:shd w:fill="FFFFFF" w:val="clear"/>
        <w:spacing w:before="0" w:after="0"/>
        <w:rPr>
          <w:rFonts w:ascii="Cambria" w:hAnsi="Cambria" w:eastAsia="Times New Roman" w:cs="Cambria"/>
          <w:b/>
          <w:b/>
          <w:bCs/>
          <w:sz w:val="52"/>
          <w:szCs w:val="52"/>
          <w:lang w:eastAsia="ru-RU"/>
        </w:rPr>
      </w:pPr>
      <w:r>
        <w:rPr>
          <w:rFonts w:eastAsia="Times New Roman" w:cs="Cambria" w:ascii="Cambria" w:hAnsi="Cambria"/>
          <w:b/>
          <w:bCs/>
          <w:sz w:val="52"/>
          <w:szCs w:val="52"/>
          <w:lang w:eastAsia="ru-RU"/>
        </w:rPr>
      </w:r>
    </w:p>
    <w:p>
      <w:pPr>
        <w:pStyle w:val="Style14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Style14"/>
        <w:shd w:fill="FFFFFF" w:val="clear"/>
        <w:spacing w:before="0" w:after="0"/>
        <w:jc w:val="right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Cambria" w:hAnsi="Cambria" w:cs="Cambria"/>
          <w:b/>
          <w:b/>
          <w:sz w:val="52"/>
          <w:szCs w:val="52"/>
        </w:rPr>
      </w:pPr>
      <w:r>
        <w:rPr>
          <w:rFonts w:cs="Cambria" w:ascii="Cambria" w:hAnsi="Cambri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плотить детский коллектив; воспитывать чуткость, доброту, отзывчивость по отношению друг к другу, умение находить общий язык с окружающими; развивать познавательную активность уча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создание условий для понимания учащимися того, что в обществе существуют определенные нравственные нормы, которые помогают людям жить вместе, общать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влечение всех учащихся в игровое взаимодействие и формирование сплоченного коллекти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коммуникативных навыков, умений слушать других и высказывать свое мн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спитание уважительного отношения друг к друг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вайте отложим дела на потом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ружбе расскажем, о дружбе споем. Пусть искорка дружбы, что вместе зажжем, Подарит нам радость, согреет теплом!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вучит песня «Если с другом вышел в путь» (муз. В. Шаинского, сл. М. Танича)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а сегодняшняя беседа посвящена дружб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мы будем учиться радоваться победе друзей — такова цель игры, которую мы проведем. Мы постараемся открыть секреты дружбы и помочь тем ребятам, у которых еще не очень хорошо получается дружи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читает слова на плакате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важен хочешь быть – умей  других уважить» - так еще издавна говорили люди. Но всегда ли это получается? Чего нам не хватает для взаимопонимания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-тренинг «Ромашк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из вас назовет самое необходимое качество для дружбы и запишет его на лепестке ромаш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ти по желанию выходят к доске, на которой прикреплена ромашка, называют и записывают свое слово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Азбука добрых слов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, которым можно выразить благодарнос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пасибо, благодар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, которым можно поприветствоват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здравствуй, привет, как я рад тебя видет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, которым можно попросить про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ости, пожалуйста, извин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о-обращение с просьбо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жалуйста, будьте доб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каких людей чаще всего не любят в классе, во дворе, в любом коллективе или почему у некоторых дружба не складывается? Какие качества мешают этим людя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ерное, вы обращали внимание, как ведут себя драчуны перед схваткой? Они стоят, напыжившись, отведя локти далеко в стороны. Кого они напоминают в этот момент? Пусть не обижаются драчуны, но больше всего они похожи на шимпанзе, которые, когда злятся, становятся в такую же позу. Они еще вздыбливают шерсть, чтобы выглядеть больше и страшнее. Но стоит ли так старательно подражать шимпанз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ихотворение  Б. Заходера «Мы - друзья»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виду мы не очень схожи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ька толстый — я худой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хожи мы, а все же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 не разольешь водой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о в том, что он и я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дычные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ы делаем вдвое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месте... отстае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жба дружбою, однако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у нас случилась драка..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лись честно,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оложено друзьям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к стук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как тресну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как даст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как дам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 в ход пошли портф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нижки в воздух полетели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м, скромничать не буду —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ка вышла хоть ку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ько смотрим — что за чудо?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нас ручьем бежит вод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Борьки на сестра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ила нас из ведра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на еще смеется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действительно друзья!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 водой разлить нельз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 же научиться обходиться без кулаков, без драки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бы нам не говорить людям учтивые и приятные слова столь же легко и естественно, как мы спрашиваем, например, который сейчас час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лать добро – это  не подвиг, не обязанность. Совершать добрые поступки столь же необходимо для культурного человека, как и принимать пищу, спать, быть опрятны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изни всякое случается. Бывает и такое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«Чепуха, а не марки..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па подарил на день рождения Вове новые марки. Он показал их своему приятелю Славе и радостно сообщи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марки. Редкие и красивые. Тебе нравятся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у меня таких навалом! - захохотал Слава. — Что в них особенного? Они никакой ценности не представляют. Эх ты! То же мне филателист! И твой отец хорош — в марках не разбирается! Чепуха, а не марки! Вот хочешь, я тебе свои покажу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ова не захотел. И потом еще три дня со Славой не разговаривал..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ты думаешь, почему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сказ  «Давай, давай, рассказывай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ять минут до первого урока все сидели в классе. Оля пришла последней. У нее был расстроенный вид, заплаканные красные глаз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это у тебя глаза на мокром месте? — громко закричала Кат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у тебя случилось, расскажи! Кто тебя обидел? Ну-ну, давай, рассказывай! — подскочила к ней Наташ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лучилось? Почему слезы? - закричали в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я разрыдалась и выбежала из класса. Все недоуменно пожали плеч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ем была ошибка школьников? Что бы вы сделали на их мест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 «Кто кого обидел…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обиде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удари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же раньше так дружи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вы не подел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абы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забыл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Ответы детей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сожалению, грубые слова иногда можно слышать от ребят , а иногда бывает и так, как в стихотворении «Два козла». Может быть, послушав его, кто-то узнает себя, а узнав, постарается не быть похожими на этих персонажей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ихотворение  «Два козла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а лужайке подрались два коз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лись для забавы, не то чтобы со з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них тихонько приятеля ляг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из них тихонько приятеля бод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лягнул приятеля немного поси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лягнул приятеля немного побо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горячился, лягнул, что было си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его рогами под брюхо зацеп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ав, а кто виновен – запутанный вопро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ж козлы дерутся не в шутку, а всерьё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омнил эту драку, когда передо м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ой перемене такой же вспыхнул 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такие отношения дружескими не назовёшь, лучше, если всё происходит, как в сказке «Репка». Даже в сказках дружба помогает справиться с любым де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дружбу верит горя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ядом чувствует пле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никогда не упадё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беде не пропадё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и споткнётся вдруг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стать ему поможет друг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в беде надёжный дру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протянет руку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с кем дружит?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гадайте кто с кем дружит, кто кому нуже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бурундучки Чип и…(Дей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ая Белоснежка и …(Семь гном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й Вини-Пух и …(Пятач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Малыш и …(Карлсо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чивый Буратино и …(Мальви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крокодил Гена и …(Чебурашк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ие ребята вам встречались? Сталкивались ли вы с такой ситуацией?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Стихотворение  А. Барт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ЕЧКА.</w:t>
        <w:br/>
        <w:t>Тронь её нечаянно-</w:t>
        <w:br/>
        <w:t>Сразу: - Караул!</w:t>
        <w:br/>
        <w:t>Ольга Николаевна,</w:t>
        <w:br/>
        <w:t>Он меня толкнул!</w:t>
        <w:br/>
        <w:t>Ой, я укололась! -</w:t>
        <w:br/>
        <w:t>Слышен Сонин голос. -</w:t>
        <w:br/>
        <w:t>Мне попало что-то в глаз,</w:t>
        <w:br/>
        <w:t>Я пожалуюсь на вас!</w:t>
        <w:br/>
        <w:t>Дома снова жалобы:</w:t>
        <w:br/>
        <w:t>-Голова болит:</w:t>
        <w:br/>
        <w:t>Я бы полежала бы,</w:t>
        <w:br/>
        <w:t>Мама не велит.</w:t>
        <w:br/>
        <w:t>Сговорились мальчики:</w:t>
        <w:br/>
        <w:t>- Мы откроем счет:</w:t>
        <w:br/>
        <w:t>Сосчитаем жалобы -</w:t>
        <w:br/>
        <w:t>Сколько будет в год?</w:t>
        <w:br/>
        <w:t>Испугалась Сонечк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дит тихонеч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сегда ли надо идти к взрослому (учителю или к родителям) жаловаться и ябедничать на одноклассников, друзей?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ябедничай за спиной у товарища!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ебята, что вы можете посоветовать ребятам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Жить дружно! Без ссор!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Не ссориться с друзьями, не драться, стараться играть вместе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упай с другими так, как тебе бы хотелось, чтобы поступали с тобой, — если ты будешь следовать этому мудрому совету, ты никогда не ошибешьс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его в первую очередь ты ждешь от других? Внимания, заботы, теплоты, понимания. Но иногда в жизни складывается так, что тебя о чем-то просят, а времени на выполнение просьбы совсем не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поступить в таком случае?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веты детей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Человек может обойтись без многого, но не без человека!» Жизнь на каждом шагу подтверждает эти слова. Вот и знаменитый французский врач Ален Бомбар доказал, что одинокий человек в океане мог бы продержаться после кораблекрушения не меньше месяца, но обычно умирает на третьи сутки. И это смерть не столько от истощения, сколько от ужаса оторванности от людей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казы детей «Мой лучший друг»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ети называют своих друзей, делятся секретами дружбы, рассказывают, каким успехам своего друга они ра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мы должны общаться с друзьями?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ление правил дружб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сорит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ать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ться просить прощения, если обидел друг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бить – быть вежливым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литьс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днича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авайте, давайте дру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раз нам стихи эти вспомня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ружбой всегда дорожить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любое желанье исполн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т и подходит к концу наш классный час. Давайте сделаем нашу жизнь лучше. Давайте помогать друг другу в трудную минуту, давайте выбирать хороших и верных друзей. А теперь давайте возьмёмся за руки, никогда не будем ссориться и скажем друг другу слова известного героя, терпеливого и добрейшего кота Леопольда: «Ребята, давайте жить дружно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 жить дружно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ой атмосферы в начальной школе и формирование доброжелательных взаимоотношений между ученик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понимания учащимися того, что в обществе существуют определенные нравственные нормы, которые помогают людям жить вместе, общаться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влечение всех учащихся в игровое взаимодействие и формирование сплоченного коллектива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оммуникативных навыков, умений слушать других и высказывать свое мнение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уважительного отношения друг к друг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од классного часа: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онное начало классного час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ка темы и задач классного час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Классный час начинается с просмотра отрывка из мультфильма "Ссора"(видео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чем мультфиль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ывают ли такие ситуации в жизн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о чем мы сегодня будем рассужда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высказывают свои предположения. Учитель обобщает ответы детей и называет тему классного часа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Работа по теме классного час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годня будем говорить о том, как научиться жить дружно,без сс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о возмож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ссор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Воспитанники высказывают свое мнение о том, как они понимают слово «ссор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гласие, раздор, разлад, вражда - так нам говорит толковый словарь русского язы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гда вы ссоритес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приводят примеры из жизн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смотрите . Какая пасмурная погода! - Много неприятностей могут натворить эти тучи. Среди них могут быть и таки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нимательно послушайте стихотворение Владимира Орлов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з-за чего поссорились два друга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выходят в центр и разыгрывают по ролям стихотворение «Бывает ли так?»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обиде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то кого ударил первы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т, он мен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 же раньше так дружили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дружи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вы не поделил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забы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 я забыл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отвечают на вопр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 сожалению, грубые слова иногда можно слышать от ребят , а иногда бывает и так, как в стихотворении «Два козла». Может быть, послушав его, кто-то узнает себя, а узнав, постарается не быть похожими на этих персонаж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жды на лужайке подрались два козл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лись для забавы, не то чтобы со зл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из них тихонько приятеля ляг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из них тихонько приятеля бодну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лягнул приятеля немного поси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лягнул приятеля немного побольне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разгорячился, лягнул, что было си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его рогами под брюхо зацепи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прав, а кто виновен – запутанный вопрос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уж козлы дерутся не в шутку, а всерьёз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спомнил эту драку, когда передо мной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школьной перемене такой же вспыхнул б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такие отношения дружескими не назовёшь, лучше, если всё происходит, как в сказке «Репка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же в сказках дружба помогает справиться с любым дело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в дружбу верит горя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о рядом чувствует плеч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т никогда не упадёт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любой беде не пропадё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если и споткнётся вдруг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встать ему поможет друг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в беде надёжный друг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му протянет рук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олняется «Песенка друзей» из мультфильма «Волшебник изумрудного города», слова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sz w:val="28"/>
            <w:szCs w:val="28"/>
            <w:u w:val="single"/>
            <w:lang w:eastAsia="ru-RU"/>
          </w:rPr>
          <w:t>Токмакова И.</w:t>
        </w:r>
      </w:hyperlink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 «Кто с кем дружит?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ед вами разные герои, разные имена. Как вы думаете, кто с кем дружит, кто кому нужен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е бурундучки Чип и…(Дейл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ая Белоснежка и …(Семь гномо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авный Вини-Пух и …(Пятачок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Малыш и …(Карлсон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ерчивый Буратино и …(Мальвина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лёный крокодил Гена и …(Чебурашка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что вы можете посоветовать ребятам .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ить дружно! Без ссор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ссориться с друзьями, не драться, стараться играть вмест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такие ребята вам встречались? Сталкивались ли вы с такой ситуаци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стихотворение А. Барто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НЕЧКА.</w:t>
        <w:br/>
        <w:t>Тронь её нечаянно-</w:t>
        <w:br/>
        <w:t>Сразу: - Караул!</w:t>
        <w:br/>
        <w:t>Ольга Николаевна,</w:t>
        <w:br/>
        <w:t>Он меня толкнул!</w:t>
        <w:br/>
        <w:t>Ой, я укололась! -</w:t>
        <w:br/>
        <w:t>Слышен Сонин голос. -</w:t>
        <w:br/>
        <w:t>Мне попало что-то в глаз,</w:t>
        <w:br/>
        <w:t>Я пожалуюсь на вас!</w:t>
        <w:br/>
        <w:t>Дома снова жалобы:</w:t>
        <w:br/>
        <w:t>-Голова болит:</w:t>
        <w:br/>
        <w:t>Я бы полежала бы,</w:t>
        <w:br/>
        <w:t>Мама не велит.</w:t>
        <w:br/>
        <w:t>Сговорились мальчики:</w:t>
        <w:br/>
        <w:t>- Мы откроем счет:</w:t>
        <w:br/>
        <w:t>Сосчитаем жалобы -</w:t>
        <w:br/>
        <w:t>Сколько будет в год?</w:t>
        <w:br/>
        <w:t>Испугалась Сонеч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идит тихонечк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гда ли надо идти к взрослому (учителю или к родителям) жаловаться и ябедничать на одноклассников, друзей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чащиеся отвечают на вопрос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Не ябедничай за спиной у товарища!</w:t>
      </w:r>
    </w:p>
    <w:p>
      <w:pPr>
        <w:pStyle w:val="Normal"/>
        <w:spacing w:lineRule="auto" w:line="240" w:before="0" w:after="0"/>
        <w:ind w:left="103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огда люди обижаются друг на друга, знакома ли вам эта ситуация?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стихотворение Ирины Токмаково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ИЖАЛКИ. </w:t>
        <w:br/>
        <w:t>Мы с моей соседкой Галкой</w:t>
        <w:br/>
        <w:t>Сочиняли обижалки.</w:t>
        <w:br/>
        <w:t>Вот придет обидный срок, </w:t>
        <w:br/>
        <w:t>А у нас готово впрок:</w:t>
        <w:br/>
        <w:t>Я скажу ей ты - ворона,</w:t>
        <w:br/>
        <w:t>А она мне ты- глухарь.</w:t>
        <w:br/>
        <w:t>Я скажу ей - макарона,</w:t>
        <w:br/>
        <w:t>А она мне ты - сухарь.</w:t>
        <w:br/>
        <w:t>Я ей - мышь!</w:t>
        <w:br/>
        <w:t>Она мне - крыс!</w:t>
        <w:br/>
        <w:t>Стой-ка!</w:t>
        <w:br/>
        <w:t>Чем мы занялись?</w:t>
        <w:br/>
        <w:t>Для чего нам обижалки?</w:t>
        <w:br/>
        <w:t>Мы стоим, соображаем:</w:t>
        <w:br/>
        <w:t>Мы совсем друг друга с Галкой</w:t>
        <w:br/>
        <w:t>Никогда не обижаем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 теперь посмотрите сценк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ценка. «Хулиган и ребята»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лига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, кого же мне подразнить? Вон Юрка бежит. Эй, малявка, а ну иди сюда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Ю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Я не малявка. Да ну тебя ! (уходит обиженным прочь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ли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Ага, вон Нинка идёт. Эй,белобрысая, побегай за мной!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ина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не белобрысая! Не белобрысая! (плачет и убегает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Хулиган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кого бы ещё подразнить. Сейчас я к Оле пристану. Эй, дылда чего читаешь? Ты чего молчишь? Дылда, дылд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Хулиган бегает вокруг Оли, показывает ей язык. Она не обращает на него внимания, и спокойно читает книгу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, ну тебя ты чего не дразнишься? Побегу лучше других дразнить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итель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хулигану было не интересно дразнить Олю? ( ответы детей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попробуйте вспомнить слова с корнем –друж-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: дружба, дружить, подруга, друг, дружный, дружелюбие, дружеский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мению дружить, общаться с людьми, надо учиться с детства. Нельзя быть равнодушным к чужому горю, нужно всегда помнить, что человек живёт на земле один раз, поэтому нужно каждый день творить добр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 напомнил мне вчер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сделал мне добр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даш мне дал однажды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в тот день забыл пенал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тенгазете, чуть не в каждой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 мне упоминал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упал и весь промок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мне высохнуть помо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 для милого друж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лел и пирож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сить мне дал когда-то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едставил счё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лечёт меня, ребята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 к другу не влечё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рузь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начну конфеты есть,</w:t>
        <w:br/>
        <w:t>У меня дpузей не счесть.</w:t>
        <w:br/>
        <w:t>А закончились конфеты -</w:t>
        <w:br/>
        <w:t>И дpузей в помине нету.</w:t>
        <w:br/>
        <w:t>За конфету каждый дpуг,</w:t>
        <w:br/>
        <w:t>Так и pвет ее из pук.</w:t>
        <w:br/>
        <w:t>Hу зачем мне дpужба эта?</w:t>
        <w:br/>
        <w:t>Я и сам люблю конфеты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лена Стеквашов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Можно ли этих героев назвать настоящими друзьями? Почему?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ет, они дружат только когда им выгодно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райтесь не обижаться, а играть все вместе весело и дру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 Говорите друг другу «Давай дружить! Давай играть! Не обзывай! Не обижай!»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же надо сделать, чтобы тучки ушли, и всегда было солнечн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этого добиться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Давайте вспомним некоторые эпизоды из жизни нашего , когда было радостно, у нас было тепло и светло, так бывает, когда светит солн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На доске появляется солнце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нам нужно делать и какими быть, чтобы у нас не было ссор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ие советы вы можете дать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.Сначала думай, потом дела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. Научись договариваться, уступать, сотруднич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3. Относись к людям так, как ты хочешь, чтобы люди относились к тебе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 вас на партах лежат карточки – лучики, которые солнышко отправило в наш класс. Выберите только теплые солнечные лучики, которые нам помогут никогда не ссориться и жить дружно. Осторожно, вредные тучки хотят вам помешать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Работа в группах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те советы, правила, которые, на ваш взгляд, помогут нам жить дружно и не ссориться. Постарайтесь объяснить, почему вы так думаете?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ябедничай! Больше рассказывай о себ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важайте друг друга! Уважайте только родителей и учителей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дерись!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 подраться – выбирай того, кто послабе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обзывай ребят! Называй ребят по прозвищ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могайте друг другу! Помогай только себе и своему друг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в нашем классе изменилась погода, засияло солнц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что любят делать дети в хорошую погоду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 поиграем в одну интересную игру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Ребята а сейчас я предлагаю поиграть в игру на вним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редоточим свое внимание , встанем в круг , выберем ведущего , завяжем глаза . Ведущий должен по рукам , голове определить , кто рядом с ним . А мы , ребята будем ему помогать , если он будет затруднятся . Мы должны описать человека , до которого он дотронулся , но называть будем только его добрые поступки , определять его внешность , характеризовать положительные черты характера .( 3 – 4 раза 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 игры . Ребята , вы были внимательны и сосредоточены , вы хорошо знаете своих друзей одноклассников , поэтому справились с заданиями неплохо 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Я надеюсь, что теперь в нашем классе будет всегда тепло, светло и солнечно от ваших лиц и улыбок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 в природе после дождя выглядывает солнышко и часто появляется … что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мотрите, и у нас появилась радуга. Но эта радуга непростая, а говорящая. Посмотрим, что она вам хочет пожелат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помните цвета радуги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ети читают на радуге правил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Не ябеднич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bdr w:val="single" w:sz="8" w:space="0" w:color="000000"/>
          <w:shd w:fill="FFFFFF" w:val="clear"/>
          <w:lang w:eastAsia="ru-RU"/>
        </w:rPr>
        <w:t>Помогать друг другу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bdr w:val="single" w:sz="8" w:space="0" w:color="000000"/>
          <w:shd w:fill="FFFFFF" w:val="clear"/>
          <w:lang w:eastAsia="ru-RU"/>
        </w:rPr>
        <w:t>Не обзыва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8" w:space="0" w:color="000000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bdr w:val="single" w:sz="8" w:space="0" w:color="000000"/>
          <w:shd w:fill="FFFFFF" w:val="clear"/>
          <w:lang w:eastAsia="ru-RU"/>
        </w:rPr>
        <w:t>Не дра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bdr w:val="single" w:sz="8" w:space="0" w:color="000000"/>
          <w:shd w:fill="FFFFFF" w:val="clear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bdr w:val="single" w:sz="8" w:space="0" w:color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bdr w:val="single" w:sz="8" w:space="0" w:color="000000"/>
          <w:shd w:fill="FFFFFF" w:val="clear"/>
          <w:lang w:eastAsia="ru-RU"/>
        </w:rPr>
        <w:t>Уважать друг дру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192780" cy="1146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равятся вам эти правила? Постараемся их соблюдать, тогда у нас будет общая радость добрых отношений друг к другу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совет радуги вам запомнился больше всего 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еще раз их вспомни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ыступление детей поможет вам рассказать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ы должны общаться с друзья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с другом разделил </w:t>
        <w:br/>
        <w:t>Ты свои конфеты -</w:t>
        <w:br/>
        <w:t>Хорошо ты поступил, </w:t>
        <w:br/>
        <w:t>Каждый скажет это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узнал чужой секрет,</w:t>
        <w:br/>
        <w:t>И разнёс сейчас же,</w:t>
        <w:br/>
        <w:t>Это плохо, хуже нет,</w:t>
        <w:br/>
        <w:t>Это подло даже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подал ты при всех </w:t>
        <w:br/>
        <w:t>Девочке пальтишко,</w:t>
        <w:br/>
        <w:t>Ты - культурный человек, </w:t>
        <w:br/>
        <w:t>Мировой мальчишка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, как дикий зверь, </w:t>
        <w:br/>
        <w:t>Сразу лезешь драться, </w:t>
        <w:br/>
        <w:t>Не достоин ты, поверь,</w:t>
        <w:br/>
        <w:t>Человеком зваться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ты пригрел кота, </w:t>
        <w:br/>
        <w:t>Кормишь птичек в стужу,</w:t>
        <w:br/>
        <w:t>Это - просто красота,</w:t>
        <w:br/>
        <w:t>Только так и нужно!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одбил собаке глаз,</w:t>
        <w:br/>
        <w:t>Бросил кошку в лужу.</w:t>
        <w:br/>
        <w:t>Будь уверен, в сорок раз</w:t>
        <w:br/>
        <w:t>Ты собаки хуж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й людей вокруг,</w:t>
        <w:br/>
        <w:t>Старших, младших тоже.</w:t>
        <w:br/>
        <w:t>И тогда тебя, мой друг, </w:t>
        <w:br/>
        <w:t>Назовут хорошим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ы должны общаться с друзьями?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ьте правила дружб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сорит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упать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бояться просить прощения, если обидел друг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грубить – быть вежливым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литьс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жадничать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давайте, давайте дружи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сть не раз нам стихи эти вспомня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дружбой всегда дорожить,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любое желанье исполни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т и подходит к концу наш праздник, праздник дружбы. Давайте сделаем нашу жизнь лучше. Давайте помогать друг другу в трудную минуту, давайте выбирать хороших и верных друзей. А теперь давайте возьмёмся за руки, никогда не будем ссориться и скажем друг другу слова известного героя, терпеливого и добрейшего кота Леопольда: «Ребята, давайте жить дружно!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Исполняется песня «Улыбка»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муз. В.Шаинский, сл. М.Пляцковский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4web.ru/go.html?href=http%3A%2F%2Fmultimidia.narod.ru%2Fauthors%2Fauth_8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9:06:00Z</dcterms:created>
  <dc:creator>Admin</dc:creator>
  <dc:description/>
  <cp:keywords/>
  <dc:language>en-US</dc:language>
  <cp:lastModifiedBy>Admin</cp:lastModifiedBy>
  <cp:lastPrinted>2014-12-21T22:47:00Z</cp:lastPrinted>
  <dcterms:modified xsi:type="dcterms:W3CDTF">2025-04-19T15:18:00Z</dcterms:modified>
  <cp:revision>3</cp:revision>
  <dc:subject/>
  <dc:title/>
</cp:coreProperties>
</file>