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23 к приказу № 258 от 30.08.19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декс этики и служебного поведения педагогических работ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БОУ СОШ №26 с.Краснокум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декс этики и служебного поведения работников МБОУ СОШ №26 с.Краснокумского (далее - Кодекс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1. 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анный Кодекс этики и служебного поведения педагогических работников МБОУ СОШ №26 с.Краснокумского – документ, разработанный с целью создания корпоративной культуры в школе, улучшения имиджа учреждения, оптимизации взаимодействия с внешней средой и внутри нашей школы, совершенствования управленческой структуры, т.е. обеспечения устойчивого развития в условиях современных перем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2. Кодекс – это свод основных морально-этических норм и правил социального поведения, следуя которым мы укрепляем высокую репутацию школы, поддерживая ее авторитет и продолжаем традиции предшествующих поколений учителей и уче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одекс определяет основные принципы совместной жизнедеятельности учеников, учителей и сотрудников школы, которые должны включать уважительное, вежливое и заботливое отношения друг к другу и к окружающим, аспекты сотрудничества и ответственности за функционирование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Школа обязана создать необходимые условия для полной реализации положений Кодек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Изменения и дополнения в Кодекс могут вноситься по инициативе как отдельных практических педагогов, так и иных служб  образовательного учреждения; изменения и дополнения утверждаются Педагогическим советом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Кодекс является документом, открытым для ознакомления всех участников учебно-воспитательного процесса (детей, родителей, педагогов). Содержание Кодекса доводится до сведения педагогов на совещании учителей, родителей – на родительских собраниях, детей – на классных часах. Вновь прибывшие обязательно знакомятся с данным докумен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Нормами Кодекса руководствуются педагоги и все сотрудники ОУ, работающие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Данный Кодекс Педагогов определяет основные нормы профессиональной этики, котор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гулируют отношения между педагогами, учащимися и их родителями, а также другими работниками 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щищают их человеческую ценность и достоин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держивают качество профессиональной деятельности педагогов и честь их профессии;</w:t>
              <w:br/>
              <w:t>- создают культуру образовательного учреждения, основанную на доверии, ответственности и справедлив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 регул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Кодекс регулирует социальные нормы (правила поведения) педагога, которых он придерживается в школе в течение всего учебного процесса, а также во время проведений школь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Кодекс способствует созданию таких условий и обстановки для работы, при которых педагог сможет совершенствоваться, выработать новые навыки, иметь здоровую рабочую атмосфе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3. Педагогический совет ОУ обязан ознакомить с Кодексом всех учителей, учащихся, родителей и других работников О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 Кодек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Целью Кодекса является внедрение единых правил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Кодекс способствует тому, чтобы педагог сам управлял своим поведением, способствует дисциплине и взаимному уважению, а также установлению в школе благоприятной и безопасной обстанов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фера регул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 Кодекс распространяется на всех педаг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Руководитель ОУ, Педагогический Совет ОУ, Администрация ОУ, Комиссия по этике, учителя и другие сотрудники школы, родители способствуют соблюдению этого Кодек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Источники и принципы педагогической э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Нормы педагогической этики устанавливаются на основании норм культуры, традиций советско-российской школы, конституционных положений и законодательных актов Российской Федерации, а также на основании Положений прав человека и прав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Механизмы внед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тимальными формами внедрения являю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интерактивные семинары, информирующие о Кодексе и его исполн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информационное обеспечение, призванное разъяснить назначение Кодекса и механизм его реализации и способов разрешения сложных этически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трансляция через менеджмент -особенно первых лиц -демонстрирующая, что руководство не только говорит о важности исполнения Кодекса, но и само образцово его исполня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стимулирование сотрудников, организация внутришкольных конкурсов с выдачей грамот, похвальных листов; рекомендации об участии сотрудников в районных и региональных мероприятиях; учет соблюдения Кодекса при распределении премиального фонда учре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2. ОСНОВНЫЕ Н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Личность педаг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Профессиональная этика педагога требует призвания, преданности своей работе и чувства ответственности при исполнении своих обяза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Для педагога необходимо постоянное обновление. Он занимается своим образованием, повышением квалификации и поиском наилучших методов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Педагог несет ответственность за качество и результаты доверенной ему педагогической работы – образования подрастающего поко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Педагог несет ответственность за физическое, интеллектуальное, эмоциональное и духовное развитие детей, оставленных под его присмот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Педагог несет ответственность за порученные ему администрацией функции и доверенные ресур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Авторитет, честь, репу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 Своим поведением педагог поддерживает и защищает исторически сложившуюся профессиональную честь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        <w:br/>
              <w:t>3.3. В общении со своими учениками и во всех остальных случаях педагог уважителен, вежлив и корректен. Он знает и соблюдает нормы этик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 Авторитет педагога основывается на компетенции, справедливости, такте, умении заботиться о своих учени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 Педагог имеет право на неприкосновенность личной жизни, однако выбранный и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 Педагог дорожит своей репутаци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3. ВЗАИМООТНОШЕНИЯ С ДРУГИМИ ЛИЦ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бщение педагога с уче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Стиль общения педагога с учениками строится на взаимном ув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В первую очередь, педагог должен быть требователен к себе. Требовательность педагога по отношению к ученику позитивна, является стержнем профессиональной этики учителя и основой его саморазвития. Педагог никогда не должен терять чувства меры и самообл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 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 Педагог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 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 Педагог постоянно заботится о культуре своей речи и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 Педагог соблюдает дис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1.9. Педагог не злоупотребляет своим служебным положением. Он не может использовать своих учеников, требовать от них каких-либо услуг или одол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 Педагог не имеет права требовать от своего ученика вознаграждения за свою работу, в том числе и дополнительную. Если педагог занимается частной практикой, условия вознаграждения за труд должны быть согласованы в начале работы и закреплены догов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 Педагог терпимо относится к религиозным убеждениям и политическим взглядам своих воспитанников. Он не имеет права навязывать ученикам свои взгляды, иначе как путем диску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бщение между сотрудниками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учеников или друг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3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а направить в Комиссию по этике просьбу помочь разобрать данную ситуацию, и Комиссия сама уже принимает решение о необходимости информирования о ситуации руководителя или же н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Педагоги ОУ стараются избегать конкуренции, мешающей их партнерству при выполнении общего дела. Педагогов объединяют взаимовыручка, поддержка, открытость и довер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 Преследование педагога за критику строго запрещено. Критика, в первую очередь, должна быть внутренней, т. е. она должна высказываться в ОУ между педагогам и высказывать ее следует с глазу на глаз, а не за глаза. В ОУ не должно быть места сплетн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ки ОУ  при возникших конфликтах не имеют права обсуждать рабочие моменты и переходить на личности с указанием должностных полномочий, обсуждать жизнь ОУ за пределами школы, в том числе и в социальных сетях Интерн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сли оное будет выявлено членами Комиссии по этике или же другими сотрудниками ОУ, а также учениками, то Комиссия имеет право вызвать на Особый педсовет «нарушителя» (педагога, ученика, сотрудника, родителя), уличенного в этом противоправном действии и привлечь его к определенной дисциплинарной ответственности (замечание, выговор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 не вправе разглашать полученную информацию о деятельности других работников ОУ, если это не противоречит действующему законодательству.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 Вполне допустимо и даже приветствуется положительные отзывы, комментарии и местами даже реклама педагогов о ОУ за пределами учебного заведени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об обнародовании критики принимается большинством голосов членов Комиссии по этике, без согласования с руковод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2.8. Педагоги не прикрывают ошибки и проступки друг друга. Если же подобное станет известно Комиссии по этике, то она имеет право начать расследование по выявлению прикрытых ошибок, проступков и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Взаимоотношения с администраци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 ОУ  базируется на принципах свободы слова и убеждений, терпимости, демократичности и справед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ОУ делает все возможное для полного раскрытия способностей и умений педагога как основного субъекта образо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В ОУ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руководитель школы и Комиссия по э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 Администрация не может требовать или собирать информацию о личной жизни педагога, не связанную с выполнением им своих трудовых обяза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 Оценки и решения руководителя ОУ должны быть беспристрастными и основываться на фактах и реальных заслугах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 Педагоги имеют право получать от администрации информацию, имеющую значение для работы ОУ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3.8. Интриги, непреодолимые конфликты, вредительство коллегам и раскол в педагогическом сообществе мешают образовательному учреждению выполнять свои непосредственные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затянувшиеся конфликты не могу быть пресечены, то Комиссия по этике имеет право созыва «экстренного педсовета», на котором разбирается данная ситуация и выносится на открытое голосование вопрос об отстранении данного учителя, классного руководителя, воспитателя, сотрудника от занимаемой дол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руководителем ОУ остается окончательное право в принятии решения в разрешении возникшего конфликта, но Комиссия по этике может рекомендовать (аргументировано, на основании полученных доказательств) Совету ОУ и руководителю о принятии какого-либо решения, которое было принято коллегиально членами Комиссии, также руководитель, вне зависимости от решения Совета ОУ и рекомендации Комиссии, имеет право наложить вет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. Педагоги ОУ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10. В случае выявления преступной деятельности педагога(ов) и ответственных сотрудников администрации, а также грубых нарушений профессиональной этики руководитель школы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1. В целях противодействия коррупции работнику рекомендует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лучать в связи с исполнением должностных обязанностей вознаграждения от физических и юридических лиц (подарки, денежн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награждение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уды, услуги материального характера, плату за развлечения, отдых, за пользование транспортом и иные вознаграждения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  <w:tab/>
              <w:t>Работник может обрабатывать и передавать служебную информацию при соблюдении действующих в МБОУ СОШ №26 с.Краснокумского норм и требований, принятых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Отношения с родителями и опекунами уче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, принятых в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 Педагоги должны уважительно и доброжелательно общаться с родителями учеников; не имеют права побуждать родительские комитеты организовывать для педагогов угощения, поздравления и тому подоб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 Отношения педагогов с родителями не должны оказывать влияния на оценку личности и достижений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. На отношения педагогов с учениками и на их оценку не должна влиять поддержка, оказываемая их родителями или опекунами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Взаимоотношения с обще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 Педагог является не только учителем, тренером и воспитателем детей, но и общественным просветителем, хранителем культурных ценностей, порядочным образованным челове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6.2.Педагог старается внести свой вклад в корректное взаимодействие всех групп со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 Педагог хорошо понимает и исполняет свой гражданский долг и социальную роль,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Академическая свобода и свобода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 Педагог имеет право пользоваться различными источникам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. 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5. Педагог не имеет права обнародовать конфиденциальную служебную информац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Использование информационны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 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ОУ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Личные интересы и самоот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. Педагог и руководитель школы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 .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. 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 администрации и лицам, рассматривающим данное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Благотворительность и меценат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. Школа имеет право принимать бескорыстную помощь со стороны физических, юрид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 Прием на работу и перевод на более высокую долж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. Руководитель школы должен сохранять беспристрастность при подборе на работу нового сотрудника или повышении сотрудника в дол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2. Механизм работы Комиссии по э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1. Каждое МО имеет права предоставить одного кандидата для избрания его Председателем Комиссии по э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2. Также существует возможность самовы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3. Председателя Комиссии по этике выбирают большинством голосов путем открытого голосования в рамках проведения собрания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4. Срок полномочия председателя один год без права переизбраться на второ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5. Председатель после своего избрания на этом же собрании имеет право изъявить желание и рекомендовать к себе в Комиссию четырех человек, но они также избираются путем открытого голо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6. Члены Комиссии также избираются сроком на один год без права переиз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7. Один раз в полугодие Председатель Комиссии по этике предоставляет отчет о проделанной работе руководителю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8. Комиссия по этике принимает заявления от педагогов, сотрудников, учеников и их родителей только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9. Комиссия по этике по поступившим заявлениям разрешает возникающие конфликты только на территории учебного заведения, только в полном составе и в определенное время, заранее оповестив заявителя и ответ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10. Председатель Комиссии имеет право наложить вето на решение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11. Председатель Комиссии подчиняется руководителю ОУ, но в своих действиях независим, если это не противоречит Уставу школы, законодательству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2. Комиссия по этике осуществляет гражданский контроль (в данном случае этический) по работе в школе и только Председатель наделен полномочиями делать замечания работникам ОУ как в реальной, так и в виртуаль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13. Председатель в одностороннем порядке имеет право пригласить для профилактической беседы педагога, сотрудника, ученика и их родителей не собирая для этого весь соста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14. Председатель имеет права обратиться за помощью к руководителю ОУ для разрешения особо острых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15. Председатель и члены Комиссии по этике не имеют права разглашать информацию поступающую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16. Комиссия несет персональную ответственность за принятие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17. Никто, кроме членов Комиссии, не имеет доступа к информации. Руководитель школы лишь правдиво информируются по их за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18. Вызов Комиссией на «беседу» педагога, сотрудника, ученика и их родителей не игнорируется, в противном случае данный конфликт перестает быть этическим и носит характер служебного проступка, он передается в ведени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также имеет право подать жалобу на имя руководителя ОУ. При поступлении трех заявлений автоматически идет вызов к руководителю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19. Пожаловаться на Комиссию можно только в письменной форме, поданной на имя руководителя ОУ. В данном случае Председатель Комиссии должен будет также в письменной форме опровергнуть данное заявление-жалобу, либо его прокомментировать, либо принять во внимание и исправ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20. Каждый несет персональную ответственность за подачу непроверенных с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3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140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 на заседании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29 августа 2014г.,  протокол № 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226"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2856" w:right="-2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709"/>
        </w:tabs>
        <w:ind w:left="1429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33:00Z</dcterms:created>
  <dc:creator>360</dc:creator>
  <dc:description/>
  <cp:keywords/>
  <dc:language>en-US</dc:language>
  <cp:lastModifiedBy>Пользователь</cp:lastModifiedBy>
  <cp:lastPrinted>2014-11-10T16:30:00Z</cp:lastPrinted>
  <dcterms:modified xsi:type="dcterms:W3CDTF">2022-09-21T11:19:00Z</dcterms:modified>
  <cp:revision>12</cp:revision>
  <dc:subject/>
  <dc:title>Кодекс этики и служебного поведения педагогических работников</dc:title>
</cp:coreProperties>
</file>