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26 с. Краснокумского»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ой инновационной площадки: </w:t>
      </w:r>
      <w:r>
        <w:rPr>
          <w:b/>
          <w:sz w:val="36"/>
          <w:szCs w:val="36"/>
        </w:rPr>
        <w:t>«Совершенствование механизмов интеграции и социализации детей с особыми потребностями в образовательном пространстве школы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outline/>
          <w:color w:val="7D7D7D"/>
          <w:sz w:val="48"/>
          <w:szCs w:val="48"/>
          <w:u w:val="single"/>
        </w:rPr>
      </w:pPr>
      <w:r>
        <w:rPr>
          <w:b/>
          <w:bCs/>
          <w:i/>
          <w:outline/>
          <w:color w:val="7D7D7D"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outline/>
          <w:color w:val="7D7D7D"/>
          <w:sz w:val="28"/>
          <w:szCs w:val="28"/>
          <w:u w:val="single"/>
        </w:rPr>
      </w:pPr>
      <w:r>
        <w:rPr>
          <w:b/>
          <w:bCs/>
          <w:i/>
          <w:outline/>
          <w:color w:val="7D7D7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ом мире проблема социального развития подрастающего поколения становится очень актуальной. Каждый родитель надеется, что его ребёнок, вне зависимости от состояния здоровья и возможностей, станет успешным, счастливым и востребованным в современном обществе. Однако, как показывает практика, это становится проблематичным для значительной части детей, которые оказываются в некой социальной изоляции. Основную массу таких детей составляют дети с ограниченными возможностями здоровья (дети с особыми потребностям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астоящее время в России,</w:t>
        <w:tab/>
        <w:t xml:space="preserve"> как и во всем мире, количество детей с особыми потребностями неуклонно растет: согласно статистике в 1995 году в России </w:t>
      </w:r>
      <w:r>
        <w:rPr>
          <w:sz w:val="28"/>
          <w:szCs w:val="28"/>
          <w:shd w:fill="FFFFFF" w:val="clear"/>
        </w:rPr>
        <w:t>насчитывалось 453,6 тыс. детей с особыми потребностями,  в 2011 году их количество приблизилось к 590 тыс. детей. На сегодняшний день в России насчитывается более 2 миллионов детей с особыми потребностями (8% от общего количества детей, из них около 700 тысяч - дети с инвалидностью). При этом около 90 тыс. детей имеют нарушения физического статуса, что затрудняет их передвижение в пространстве и доступ к социально-образовательным ресурс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ичиной изоляции в обществе людей с особыми потребностями является сложившийся десятилетиями стереотип отчуждения. Сегодня  пришло понимание того, что если отношение к данной категории людей не изменится, то целостность нашего общества окажется под угроз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Для успешной адаптации данной категории людей в современном мире считаем необходимым начать процесс интеграции и социализации с раннего возрас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дательством (Конституция Российской Федерации, </w:t>
      </w:r>
      <w:r>
        <w:rPr>
          <w:bCs/>
          <w:sz w:val="28"/>
          <w:szCs w:val="28"/>
        </w:rPr>
        <w:t>Федеральный закон Российской Федерации от 3.05. 2012 г. N 46-ФЗ "О ратификации Конвенции о правах инвалидов",</w:t>
      </w:r>
      <w:r>
        <w:rPr>
          <w:b/>
          <w:bCs/>
        </w:rPr>
        <w:t xml:space="preserve"> </w:t>
      </w:r>
      <w:r>
        <w:rPr>
          <w:sz w:val="28"/>
          <w:szCs w:val="28"/>
        </w:rPr>
        <w:t>Федеральный закон «Об образовании в РФ» №273-ФЗ от 29.12.2012 г., Указ Президента Российской Федерации №761 от 01.06.2012 г. «О национальной стратегии действий в интересах детей на 2012-2017 гг.» и т.д.) право на получение качественного и доступного образования гарантировано всем детям, включая детей с особыми потребност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ечественном образовании есть два богатых содержательных ресурса для развития инклюзивного подхода в образовании – опыт специального и интегрированного образования и технологический опыт психолого-педагогического сопровождения участников (субъектов) образовательного процесса, к которым относятся дети, родители, педагоги и администрация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ущественных характеристик происходящих изменений является позиция родителей. Самостоятельность мышления родителей определяет образовательную траекторию ребёнка с особыми образовательными потребностями, партнёрскую позицию родителей по отношению к школе и их ответственность за образовательный результат. Мы хотим, чтобы родитель был партнёром, но очень часто лишаем его права ответственного выбора. Тогда рекомендации специалистов становятся приговором, а консультация не открывает возможностей и вариантов поведения. В процессе развития инклюзивного подхода в образовании позиция родителей будет приобретать всё большую самостоятельность и активность. Умение организовывать продуктивный диалог с родителями, привлекать их к участию и сотрудничеству, к совместному обсуждению условий образования ребёнка – важная задача школьного сообщества. В свою очередь, партнерская позиция родителя по отношению к собственному ребенку и детям группового сообщества, в которое входит ребенок с особыми образовательными потребностями, является необходимым условиям реализации инклюзивной формы в образовании. Формирование такой родительской позиции – одна из задач комплексного сопровождения субъектов инклюзивного образовательного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ажная характеристика данного этапа развития инклюзивного образования – недостаточная профессиональная подготовка педагогов общего образования, способных реализовать инклюзивный подход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же на первых этапах развития инклюзивного образования остро встает проблема неготовности учителей массовой школы (профессиональной, психологической и методической) к работе с детьми с особыми образовательными потребностями, обнаруживается недостаток профессиональных компетенций учителей к работе в инклюзивной среде,  наличие психологических барьеров и профессиональных стереотипов педагог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огда как требования к учителю, способному создавать «Новую школу»,  по существу определены Национальной образовательной инициативой.  Как  следует из соответствующего документа,  учитель должен уметь создать  школу для всех, т.е. для каждого учащегося. В такой школе должна обеспечиваться социализация одаренных детей, детей с ограниченными  возможностями здоровья, детей-инвалидов, детей, оставшихся без попечения родителей, детей, находящихся в трудных жизненных ситуациях и др. Эти дети требуют специального отношения и поддержки. И, очевидно, что с позиции именно такой школы – ставится проблема новых подходов в подготовке учителя. Нужно понять, как учителю массовой общеобразовательной школы, который не получал знаний по специальной психологии и коррекционной педагогике, обучать вместе одаренного ребенка и ребенка, социально дезадаптивного, педагогу, который раньше никогда не видел за партой ребенка с инвалидностью и не понимает, как устроено, допустим, восприятие незрячего или глухого ребенка - как ему учить этого ребенка в классе, где сидит еще 25 учеников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Для обеспечения индивидуальной образовательной программы обучения каждого ребенка педагог должен овладеть принципиально иными средствами организации учебно-воспитательного процесс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сходя из вышеизложенного, можно выделить ряд существующих противоречий между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обходимостью реализации педагогических технологий, используемых в инклюзивной форме обучения и недостаточной подготовленностью педагогических кадров для решения этой задач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обходимостью включения ребенка с особыми образовательными потребностями в инклюзивный процесс и отсутствием диагностических критериев и показателей возможности и доступности для ребенка такого вклю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между необходимостью управления процессом инклюзивного образования и недостаточной представленностью управленческих технологий инклюзивной формой обу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между необходимостью формирования адекватной позиции родителей, воспитывающих как детей с нормальным психофизическим развитием, соответствующим возрасту, так и детей с особыми образовательными потребностями и отсутствием технологий организации такого взаимодействия в ситуации инклюзивной формы об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аким образом, эффективная реализация обозначаемых приоритетов включения каждого ребенка в образовательную среду, представляется практически невозможной без специализированного комплексного сопровождения как всего образовательного процесса в целом, так и его отдельных структурных компонентов (например, инклюзия детей с ограниченными возможностями в образовании, что  оказывается очень сложным, и в организационном, и в содержательном компонентах). Создание адекватной модели и конкретных технологий комплексного сопровождения субъектов инклюзивной образовательной практики позволяет сделать этот процесс максимально адаптивным, пластичным и эффектив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ем государства в образовательных учреждениях создаются условия для обеспечения физической доступности зданий образовательных организаций для детей с особыми потребностями (реализация федеральной программы «Доступная среда»): в МБОУ СОШ № 26 с. Краснокумского созданы условия обеспечения физической доступности для детей с ограниченными возможностями здоровья. Однако, в отличие от более подготовленных педагогов (неготовность – 34%) больше половины родителей «обычных» детей (59%), родителей детей с особыми потребностями (72%) и «обычных» учащихся (51%) не готовы к совместной деятельности. Причинами неготовности является психологический дискомфорт, отсутствие знаний об особенностях детей с особыми потребностями и умений взаимодействовать с данной категорией детей. Это приводит к тому, что дети с особыми потребностями изолированы от остальных детей, не социализированы, им сложно адаптироваться в современном обществе и в перспективе стать успешными людь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призван разрешить выявленное противореч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сходя из вышеизложенного, нами сформулирована </w:t>
      </w: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исследования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«Совершенствование механизмов интеграции и социализации детей с особыми потребностями в образовательном пространстве школы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>Проблема исследовани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учная и практическая значимость ее решения для развития системы образования Георгиевского муниципального района Ставропольского кр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временном этапе развития образования и общества инклюзия признана более развитой, гуманной и эффективной системой  образования не только детей с особыми образовательными потребностями, но и здоровых детей. Инклюзия дает право на образование каждому независимо от соответствия или несоответствия критериям школьной системы. Школа выполняет не только образовательные функции, но и является основной сферой жизнедеятельности ребенка. Через уважение и принятие индивидуальности каждого из них происходит формирование личности, имеющей свою собственную образовательную траекторию. Инклюзивное образование является принципиально новой системой, где ученики и педагоги работают над общей целью – доступным и качественным образованием для всех без исключения детей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ценить предпосылки такого образования в своем регионе и не растерять имеющийся опыт. К предпосылкам становления этой новой образовательной практики в Ставропольском крае могут быть отнесен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ившаяся и успешно работающая в Ставропольском крае система работы с одаренными детьми (Малая академия наук, школа «Поиск» и др.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специального (коррекционного) образования (классы коррекции в общеобразовательной школе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ившаяся система подготовки, переподготовки и повышения квалификации кадров (опыт ГБОУ ВПО СГПИ и других высших учебных заведений края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ыт экспериментальных школ и других уникальных образовательных учреждений на территории края – «точек развития» инклюзивной образовательной практики (МБОУ СОШ № 20, №21, № 19  г. Ставрополя и др.).</w:t>
      </w:r>
    </w:p>
    <w:p>
      <w:pPr>
        <w:pStyle w:val="Normal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учная значимость заключается в теоретическом обосновании и разработке модели комплексного сопровождения субъектов инклюзивного образовательного процесса: определены и научно обоснованы условия и технологии комплексного сопровождения  субъектов инклюзивного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актическая значимость результатов исследования со</w:t>
        <w:softHyphen/>
        <w:t>стоит в том, что материалы и результаты исследования могут быть использованы в качестве методических рекомендаций для педагогов и родителей, включенных в процесс инклюзив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Экспериментально проверенная модель организации </w:t>
      </w:r>
      <w:r>
        <w:rPr>
          <w:color w:val="000000"/>
          <w:sz w:val="28"/>
          <w:szCs w:val="28"/>
        </w:rPr>
        <w:t xml:space="preserve">комплексного сопровождения субъектов инклюзивного образовательного процесса </w:t>
      </w:r>
      <w:r>
        <w:rPr>
          <w:sz w:val="28"/>
        </w:rPr>
        <w:t xml:space="preserve">может быть реализована в образовательном процессе образовательных учреждений Георгиевского муниципального района, </w:t>
      </w:r>
      <w:r>
        <w:rPr>
          <w:color w:val="000000"/>
          <w:sz w:val="28"/>
          <w:szCs w:val="28"/>
        </w:rPr>
        <w:t xml:space="preserve"> реализующих инклюзивную форму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4. Объект исследования: </w:t>
      </w:r>
      <w:r>
        <w:rPr>
          <w:sz w:val="28"/>
          <w:szCs w:val="28"/>
        </w:rPr>
        <w:t>инклюзивная образовательная среда МБОУ СОШ № 26. с. Краснокумског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Предмет исследования: </w:t>
      </w:r>
      <w:r>
        <w:rPr>
          <w:sz w:val="28"/>
          <w:szCs w:val="28"/>
        </w:rPr>
        <w:t>механизмы интеграции и социализации детей с особыми потребностя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Цель проекта: </w:t>
      </w:r>
      <w:r>
        <w:rPr>
          <w:sz w:val="28"/>
          <w:szCs w:val="28"/>
        </w:rPr>
        <w:t xml:space="preserve">интеграция и социализация детей с особыми потребностями через повышение мотивации участников образовательного процесса к совмест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Гипотеза проекта: </w:t>
      </w:r>
      <w:r>
        <w:rPr>
          <w:sz w:val="28"/>
          <w:szCs w:val="28"/>
        </w:rPr>
        <w:t>если будут созданы организационные, педагогические, методические, информационные условия для снятия психологических барьеров в сознании родителей, педагогов, обучающихся через проведение цикла мероприятий с каждой категорией участников образовательных отношений, если удастся вовлечь 100% детей с особыми потребностями во внеурочную деятельность и организовать их активное участие во всевозможных мероприятиях различных уровней, коллективных делах, то можно предположить, что все это даст положительный эффект в совершенствовании механизмов интеграции и социализации детей с особыми потребностями в образовательном пространстве школ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сопровождение участников инклюзивного образовательного процесса будет эффективнее, есл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т описаны основные условия и технологии комплексного сопровождения субъектов инклюзивного 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разработана модель комплексного сопровождения  субъектов инклюзивного 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т выявления организационно-методические, организационные и психолого-педагогические условия комплексного сопровождения субъектов инклюзивного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8. Задачи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озитивного отношения участников образовательных отношений к совместной деятельности через информационное погружение в пробл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поэтапного включения детей с особыми потребностями в совместную деятельность различных направл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теграция и социализация детей с особыми потребностями через работу интеграционного лаге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системы эффективного психолого-педагогического сопровождения процесса инклюзивного образования через взаимодействие диагностико-консультативного, коррекционного - развивающего, лечебного - профилактического, социально-трудового направлени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Методы исследовани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– теоретико-методологический междисциплинарный анализ научной литературы, теоретическое моделирование,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е – анкетирование, тестирование, беседа, социологический опрос, наблюдение за учащимися на уроках и во внеурочной деятельности, анализ межличностного общения, анализ педагогического опыта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 педагогического проектирования, педагогическое исследование, метод экспертной оцен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Этапы исследования с указанием задач каждого этапа по годам, ответствен</w:t>
        <w:softHyphen/>
        <w:t>ного лица, прогнозируемого результата рабо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 этап – подготовительный (апрель - декабрь 2016 г.)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этап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учение и теоретический анализ психолого-педагогической литературы по проблеме, практического опыта учрежде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разработка основных концептуальных положений программы инновационной работ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работка </w:t>
      </w:r>
      <w:r>
        <w:rPr>
          <w:color w:val="000000"/>
          <w:spacing w:val="-7"/>
          <w:sz w:val="28"/>
          <w:szCs w:val="28"/>
        </w:rPr>
        <w:t>теоретической модели комплексного сопровождения субъектов инклюзивного образовательного процесса,  определение направлений и принципов ее реал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профессиональной готовности субъектов образовательного процесса к реализации инклюзивной формы  обучения дет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 этап – основной (январь 2017- сентябрь 2018 г.)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этап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психолого-педагогической диагностики психического состояния детей и образовательной среды образовательного учрежд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пробация модели комплексного сопровождения субъектов инклюзивного 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оретически обоснование и внедрение технологии комплексного сопровождения субъектов инклюзивного образовательного процесса, выявление условий комплексного  сопровождение субъектов инклюзивного 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осуществление диагностики эффективности реализации инновационной  программы с целью внесения своевременных корректи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 этап – заключительный (ноябрь 2018-апрель 2019 г.)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этап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работка и анализ материалов и результатов опытно-экспериментальной работ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и формулировка выводов исследова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методических рекомендаций по организации комплексного сопровождения субъектов инклюзив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b/>
          <w:color w:val="000000"/>
          <w:sz w:val="28"/>
          <w:szCs w:val="28"/>
        </w:rPr>
        <w:t>Условия, необходимые для проведения исследовани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авовые - решение педагогического совета и приказ по образовательному учреждению о проведении инновационной  работы, другие нормативные документы, регулирующие деятельность учреждения в условиях инновационной площадки (устав образовательного учреждения, локальные акты, регламентирующие деятельность участников эксперимента и др.)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дровые - подбор и уровень подготовки кадров. Распределение функциональных обязанностей всех лиц, участвующих в эксперимен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чно-методические – разработка и приобретение новых программ, методик, технологий, оснащенность научно-методической литературой (наличие информационной базы по проблеме эксперимента). Система научно-методического обеспечения педагогических кадров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тивационные - работа по стимулированию творческой деятельности педагогов, наличие интереса к теме эксперимента у педагог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е – создание в случае необходимости новых структур, введение новых субъектов управ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2. Концептуально-прогностическая часть программ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 Концепция исследования (ведущие теоретические идеи, составляющие основу исследован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нклюзивное образование, которое интенсивно входит в практику современной школы ставит перед ней много сложных вопросов  и новых задач. Зарубежная практика инклюзии в образовании имеет богатый опыт и законодательное закрепление, в то время как российский опыт только начинает складываться и развиваться. Согласно идеальным канонам, инклюзивное (включающее) образование – процесс развития общего образования, который подразумевает доступность образования для всех, в плане приспособления к различным образовательным потребностям  всех детей, что обеспечивает доступ к образованию для детей с особыми потребностям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Инклюзия охватывает глубокие социальные процессы школы: создается моральная, материальная, педагогическая среда, адаптированная к образовательным потребностям любого ребенка. Такую среду возможно создать только при тесном сотрудничестве с родителями, в сплочённом командном взаимодействии всех участников образовательного процесса. В такой среде должны работать люди, готовые изменяться вместе с ребенком и ради ребенка, причем не только «особого», но и ребенка, не имеющего трудностей в развитии. Принцип инклюзивного образования состоит в том, что разнообразию потребностей учащихся с ограниченными возможностями здоровья должна соответствовать такая образовательная среда, которая является наименее ограничивающей и наиболее включающ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Этот принцип означает, что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) все дети должны быть включены в образовательную и социальную жизнь школы по месту житель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2) задача инклюзивной школы - построить систему, удовлетворяющую потребности каждого;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) в инклюзивных школах все дети, а не только дети с инвалидностью, обеспечиваются такой поддержкой, которая позволяет им быть успешными, ощущать безопасность и уместнос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</w:rPr>
        <w:t>Инклюзивное образование само по себе организовать невозможно. Этот процесс связан с изменениями на ценностном, нравственном уровне. Проблемы организации инклюзивного образования в современной школе связаны в первую очередь с тем, что школа как социальный институт ориентирована на детей, способных двигаться в темпе, предусмотренном стандартной программой, детей, для которых достаточными являются типовые методы педагогической работы. С одной стороны, «массовое образование с его консервативной концепцией в виде сравнительно однородных по успешности учебных классов, с мотивацией учения на основе нормативного оценивания и межличностного сравнения, создаёт в реальности значительные трудности для реализации идеи инклюзивного образова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лавное требование к современному образованию заключается в том, что оно должно стать гуманистически ориентированным, рассматривать человека как основную ценность, быть направленным на развитие личности. При таком подходе любые формы, методы, технологии образования являются не самоцелью, а должны рассматриваться в контексте одной из основных задач образования – обеспечения максимально благоприятных условий для саморазвития и адапт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результате образование оказывается акцентированным на то, чтобы помочь человеку осознать и обогатить своё Я, найти своё место и определить свою социальную роль в отношениях с внешним миром. Распространение в нашей стране процесса инклюзии – включения детей с ограниченными возможностями психического и физического здоровья в образовательные учреждения вместе с их обычными сверстниками – является не только отражением времени, но и представляет собой реализацию прав детей на образование в соответствии с законодательством РФ. Инклюзивное практика в образовании предполагает повышение качества жизни особого ребенка и его семьи, не ухудшая, в то же время, качества жизни других участников образовательного процесса, и создание необходимых условий для достижения успеха в социальной адаптации и образовании всем без исключения детьми независимо от их индивидуальных особенностей, учебных достижений, языка, культуры, их психических и физических возможност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Прогнозирование негативных последствий инновационной  работы. Комплекс мер, которые в случае необходимости могли бы нейтрализовать негативные результаты инновационной работы и обеспечить защиту прав ребе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эксперимента не предусматривает возникновения негативных последствий. Взаимодействие между субъектами образовательного процесса осуществляется на основе договора о сотрудничестве после консультаций и согласия участников образовательного процесса. При возникновении разногласий осуществляется консультативная работа со всеми участниками инновационной работы и  выработка рекомендаций по дальнейшему взаимодействию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особыми потребностями выведут из системы образования в другую систему (например, систему социальной защи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я проекта может осуществляться в рамках межведомственного взаимодействия (процесс интеграции и социализации запущен и выигрывает любая систе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зменение государственной политики: от интеграции к изоля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ект направлен на удовлетворение потребностей родителей и детей, </w:t>
            </w:r>
            <w:r>
              <w:rPr>
                <w:color w:val="000000"/>
                <w:kern w:val="2"/>
                <w:sz w:val="28"/>
                <w:szCs w:val="28"/>
                <w:u w:val="single"/>
              </w:rPr>
              <w:t>желающих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бучаться в общеобразовательных учреждениях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Условия и предложения по возможному распространению результатов по завершению инновацио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ы инновационной работы могут быть рекомендованы к использованию педагогам, родителям в практике образовательных учреждений; теоретические и практические разработки педагогов могут быть представлены в виде публикаций (тезисов, статей, методических пособ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создание профессионального сообщества педагогов, реализующих инклюзивную практику, внедрение в образовательный процесс междисциплинарного, комплексного подхода в обучении и психолого-педагогическом сопровождении детей с учетом их образовательных потребностей и индивидуальных особенностей; комплексный, междисциплинарный подход в работе с семь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3:00Z</dcterms:created>
  <dc:creator>spasibova_si</dc:creator>
  <dc:description/>
  <cp:keywords/>
  <dc:language>en-US</dc:language>
  <cp:lastModifiedBy>Татьяна 1</cp:lastModifiedBy>
  <cp:lastPrinted>2016-04-16T08:01:00Z</cp:lastPrinted>
  <dcterms:modified xsi:type="dcterms:W3CDTF">2016-08-30T10:18:00Z</dcterms:modified>
  <cp:revision>16</cp:revision>
  <dc:subject/>
  <dc:title>Проект программы опытно-экспериментальной работы</dc:title>
</cp:coreProperties>
</file>