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казатели</w:t>
        <w:br/>
        <w:t>деятельности МБОУ СОШ№26 с.Краснокумского Георгиевского муниципального района Ставропольского края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12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55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51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79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 xml:space="preserve">413 человек / 43,5 %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3,9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3,6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68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4/43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0 человек / 0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9 человек /  9,5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 человек 1,06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7 человек/ 7.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6 человек /13,3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034 человек/ 9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488 человек/ 4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58 человек/11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382 человека/25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97 человек /8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человек/ 0,082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57 человек/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56 человек/9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9 человек/ 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9 человек/ 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47 человек/ 7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30 человек 45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8 человек/ 2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4 человека 6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5 человек 38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7 человек/ 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36 человек/ 5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66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66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1 единиц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да/</w:t>
            </w:r>
            <w:r>
              <w:rPr>
                <w:b/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да/</w:t>
            </w: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/>
              <w:t>/нет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2175" cy="7127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0:00Z</dcterms:created>
  <dc:creator>Учитель</dc:creator>
  <dc:description/>
  <cp:keywords/>
  <dc:language>en-US</dc:language>
  <cp:lastModifiedBy>Пользователь</cp:lastModifiedBy>
  <cp:lastPrinted>2018-08-06T10:49:00Z</cp:lastPrinted>
  <dcterms:modified xsi:type="dcterms:W3CDTF">2023-09-27T05:01:00Z</dcterms:modified>
  <cp:revision>47</cp:revision>
  <dc:subject/>
  <dc:title/>
</cp:coreProperties>
</file>