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ind w:firstLine="396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БОУ СОШ № 26 с. Краснокумского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7.07.2023 г. № 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 УЧЕБНИК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МЫХ ПРИ РЕАЛИЗАЦИИ ОБРАЗОВАТЕЛЬНЫХ ПРОГРАМ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ОГО ОБЩЕГО, ОСНОВНОГО ОБЩЕГО,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СРЕДНЕ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МБОУ СОШ № 26 с. КРАСНОКУМСКОГО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4"/>
          <w:szCs w:val="24"/>
        </w:rPr>
        <w:t>В  2023-2024 УЧЕБНОМ ГОД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111"/>
        <w:gridCol w:w="3661"/>
        <w:gridCol w:w="1136"/>
        <w:gridCol w:w="4507"/>
      </w:tblGrid>
      <w:tr>
        <w:trPr>
          <w:trHeight w:val="27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о ФП           от 21.09.2022 г  № 858 (с изменениями от 21.07.2023г)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я(ей) учебника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России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1 класс 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1.1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ецкий В.Г., Кирюшкин В.А., Виноградская Л. А.. Бойкина М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Азбука: 1-й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1.1.1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1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: 1-й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1-й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5.1.1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: 1-й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; под редакцией Неменского Б. 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1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8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1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; 1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9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:1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класс  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1.1.1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: 2-й класс: учебник: в 2-х част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1.2.2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 Ф., Горецкий В.Г., Голованова М.В. и други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: 2-й класс: учебник :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6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ыкова Н.И., Поспелова М.Д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2-й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3.1.8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 М.И., Бантова М.А., Бельтюкова Г.В. и други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: 2-й класс: учебник : в 2-х частях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4.1.3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:»-й класс: учебник : в 2-х част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6.1.1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; под редакцией Неменского Б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  <w:r>
              <w:rPr>
                <w:smallCaps/>
              </w:rPr>
              <w:t>искусство: 2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7.1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2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6.2.2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: 2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 С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. 2-3 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ВАКО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класс 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1.1.1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1.2.2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2.1.2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, Акционерное обществ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3.1.8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4.1.3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6.1.1.3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яева Н.А., Неменская Л.А.,</w:t>
            </w:r>
          </w:p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терских А.С. и друг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Неменского Б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  <w:r>
              <w:rPr>
                <w:smallCaps/>
              </w:rPr>
              <w:t>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7.1.4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утцева Е.А., Зуева Т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6.2.2.3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8.1.3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1-4 клас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 С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. 2-3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АКО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класс   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1.1.1.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1.2.2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, Акционерное общество «Издательство «Просвещение»</w:t>
            </w:r>
          </w:p>
        </w:tc>
      </w:tr>
      <w:tr>
        <w:trPr>
          <w:trHeight w:val="3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3.1.8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В 2-х част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4.1.3.4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6.1.1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; под редакцией Неменского Б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  <w:r>
              <w:rPr>
                <w:smallCaps/>
              </w:rPr>
              <w:t>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7.1.4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1.6.2.2.4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8.1.3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сильева О.Ю., Кульберг А.С., Корытко О.В. и другие; под науч. ред. Васильевой О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елигиозных культур и светской этики. Основы православной культуры. </w:t>
            </w:r>
            <w:r>
              <w:rPr/>
              <w:t>4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ели Г.Д., Гоппе Е.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ВАКО</w:t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класс 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 Т., Тростенцова Л.А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: 5-й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 5-й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Е., Дули Д., Подоляков О.Е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: 5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гасинА.А., Годер Г.И., Свенцицкая И.С.; под ред. Искендерова А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Всеобщая история. История Древнего мира: 5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: 5-6-е классы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                  « 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4.1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5-й класс: базовый уровень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                  « 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6.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сечник В. В., Суматохин С. В., Гапонюк З.Г., Швецов Г.Г.; под ред. Пасечника В. 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5-й класс: базовый уровень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« 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7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ева Н.А., Островская О.В.; под ред. Неменского Б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5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7.2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: 5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8.1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зман Е.С., Кожина О.А., Хотунцев Ю.Л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Технология: 5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9.1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: Биология: 5-й класс: базовый уровень: учебник 5-й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2.1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«Издательский центр ВЕНТАНА-ГРАФ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люгова Ю.Н., Половникова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ВАКО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1.1.3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 А. и други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 2-х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4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1.2.2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хина В.П., Коровина В.Я.,Журавлёв В.П. и друг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 редакцией Коровиной В.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2-х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( ООО «ДРОФА»)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сентьев Н.М., Данилов А.А., Стефанович П.С. и другие: 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унова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История России: 6-й класс: учебник: в 2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3.2.2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М.А., Шукуров P.M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слово - учебник»</w:t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„ Рутковская Е. Л.. Иванова Л. Ф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6 класс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3.4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дова Н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, Шварцбурд С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 2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ОЦ МНЕМОЗИНА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угие; под редакцией  Пасечника В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6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нская Л.А.;  под редакцией Неменского Б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2.6.2.1.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7.1.1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евич В.М., Пичугина Г.В., Семёнова Г.Ю. и другие; под редакцией Казакевича В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.1.1.1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ский М.Я., Туровский И.М., Торочкова Т.Ю. и другие; под редакцией Виленского М.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5-6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люгова Ю.Н., Половникова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 класс  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1.1.3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1.2.2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2.1.10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РОФА» Акционерное общество «Издательство «Просвещение»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итул»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3.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, Лукин П.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акцией. Петрова Ю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XVI-XVII ве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слово - учебник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2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; под редакцией Карпова С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 XVI-XVII ве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слово - учебник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.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Городецкая Н.И., Иванова Л.Ф. и други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4.2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 А., Душ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</w:t>
            </w:r>
          </w:p>
        </w:tc>
      </w:tr>
      <w:tr>
        <w:trPr>
          <w:trHeight w:val="4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ычев Ю.Н, Миндюк Н.Г., Нешков К.И. и другие;  под ред. Теляковского С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Алгебра: 7-й класс: базовый уровень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                      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, Бутузов В.Ф., Кадомцев С.Б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3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. Геометрия: 7-9-е классы: базовый уровень: учебник уровень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; под ред. Ященко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3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. Вероятность и статистика: 7-9 классы: базовый уровень: учебник: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7класс: базовый уровень: учебник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Иванов А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: 7-й класс: базовый уровень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2.2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 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6.1.1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, Гуров Г.Е. / Под ред. Неменского Б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     «Издательство  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6.2.1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                                   «Издательство   «Просвещение»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7.1.1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Пичугина Г.В., Семёнова Г.Ю. и др./Под ред. Казакевича В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                                    «Издательство     «Просвещение»</w:t>
            </w:r>
          </w:p>
        </w:tc>
      </w:tr>
      <w:tr>
        <w:trPr>
          <w:trHeight w:val="5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8.1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Туревский И.М., Торочкова Т.Ю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  «Издательство  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7.2.3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 Под ред. Смирнова А. 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«Издательство  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люгова Ю.Н., Половникова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3.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есникова</w:t>
            </w:r>
            <w:r>
              <w:rPr>
                <w:sz w:val="24"/>
                <w:szCs w:val="24"/>
              </w:rPr>
              <w:t>М.Е.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лохотнюк Т.Н.. Судавцов Н.Д.. Масюкова Н.Г.. Бабенко В.А.. Котов С.Н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вропо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«Издательство   «Просвещение»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 класс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1.4.4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          «Издательство « Просвещение»</w:t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1.2.2.4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В 2-х ча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2.1.10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ДРОФА», 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итул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2.2.2.1.4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И.А., Шашурина А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. Второй иностранны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          «Издательство « 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3.2.2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, Пименова Л.А. Под ред.Карпова С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 XVIII 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слово - учебник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3.1.2.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Пчелов Е.В./ Под ред. Петрова Ю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XVIII в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слово - учебник»</w:t>
            </w:r>
          </w:p>
        </w:tc>
      </w:tr>
      <w:tr>
        <w:trPr>
          <w:trHeight w:val="2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3.3.1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4.2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2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ычев Ю.Н., Миндюк Н.Г., Нешков К.И. и другие; под редакцией Теляковского С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4.3.1.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, Бутузов В.Ф., Кадомцев С.Б. и други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-9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5.1.7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; 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2.2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 Маш Р.Д., Беляев И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5.3.5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 Е., Фельдман Ф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6.1.1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, Гуров Г.Е. / Под ред. Неменского Б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6.2.1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 «Издательство «Просвещение»</w:t>
            </w:r>
          </w:p>
        </w:tc>
      </w:tr>
      <w:tr>
        <w:trPr>
          <w:trHeight w:val="6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7.1.1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евич В.М., Пичугина Г.В., и др./Под ред. Казакевича В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ционерное общество                                     «Издательство    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8.1.1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8-9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7.2.3.4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, Рязанова О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 класс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1.4.5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1.2.2.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Збарский И.С. и др./ Под ред. Коровиной В.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в 2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2.1.10.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 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3.1.2.4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К.А., Шевырёв А.П./Под ред. Петрова Ю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1801-1914 г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слово - учебник»</w:t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3.2.2.5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 Под ред. Карпова С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 Нового времени.1801-1914 г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ое слово - учебник»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3.3.1.4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3.4.2.4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ев А.И., Низовцев В.А, Ким Э.В. и други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акцией. Алексеева А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: География России. Природа и на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ОФА»</w:t>
            </w:r>
          </w:p>
        </w:tc>
      </w:tr>
      <w:tr>
        <w:trPr>
          <w:trHeight w:val="5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4.2.4.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ычев Ю.Н, Миндюк Н.Г., Нешков К.И. и др. / Под ред. Теляковского С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4.1.2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насян Л. С, Бутузов В.Ф., Кадомцев С.Б. и д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-9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.4.4.1.3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5.1.7.3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РОФА 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2.2.5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Криксунов Е.А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ДРОФ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5.3.5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8.1.1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8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                                                                    « Издательство «Просвещение»</w:t>
            </w:r>
          </w:p>
        </w:tc>
      </w:tr>
      <w:tr>
        <w:trPr>
          <w:trHeight w:val="3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7.2.3.5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3.1.1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ченкова Л.М., Александрова О.М., Нарушевич А.Г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                                                                                     «Издательство «Просвещение»</w:t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1.2.1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 (в 2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3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фанасьева О.В.,  Дули Д.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еева И.В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4.1.1.1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Чубарьян А.О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. Всеобщая история. Новейшая история. 1914 г. - </w:t>
            </w:r>
            <w:r>
              <w:rPr>
                <w:color w:val="000000"/>
                <w:sz w:val="24"/>
                <w:szCs w:val="24"/>
              </w:rPr>
              <w:t>1945 годы:10 класс, базовый уровень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 Торкунов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 История России 1914 г. ~1945 годы:10 класс, базовый уровень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Ю.Н.. Николина В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: 10 класс: базовый уровень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4.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Лазебникова А.Ю., Матвеев А.И. и другие; под ред. Боголюбова Л.Н., ЛазебниковойА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12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, Колягин Ю.М., Ткачева М.В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. Геометрия. 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.1.3.5.2.1.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I.3.6.1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;  под редакцией Парфентьевой Н.А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1.I.3.6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абриелян О.С., Остроумов И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 С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.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ечник В.В., Каменский А.А., Рубцов A.M. и другие /Под ред. Пасечника В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7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7.2.1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 Б.О., Гололобов Н.В. и др.; под редакцией Егорова С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здательство «Просвещение»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З.1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есникова М.Е., Плохотнюк Т.Н., Судавцов Н.Д., Масюкова Н.Г., Бабенко В.А., Котов С.Н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 Ставропо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39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класс </w:t>
            </w: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1.1.5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ченкова Л.М., Александрова О.М., Нарушевич А.Г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(базовый уровень).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1.2.1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 О.Н., Шайтанов И.О., Чалмаев В.А. и другие; под редакцией Журавлёва В.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в 2 частя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2.1.6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 Баранова К.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4.1.1.2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Чубарьян А.О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Всеобщая история. Новейшая история. 1945 год-начало XXI века:11 класс: базовый уровень: учеб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В.Р. Торкунов А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. История России</w:t>
            </w:r>
            <w:r>
              <w:rPr>
                <w:sz w:val="24"/>
                <w:szCs w:val="24"/>
              </w:rPr>
              <w:t xml:space="preserve"> 1945 год.- начало XXI века: 11 класс: базовый уровень: учебни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7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1.3.3.5.1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Лазебникова А.Ю., Матвеев А.И. и другие. / Под ред. Лазебниковой А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3.2.7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 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базовый уровень). 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10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4.1.8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кович А.Г., Семенов П.В. и другие; под ред. Мордковича А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уровень) в 2 частях. 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ОЦ МНЕМОЗИНА»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4.1.2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, Бутузов В.Ф., Кадомцев С.Б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, геометрия. Геометрия (базовый и углубленный уровень)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.1.3.4.2.1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Базовый 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БИНОМ. Лаборатория знаний» 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5.1.8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Петрова М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В. и друг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5.3.5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базовый уровен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5.4.10.2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1.3.6.1.2.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базовый уровень). 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6.3.1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.В., Горский В.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«Издательский центр ВЕНТАНА-ГРАФ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right="-8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Другое"/>
    <w:basedOn w:val="Normal"/>
    <w:qFormat/>
    <w:pPr>
      <w:shd w:fill="FFFFFF" w:val="clear"/>
      <w:autoSpaceDE w:val="true"/>
      <w:jc w:val="center"/>
    </w:pPr>
    <w:rPr>
      <w:sz w:val="11"/>
      <w:szCs w:val="11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autoSpaceDE w:val="tru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6:00Z</dcterms:created>
  <dc:creator>секретарь</dc:creator>
  <dc:description/>
  <dc:language>en-US</dc:language>
  <cp:lastModifiedBy>User</cp:lastModifiedBy>
  <cp:lastPrinted>2023-08-10T09:35:00Z</cp:lastPrinted>
  <dcterms:modified xsi:type="dcterms:W3CDTF">2023-08-31T10:26:00Z</dcterms:modified>
  <cp:revision>2</cp:revision>
  <dc:subject/>
  <dc:title/>
</cp:coreProperties>
</file>