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3.05pt;width:422.15pt;height:322.95pt;mso-wrap-style:none;v-text-anchor:middle;mso-position-vertical:top" type="_x0000_t136">
            <v:path textpathok="t"/>
            <v:textpath on="t" fitshape="t" string="  Каталог&#10;мультимедийных&#10;  изданий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800100</wp:posOffset>
            </wp:positionV>
            <wp:extent cx="4953000" cy="3810000"/>
            <wp:effectExtent l="0" t="0" r="0" b="0"/>
            <wp:wrapTight wrapText="bothSides">
              <wp:wrapPolygon edited="0">
                <wp:start x="-341" y="-448"/>
                <wp:lineTo x="-341" y="21992"/>
                <wp:lineTo x="21941" y="21992"/>
                <wp:lineTo x="21941" y="-448"/>
                <wp:lineTo x="-341" y="-4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         Общенаучные зн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        Естественные науки в цел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.1     Экология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иология, химия, экология: межпредметный интегрированный курс -М.: ООО «Физикон», 200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Включает: теоретический материал, 6000 вопросов и задач, виртуальные эксперименты, видеофрагменты, интерактивная периодическая система Менделеева, метод. рекомендации, журнал успеваем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22.Математик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Алгебра и начала анализа. 11 класс. -М.: ЗАО «Просвещение - МЕДИА»,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i/>
        </w:rPr>
        <w:t>Итоговая аттестация выпускников: современный учебно – методический комплекс. Полностью охватывает курс математики для средней школы и имеет многоуровневую дифференциацию по сложности. Вычисление. Преобразование выражений. Уравнения и системы уравнений. Неравенства и их системы. Производная и первообразная. Исследования функций. Задачи с параметрами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Алгебра 7-11 класс: электронный учебник – справочник.- М.:ООО «Кордис&amp; Медия»,  ЗАО «КУДИЦ», 2000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  <w:i/>
        </w:rPr>
        <w:t>В нем собран материал  с 7-11 кл, для подготовки к окнтрольным работам и экзаменам, а также справочник по указанной тематике. Поможет разобраться в основных алгебраических понятиях, научиться строить графики функций, выполнять алгебраические преобразования и уверенно решать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2.3    Физ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</w:rPr>
        <w:t xml:space="preserve"> </w:t>
      </w:r>
      <w:r>
        <w:rPr>
          <w:b/>
        </w:rPr>
        <w:t>Физика : весь школьный курс. -М.: АОЗТ «1С», 2001. (1С:Репетитор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  <w:i/>
        </w:rPr>
        <w:t>Включает разделы: механику, молекулярную физику, электричество и магнетизм, электромагнитные волны и оптика, теория относительности и квантовая физ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32"/>
          <w:szCs w:val="32"/>
        </w:rPr>
        <w:t>24        Хим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Химия: базовый курс 8-9 класс. -М.:1 «С», 2001-2003, (1С: образовательн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кц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Содержание курса: первоначальные химические понятия, периодический закон Менделеева, свойства неорганических веществ, введение в органическую химию, химия на службе челове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Химия для всех: самоучитель. Решение задач. -М.:1 «С», 2001-2003, (1С: образовательная коллекция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</w:rPr>
        <w:t>Включает систему поиска задач, задачи по теоретической, неорганической, органической, биоорганической химии, типовые задачи для поступающих в вузы, задачи для подготовки к ЕГЭ, историю химии в лицах, видеофрагменты, фотографии, таблицы, подобный разбор решения задач.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28       Биологические наук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тицы средней полосы России: аудиоприложение к тому «Птицы и звер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нциклопедии для детей. -М.: «Аванта +», 20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одготовка к ЕГЭ по биологии.- М.:  ООО «Физикон», 2005 </w:t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>
          <w:b/>
          <w:i/>
        </w:rPr>
        <w:t xml:space="preserve">Включает полный набор тренажеров: теоретический материал,  3000 заданий по спецификации ЕГЭ, виртуальный экзамен, методические рекомендации, журнал успеваем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Биология 6-11 класс: лабораторный практикум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ab/>
        <w:t xml:space="preserve">   </w:t>
      </w:r>
      <w:r>
        <w:rPr>
          <w:b/>
          <w:i/>
        </w:rPr>
        <w:t>Включает  СД1: классификация систематика, клетка, системы человеческого организма,  генетика, экосистемы, аттестация, биогеографические карты, атлас анатомии и физиологии человека, хрестоматия, словарь термин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Д 2: определитель растений, коллекция фотоизображений растений, животных, микроорганизмов и сред обитания, коллекция видеозаписей поведения животных, инструкция по начальной установке и работе с электронным изданием, методическое пособие для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3      История. Исторические наук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</w:rPr>
        <w:t>История 10-11 классы. Подготовка к ЕГЭ.-М.: ЗАО «1С», 2004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Курс включает полный обзор материалов по истории 10-11 кла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.3  (0) Всемирная истор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 xml:space="preserve">История.// Сдаем единый экзамен 2004.-М.:ЗАО «1С», 2000-2004 (1С:Репититор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74     Образование. Педагогическая нау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</w:rPr>
        <w:t xml:space="preserve">Сдаем единый экзамен 2004.-М.:ЗАО «1С», 2000-2004 (1С:Репититор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4    Художественная литература (произвед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.С.Пушкин. Повести покойного Ивана Петровича Белкина. Дубровский. Капитанская  дочка.- М.: ООО «АРДИС-КОНСАЛТ», 200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54:00Z</dcterms:created>
  <dc:creator>Библиотека</dc:creator>
  <dc:description/>
  <cp:keywords/>
  <dc:language>en-US</dc:language>
  <cp:lastModifiedBy>user1</cp:lastModifiedBy>
  <cp:lastPrinted>2005-03-03T10:35:00Z</cp:lastPrinted>
  <dcterms:modified xsi:type="dcterms:W3CDTF">2017-07-21T10:14:00Z</dcterms:modified>
  <cp:revision>36</cp:revision>
  <dc:subject/>
  <dc:title>1          Общенаучные  и междисциплинные знания</dc:title>
</cp:coreProperties>
</file>