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9D191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9D1918"/>
          <w:sz w:val="28"/>
          <w:szCs w:val="28"/>
        </w:rPr>
        <w:t>РЕКОМЕндуемые МЕТОДИЧЕСКИЕ МАТЕРИАЛ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9D191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9D1918"/>
          <w:sz w:val="28"/>
          <w:szCs w:val="28"/>
        </w:rPr>
        <w:t xml:space="preserve">по финансовой грамот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9D191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9D191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9D191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9D1918"/>
          <w:sz w:val="28"/>
          <w:szCs w:val="28"/>
        </w:rPr>
        <w:t xml:space="preserve">УМК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изучении основ финансовой грамотности учащимися данной возрастной группы рекомендуется использовать издания,  подготовленные в рамках совместного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а финансо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Всемирного ба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Содействие повышению уровня финансовой грамотности населения и развитию финансового образова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Материалы </w:t>
      </w:r>
      <w:r>
        <w:rPr>
          <w:rFonts w:cs="Times New Roman" w:ascii="Times New Roman" w:hAnsi="Times New Roman"/>
          <w:bCs/>
          <w:sz w:val="28"/>
          <w:szCs w:val="28"/>
        </w:rPr>
        <w:t>находятся в свободном доступе на сай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bidi="ru-RU"/>
          </w:rPr>
          <w:t>http://финграмотностьвшколе.рф</w:t>
        </w:r>
      </w:hyperlink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bidi="ru-RU"/>
        </w:rPr>
        <w:t>, их м</w:t>
      </w:r>
      <w:r>
        <w:rPr>
          <w:rFonts w:cs="Times New Roman" w:ascii="Times New Roman" w:hAnsi="Times New Roman"/>
          <w:bCs/>
          <w:sz w:val="28"/>
          <w:szCs w:val="28"/>
        </w:rPr>
        <w:t xml:space="preserve">ожно скачать, пройдя по ссылке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xn--80aebklphfgdkbcuundy3gvd.xn--p1ai/page/4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color w:val="9D1918"/>
          <w:sz w:val="28"/>
          <w:szCs w:val="28"/>
        </w:rPr>
        <w:t xml:space="preserve">ДОПОЛНИТЕЛЬНЫЕ МАТЕР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9D191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9D191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по финансовой грамотности, рекомендованные Министерством финансов Российской Федер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 xml:space="preserve">Ссылка на портал финансовой грамотности, предназначенный для детей, родителей, учителей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bidi="ru-RU"/>
          </w:rPr>
          <w:t>https://vashifinancy.ru/library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 xml:space="preserve">Ссылка на Учебно-методические материалы на базе образовательной платформы ЯКласс.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bidi="ru-RU"/>
          </w:rPr>
          <w:t>https://vashifinancy.ru/materials/uchebno-metodicheskie-materialy-na-baze-obrazovatelnoi-platformy-iaklass/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 xml:space="preserve">  (7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, рекомендованные Экспертным советом по финансовой грамотности при Банке Росс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563C1"/>
          <w:sz w:val="28"/>
          <w:szCs w:val="28"/>
          <w:u w:val="single"/>
          <w:lang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 xml:space="preserve">Ссылка на презентации для детей по финансовой грамотности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8"/>
            <w:szCs w:val="28"/>
            <w:u w:val="single"/>
            <w:lang w:bidi="ru-RU"/>
          </w:rPr>
          <w:t>http://dnifg.ru/materials/materialy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563C1"/>
          <w:sz w:val="28"/>
          <w:szCs w:val="28"/>
          <w:u w:val="single"/>
          <w:lang w:bidi="ru-RU"/>
        </w:rPr>
      </w:pPr>
      <w:r>
        <w:rPr>
          <w:rFonts w:eastAsia="Calibri" w:cs="Times New Roman" w:ascii="Times New Roman" w:hAnsi="Times New Roman"/>
          <w:bCs/>
          <w:color w:val="0563C1"/>
          <w:sz w:val="28"/>
          <w:szCs w:val="28"/>
          <w:u w:val="single"/>
          <w:lang w:bidi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ru-RU"/>
        </w:rPr>
        <w:t>Интернет-ресурс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 xml:space="preserve">Сайт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bidi="ru-RU"/>
        </w:rPr>
        <w:t>«Вашифинансы.рф»</w:t>
      </w: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 xml:space="preserve"> (Национальная программа повышения финансовой грамотности граждан «Дружи с финансами». Проект Министерства финансов совместно с Федеральной службой по надзору в сфере защиты прав потребителей и благополучия человека) – 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8"/>
            <w:szCs w:val="28"/>
            <w:u w:val="single"/>
            <w:lang w:bidi="ru-RU"/>
          </w:rPr>
          <w:t>https://vashifinancy.ru/library/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color w:val="0563C1"/>
          <w:sz w:val="28"/>
          <w:szCs w:val="28"/>
          <w:u w:val="single"/>
          <w:lang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>Сайт «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bidi="ru-RU"/>
        </w:rPr>
        <w:t>Хочу. Могу. Знаю</w:t>
      </w: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 xml:space="preserve">» помогает защитить права потребителей финансовых услуг. Содержит интерактивные материалы и специальную вкладку «Школьникам» (Разработано в рамках Проекта Министерства финансов России и Всемирного банка «Содействие повышению уровня финансовой грамотности населения и развитию финансового образования в Российской Федерации» при поддержке Роспотребнадзора) – 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8"/>
            <w:szCs w:val="28"/>
            <w:u w:val="single"/>
            <w:lang w:bidi="ru-RU"/>
          </w:rPr>
          <w:t>http://хочумогузнаю.рф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>Сайт Банка России «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bidi="ru-RU"/>
        </w:rPr>
        <w:t>Финансовая культура</w:t>
      </w: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>». Fincult.info –  информационно-просветительский ресурс, созданный Центральным банком Российской Федерации. Его цель — формирование финансовой культуры граждан. Сайт предназначен для широкой аудитории с разным уровнем знаний об экономике и разными финансовыми возможностями. В материалах сайта в простой форме, с некоторыми допущениями и упрощениями разбираются ситуации, с которыми может столкнуться каждый. Отдельный раздел fincult.info предназначен для преподавателей, методистов и волонтеров финансового просвещения (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bidi="ru-RU"/>
          </w:rPr>
          <w:t>https://fincult.info/prepodavanie/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 xml:space="preserve">) -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bidi="ru-RU"/>
          </w:rPr>
          <w:t>https://fincult.info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>Сайт «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bidi="ru-RU"/>
        </w:rPr>
        <w:t>Дни финансовой грамотности в учебных заведениях</w:t>
      </w: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>» (Всероссийская программа «Дни финансовой грамотности в учебных заведениях» организуется Ассоциацией «Сообщество профессионалов финансового рынка «САПФИР» и Международной Гильдией финансистов при поддержке Банка России, Министерства финансов Российской федерации и Министерства Просвещения Российской Федерации)</w:t>
      </w:r>
      <w:r>
        <w:rPr/>
        <w:t xml:space="preserve"> – </w:t>
      </w:r>
      <w:hyperlink r:id="rId11"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8"/>
            <w:szCs w:val="28"/>
            <w:u w:val="single"/>
            <w:lang w:bidi="ru-RU"/>
          </w:rPr>
          <w:t>http://dnifg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 xml:space="preserve">Сайт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bidi="ru-RU"/>
        </w:rPr>
        <w:t xml:space="preserve">Федерального методического центра по финансовой грамотности </w:t>
      </w: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 xml:space="preserve"> аккумулирует огромное количество различных методических материалов и разработок учителей   </w:t>
      </w:r>
      <w:r>
        <w:rPr/>
        <w:t xml:space="preserve">–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8"/>
            <w:szCs w:val="28"/>
            <w:u w:val="single"/>
            <w:lang w:bidi="ru-RU"/>
          </w:rPr>
          <w:t>https://www.hse.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>Сайт «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bidi="ru-RU"/>
        </w:rPr>
        <w:t>Финансовая грамотность в школе</w:t>
      </w: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 xml:space="preserve">» предназначен для учителей, методистов, и в целом направлен на создание кадрового потенциала обучения финансовой грамотности в образовательных организациях </w:t>
      </w:r>
      <w:r>
        <w:rPr/>
        <w:t>–</w:t>
      </w:r>
      <w:r>
        <w:rPr>
          <w:rFonts w:eastAsia="Calibri" w:cs="Times New Roman" w:ascii="Times New Roman" w:hAnsi="Times New Roman"/>
          <w:bCs/>
          <w:sz w:val="28"/>
          <w:szCs w:val="28"/>
          <w:lang w:bidi="ru-RU"/>
        </w:rPr>
        <w:t xml:space="preserve"> </w:t>
      </w:r>
      <w:hyperlink r:id="rId13"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8"/>
            <w:szCs w:val="28"/>
            <w:u w:val="single"/>
            <w:lang w:bidi="ru-RU"/>
          </w:rPr>
          <w:t>http://финграмотностьвшколе.рф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уроки финансовой грамотности 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ni-fg.ru/mone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тестирование «Легко ли вас обмануть мошенникам?»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st.ncfg.ru/test</w:t>
        </w:r>
      </w:hyperlink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ациональный центр финансов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ok.ru/fingramotnost</w:t>
        </w:r>
      </w:hyperlink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xn--80aebklphfgdkbcuundy3gvd.xn--p1ai/page/4" TargetMode="External"/><Relationship Id="rId4" Type="http://schemas.openxmlformats.org/officeDocument/2006/relationships/hyperlink" Target="https://vashifinancy.ru/library/" TargetMode="External"/><Relationship Id="rId5" Type="http://schemas.openxmlformats.org/officeDocument/2006/relationships/hyperlink" Target="https://vashifinancy.ru/materials/uchebno-metodicheskie-materialy-na-baze-obrazovatelnoi-platformy-iaklass/" TargetMode="External"/><Relationship Id="rId6" Type="http://schemas.openxmlformats.org/officeDocument/2006/relationships/hyperlink" Target="http://dnifg.ru/materials/materialy/" TargetMode="External"/><Relationship Id="rId7" Type="http://schemas.openxmlformats.org/officeDocument/2006/relationships/hyperlink" Target="https://vashifinancy.ru/library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fincult.info/prepodavanie/" TargetMode="External"/><Relationship Id="rId10" Type="http://schemas.openxmlformats.org/officeDocument/2006/relationships/hyperlink" Target="https://fincult.info/" TargetMode="External"/><Relationship Id="rId11" Type="http://schemas.openxmlformats.org/officeDocument/2006/relationships/hyperlink" Target="http://dnifg.ru/" TargetMode="External"/><Relationship Id="rId12" Type="http://schemas.openxmlformats.org/officeDocument/2006/relationships/hyperlink" Target="https://www.hse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dni-fg.ru/money" TargetMode="External"/><Relationship Id="rId15" Type="http://schemas.openxmlformats.org/officeDocument/2006/relationships/hyperlink" Target="http://test.ncfg.ru/test" TargetMode="External"/><Relationship Id="rId16" Type="http://schemas.openxmlformats.org/officeDocument/2006/relationships/hyperlink" Target="https://ok.ru/fingramotnos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10:00Z</dcterms:created>
  <dc:creator>Мыша</dc:creator>
  <dc:description/>
  <cp:keywords/>
  <dc:language>en-US</dc:language>
  <cp:lastModifiedBy>Мыша</cp:lastModifiedBy>
  <dcterms:modified xsi:type="dcterms:W3CDTF">2020-11-15T19:30:00Z</dcterms:modified>
  <cp:revision>3</cp:revision>
  <dc:subject/>
  <dc:title/>
</cp:coreProperties>
</file>