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9775</wp:posOffset>
            </wp:positionH>
            <wp:positionV relativeFrom="paragraph">
              <wp:posOffset>-154940</wp:posOffset>
            </wp:positionV>
            <wp:extent cx="7526020" cy="1097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1097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60.95pt;width:405.25pt;height:60.85pt;mso-wrap-style:none;v-text-anchor:middle;mso-position-vertical:top" type="_x0000_t136">
            <v:path textpathok="t"/>
            <v:textpath on="t" fitshape="t" string="Список 4в класса" style="font-family:&quot;Arial&quot;;font-size:28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9640" cy="6521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52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4975"/>
                              <w:gridCol w:w="1701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Бабак Анастасия Михайл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26.05.20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книголю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Бессарабова Сандра Дмитри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04.06.20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7964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старо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Васючков Олег Вячеслав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28"/>
                                      <w:szCs w:val="28"/>
                                    </w:rPr>
                                    <w:t>09.10.20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28"/>
                                      <w:szCs w:val="28"/>
                                    </w:rPr>
                                    <w:t>цветов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Венеровский Артём Евгень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23.01.20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7964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79646"/>
                                      <w:sz w:val="28"/>
                                      <w:szCs w:val="28"/>
                                    </w:rPr>
                                    <w:t>физор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Владимиров Владислав Серге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5.08.20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7964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79646"/>
                                      <w:sz w:val="28"/>
                                      <w:szCs w:val="28"/>
                                    </w:rPr>
                                    <w:t>физор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Водотыка Николь Валентин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9BBB5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BBB59"/>
                                      <w:sz w:val="28"/>
                                      <w:szCs w:val="28"/>
                                    </w:rPr>
                                    <w:t>07.03.20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79646"/>
                                      <w:sz w:val="28"/>
                                      <w:szCs w:val="28"/>
                                    </w:rPr>
                                    <w:t>отв. за пит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Герасимова Мария Серге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4BACC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4BACC6"/>
                                      <w:sz w:val="28"/>
                                      <w:szCs w:val="28"/>
                                    </w:rPr>
                                    <w:t>18.02.20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7964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79646"/>
                                      <w:sz w:val="28"/>
                                      <w:szCs w:val="28"/>
                                    </w:rPr>
                                    <w:t>отв. за пит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Голощапов Максим Евгень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4BACC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4BACC6"/>
                                      <w:sz w:val="28"/>
                                      <w:szCs w:val="28"/>
                                    </w:rPr>
                                    <w:t>27.02.20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4BACC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4BACC6"/>
                                      <w:sz w:val="28"/>
                                      <w:szCs w:val="28"/>
                                    </w:rPr>
                                    <w:t>безопас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Грицаев Сергей Серге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0.06.20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книголю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Жумаев Олег Артур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0.08.20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4BACC6"/>
                                      <w:sz w:val="28"/>
                                      <w:szCs w:val="28"/>
                                    </w:rPr>
                                    <w:t>безопас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Касьяненко Ангелина Василь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24.05.20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затей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Копосова Дарья Андре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5.07.20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28"/>
                                      <w:szCs w:val="28"/>
                                    </w:rPr>
                                    <w:t>цветов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Крутько Семён Роман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23.05.20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4BACC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командир о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Кулагина Ан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7964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79646"/>
                                      <w:sz w:val="28"/>
                                      <w:szCs w:val="28"/>
                                    </w:rPr>
                                    <w:t>20.09.20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28"/>
                                      <w:szCs w:val="28"/>
                                    </w:rPr>
                                    <w:t>цветов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Кучурин Дмитрий Юрь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9BBB5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BBB59"/>
                                      <w:sz w:val="28"/>
                                      <w:szCs w:val="28"/>
                                    </w:rPr>
                                    <w:t>09.03.20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7964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79646"/>
                                      <w:sz w:val="28"/>
                                      <w:szCs w:val="28"/>
                                    </w:rPr>
                                    <w:t>отв. за пит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Макаренко Илья Никола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8.07.20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книголю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Марценюк Алина Артур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28"/>
                                      <w:szCs w:val="28"/>
                                    </w:rPr>
                                    <w:t>07.10.20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28"/>
                                      <w:szCs w:val="28"/>
                                    </w:rPr>
                                    <w:t>редак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Мерличенко Дарья Константин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07.01.20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помощ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Мозуль Никита Владимир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7964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79646"/>
                                      <w:sz w:val="28"/>
                                      <w:szCs w:val="28"/>
                                    </w:rPr>
                                    <w:t>17.09.20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7964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затей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Папков Артём Дмитри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9BBB5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BBB59"/>
                                      <w:sz w:val="28"/>
                                      <w:szCs w:val="28"/>
                                    </w:rPr>
                                    <w:t>12.03.20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7964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79646"/>
                                      <w:sz w:val="28"/>
                                      <w:szCs w:val="28"/>
                                    </w:rPr>
                                    <w:t>физор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Попова Ма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8"/>
                                      <w:szCs w:val="28"/>
                                    </w:rPr>
                                    <w:t>16.04.20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затей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Сингуров Артём Евгень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7964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79646"/>
                                      <w:sz w:val="28"/>
                                      <w:szCs w:val="28"/>
                                    </w:rPr>
                                    <w:t>13.09.20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7964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79646"/>
                                      <w:sz w:val="28"/>
                                      <w:szCs w:val="28"/>
                                    </w:rPr>
                                    <w:t>физор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Соколова Милена Василь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2.06.20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28"/>
                                      <w:szCs w:val="28"/>
                                    </w:rPr>
                                    <w:t>цветов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Тучин Павел Дмитри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548DD4"/>
                                      <w:sz w:val="28"/>
                                      <w:szCs w:val="28"/>
                                    </w:rPr>
                                    <w:t>05.12.20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7964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79646"/>
                                      <w:sz w:val="28"/>
                                      <w:szCs w:val="28"/>
                                    </w:rPr>
                                    <w:t>физор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Ченцов Александр Константин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8.06.20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79646"/>
                                      <w:sz w:val="28"/>
                                      <w:szCs w:val="28"/>
                                    </w:rPr>
                                    <w:t>отв. за врем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Шларба Надарий Даниил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08.01.20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79646"/>
                                      <w:sz w:val="28"/>
                                      <w:szCs w:val="28"/>
                                    </w:rPr>
                                    <w:t>физор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Шулева Вера Владимир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03.05.20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28"/>
                                      <w:szCs w:val="28"/>
                                    </w:rPr>
                                    <w:t>цветов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513.5pt;mso-wrap-distance-left:9pt;mso-wrap-distance-right:9pt;mso-wrap-distance-top:0pt;mso-wrap-distance-bottom:0pt;margin-top:0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4975"/>
                        <w:gridCol w:w="1701"/>
                        <w:gridCol w:w="2268"/>
                      </w:tblGrid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Бабак Анастасия Михайл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</w:rPr>
                              <w:t>26.05.20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книголю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Бессарабова Сандра Дмитри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04.06.20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F7964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</w:rPr>
                              <w:t>старо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Васючков Олег Вячеслав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50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28"/>
                                <w:szCs w:val="28"/>
                              </w:rPr>
                              <w:t>09.10.20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50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28"/>
                                <w:szCs w:val="28"/>
                              </w:rPr>
                              <w:t>цветов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Венеровский Артём Евгень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23.01.20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F7964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28"/>
                                <w:szCs w:val="28"/>
                              </w:rPr>
                              <w:t>физор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Владимиров Владислав Серге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5.08.20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F7964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28"/>
                                <w:szCs w:val="28"/>
                              </w:rPr>
                              <w:t>физор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Водотыка Николь Валентин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9BBB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28"/>
                                <w:szCs w:val="28"/>
                              </w:rPr>
                              <w:t>07.03.20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50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28"/>
                                <w:szCs w:val="28"/>
                              </w:rPr>
                              <w:t>отв. за пит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Герасимова Мария Серге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4BACC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BACC6"/>
                                <w:sz w:val="28"/>
                                <w:szCs w:val="28"/>
                              </w:rPr>
                              <w:t>18.02.20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F7964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28"/>
                                <w:szCs w:val="28"/>
                              </w:rPr>
                              <w:t>отв. за пит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Голощапов Максим Евгень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4BACC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BACC6"/>
                                <w:sz w:val="28"/>
                                <w:szCs w:val="28"/>
                              </w:rPr>
                              <w:t>27.02.20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4BACC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BACC6"/>
                                <w:sz w:val="28"/>
                                <w:szCs w:val="28"/>
                              </w:rPr>
                              <w:t>безопас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Грицаев Сергей Серге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0.06.20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книголю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Жумаев Олег Артур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0.08.20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50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BACC6"/>
                                <w:sz w:val="28"/>
                                <w:szCs w:val="28"/>
                              </w:rPr>
                              <w:t>безопас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Касьяненко Ангелина Василь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</w:rPr>
                              <w:t>24.05.20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затей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Копосова Дарья Андре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5.07.20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50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28"/>
                                <w:szCs w:val="28"/>
                              </w:rPr>
                              <w:t>цветов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Крутько Семён Роман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</w:rPr>
                              <w:t>23.05.20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4BACC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</w:rPr>
                              <w:t>командир о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Кулагина Анна Александр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F7964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28"/>
                                <w:szCs w:val="28"/>
                              </w:rPr>
                              <w:t>20.09.20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50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28"/>
                                <w:szCs w:val="28"/>
                              </w:rPr>
                              <w:t>цветов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Кучурин Дмитрий Юрь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9BBB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28"/>
                                <w:szCs w:val="28"/>
                              </w:rPr>
                              <w:t>09.03.20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F7964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28"/>
                                <w:szCs w:val="28"/>
                              </w:rPr>
                              <w:t>отв. за пит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Макаренко Илья Никола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8.07.20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книголю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Марценюк Алина Артур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50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28"/>
                                <w:szCs w:val="28"/>
                              </w:rPr>
                              <w:t>07.10.20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50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28"/>
                                <w:szCs w:val="28"/>
                              </w:rPr>
                              <w:t>редак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Мерличенко Дарья Константин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07.01.20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помощ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Мозуль Никита Владимир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F7964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28"/>
                                <w:szCs w:val="28"/>
                              </w:rPr>
                              <w:t>17.09.20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F7964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затей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Папков Артём Дмитри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9BBB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28"/>
                                <w:szCs w:val="28"/>
                              </w:rPr>
                              <w:t>12.03.20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F7964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28"/>
                                <w:szCs w:val="28"/>
                              </w:rPr>
                              <w:t>физор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Попова Мария Александр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8"/>
                                <w:szCs w:val="28"/>
                              </w:rPr>
                              <w:t>16.04.20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затей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Сингуров Артём Евгень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F7964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28"/>
                                <w:szCs w:val="28"/>
                              </w:rPr>
                              <w:t>13.09.20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F7964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28"/>
                                <w:szCs w:val="28"/>
                              </w:rPr>
                              <w:t>физор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Соколова Милена Василь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2.06.20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28"/>
                                <w:szCs w:val="28"/>
                              </w:rPr>
                              <w:t>цветов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Тучин Павел Дмитри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28"/>
                                <w:szCs w:val="28"/>
                              </w:rPr>
                              <w:t>05.12.20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F7964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28"/>
                                <w:szCs w:val="28"/>
                              </w:rPr>
                              <w:t>физор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Ченцов Александр Константин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8.06.20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50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28"/>
                                <w:szCs w:val="28"/>
                              </w:rPr>
                              <w:t>отв. за врем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Шларба Надарий Даниил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08.01.20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50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28"/>
                                <w:szCs w:val="28"/>
                              </w:rPr>
                              <w:t>физор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Шулева Вера Владимир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</w:rPr>
                              <w:t>03.05.20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C050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28"/>
                                <w:szCs w:val="28"/>
                              </w:rPr>
                              <w:t>цветов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42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0:02:00Z</dcterms:created>
  <dc:creator>1</dc:creator>
  <dc:description/>
  <cp:keywords/>
  <dc:language>en-US</dc:language>
  <cp:lastModifiedBy>Юра</cp:lastModifiedBy>
  <cp:lastPrinted>2020-09-03T10:31:00Z</cp:lastPrinted>
  <dcterms:modified xsi:type="dcterms:W3CDTF">2021-02-07T10:15:00Z</dcterms:modified>
  <cp:revision>18</cp:revision>
  <dc:subject/>
  <dc:title>Месяц</dc:title>
</cp:coreProperties>
</file>