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00" w:type="dxa"/>
        <w:tblLayout w:type="fixed"/>
        <w:tblCellMar>
          <w:top w:w="225" w:type="dxa"/>
          <w:left w:w="225" w:type="dxa"/>
          <w:bottom w:w="225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9881A"/>
              </w:rPr>
            </w:pPr>
            <w:r>
              <w:rPr>
                <w:rFonts w:cs="Arial" w:ascii="Arial" w:hAnsi="Arial"/>
                <w:b/>
                <w:bCs/>
                <w:color w:val="E9881A"/>
              </w:rPr>
              <w:t>Добровольное анонимное тестирование школьников на наркотики.</w:t>
            </w:r>
          </w:p>
        </w:tc>
      </w:tr>
      <w:tr>
        <w:trPr/>
        <w:tc>
          <w:tcPr>
            <w:tcW w:w="9916" w:type="dxa"/>
            <w:tcBorders/>
            <w:tcMar>
              <w:top w:w="0" w:type="dxa"/>
              <w:right w:w="225" w:type="dxa"/>
            </w:tcMar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rStyle w:val="StrongEmphasis"/>
                <w:caps/>
                <w:color w:val="FF0000"/>
              </w:rPr>
              <w:t>ДОБРОВОЛЬНОЕ АНОНИМНОЕ ТЕСТИРОВАНИЕ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FF0000"/>
              </w:rPr>
              <w:drawing>
                <wp:inline distT="0" distB="0" distL="0" distR="0">
                  <wp:extent cx="19050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детей – это дело государственной важности. Сегодня государство предлагает в помощь родителям еще один способ противодействия распространению наркотиков – добровольное анонимное информированное тестир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Цель тестирования заключается не только в том, чтобы выявить потребителей наркоти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реди учащейся молодежи, но и в том, чтобы дать возможность подростку задуматься о последствиях такого употребле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и проверят обучающихся по пяти наиболее часто встречающимся в молодежной среде наркотикам, в числе которых морфин, каннабиноиды, амфетамин, бензодиазепин и дезоморфин. Этот тест также может определить есть в организме человека котинин — продукт распада никотина или нет его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, именно тестирование позволит сократить число несовершеннолетних и молодежи допускающих эпизодическое употребление наркотиков и своевременно выявить и оказать помощь тем, кто употребляет наркотики регулярно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Анонимное тестирование проводится в 4 этап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готовительный, диагностический, лечебно-профилактический и реабилитационны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</w:rPr>
              <w:t>На подготовительном этап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одятся информационно-разъяснительные мероприятия.</w:t>
              <w:br/>
            </w:r>
            <w:r>
              <w:rPr>
                <w:rStyle w:val="StrongEmphasis"/>
                <w:color w:val="FF0000"/>
              </w:rPr>
              <w:t>Диагностический этап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одится только с письменного согласия школьников (родителей, если школьник не достиг 15-летнего возраста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естирование будет организовано в помещении школы путем сбора биологических сред (мочи) для выявления наличия наркотических средств в организме тестируемого.</w:t>
              <w:br/>
            </w:r>
            <w:r>
              <w:rPr>
                <w:rStyle w:val="StrongEmphasis"/>
                <w:color w:val="FF0000"/>
              </w:rPr>
              <w:t>Лечебно-профилактический и реабилитационный этап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полагают мероприятия медицинского характера с лицами, выявленными в процессе экспресс-тестирования как потребители наркотических средств и психотропных веществ. В случае подтверждения сотрудники наркологической службы сообщают о результатах обследования по телефону, номер которого указывается по желанию тестируемого в бланке информированного согласия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не кажется, что каждый человек - и школьники, и студенты, и их родители - должен для себя решить: "Мы не хотим, чтобы в нашей школе, нашем вузе были наркотики. Мы не хотим, чтобы это было возможным где бы то ни было. И в качестве нашего вклада в эту борьбу мы готовы пройти добровольное тестирование. Для того чтобы нашим соученикам показать, что мы не приемлем эту вещь". Я уверен, что это может быть одна из самых эффективных мер, одно из самых серьезных проявлений общественного отношения к наркомании. Мы идем на добровольное тестирование, демонстрируя наше неприятие этого явления, - считает министр образования РФ Андрей Фурсенк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Добровольное анонимное экспресс-тестирование школьников на употребление наркотиков стартует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000000"/>
              </w:rPr>
              <w:t>Для прохождения тестирования от старшеклассников, достигших 15 лет, потребуется письменное согласие, а для школьников, достигших 14 лет - согласие их родителей. Для добровольцев, а ими могут стать обучающиеся 9-11 классов, достигшие 14-летнего возраста, будет предусмотрено экспресс-тестирование (тест-полоски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000000"/>
              </w:rPr>
              <w:t>по моче.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000000"/>
              </w:rPr>
              <w:t>Тестирование анонимное, гарантируется полная конфиденциальность. Результаты теста узнают только сам школьник и его родители по желанию школьника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Специалисты-медики и педагоги школы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  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РИНЦИПЫ ТЕСТИР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Доброво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Аноним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Конфиденциа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FF0000"/>
              </w:rPr>
            </w:pPr>
            <w:r>
              <w:rPr>
                <w:color w:val="000000"/>
              </w:rPr>
              <w:t>Информированность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лан мероприятий по проведению тест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20"/>
              <w:gridCol w:w="3191"/>
            </w:tblGrid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Этап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еобходимые мероприятия</w:t>
                  </w:r>
                </w:p>
              </w:tc>
              <w:tc>
                <w:tcPr>
                  <w:tcW w:w="319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ентябрь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информацион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ъяснительной работы с педагогами, родителями, учащимися по проведению тест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Сбор согласий с родителей детей до 15 лет на участие их ребенка в тестирова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рганизация индивидуальной и групповой работы с учащимися (при необходимост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Обсуждение предстоящего тестирования на школьном сайте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Сформированное позитивное отношение к проведению тестир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получение согласия родителей и учащихся на участие в тестировании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че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ктябрь-декабрь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дготовка помещений для проведения тестир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одготовка списка учащихся. Номер yчащемуся присваивается во время тестир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rStyle w:val="StrongEmphasis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color w:val="FF0000"/>
                    </w:rPr>
                    <w:t>Проведение тестир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В случае отрицательных данных все материалы тестирования выбрасываются, при положительном результате, анализ направляется на химико-токсилогическую экспертизу. Окончательные результаты через 3 дня при согласии ребенка доводятся до сведения род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Для учащихся, не прошедш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стирование, но не отказавшихся от него, назначается дополнительный день для проведения тестирования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организованное проведение тестирования, благоприятная психологическая обстановк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чебно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илактиче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онный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и подтверждении положительного теста, получив согласие ребенка, врачи-наркологи сообщают об этом родителям, которые принимают решение о дальнейшем взаимодействии с наркологическим центр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бразовательное учреждение получает информацию о количестве положительных тестов из общего числа протестированных.</w:t>
                  </w:r>
                </w:p>
              </w:tc>
              <w:tc>
                <w:tcPr>
                  <w:tcW w:w="31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сокращение числа несовершеннолетних и молодежи допускающих эпизодическое употребление наркоти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воевременное  выявление и оказание помощи тем, кто употребляет наркотики регулярно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ТЕСТИРОВАНИЕ: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- школьникам выдаются пронумерованные одноразовые стакан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после сбора биологической жидкости (мочи), стаканы передаются медицинскому работнику наркологического диспансера, проводящему тестировани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медицинский работник делит биологический материал на 2 стакан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опускает тест-полоску в один стакан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результаты тестирования заносятся в список школьников, в котором указаны номера, полученных ими стакано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после получения отрицательного результата, тесты, биологическая жидкость из двух стаканов, стаканы опускаются в 0,2 % раствор «Пюржавель» (все отдельно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 случае положительного результата биологическая жидкость из второго стакана сливается в специальные контейнеры, упаковывается и направляется на химико-токсилогическую экспертизу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в случае подтверждения положительного результата теста, врач нарколог связывается с тестируемым, и они договариваются о дальнейших действиях (реабилитации или лечении);</w:t>
              <w:br/>
              <w:t>- информация о положительных результатах тестов не разглашается и не сообщается никому, кроме самого тестируемог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еречень нормативно-правовых документов,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регламентирующих деятельность образовательных учрежд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при подготовке и проведении тестир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Федеральные документы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. Конвенция Организации Объединенных Наций о правах ребенк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2. Федеральный закон Российской Федерации от 10 июля 1992 года №3266-ФЗ «Об образовании» (с изменениям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Style w:val="Emphasis"/>
                <w:b/>
                <w:bCs/>
                <w:color w:val="000000"/>
              </w:rPr>
              <w:t>ОБРАЗЕ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Согласие на проведение тестировани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«___»__________20__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Я, 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Ф.И.О. (полностью), год рожд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Я, 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аспорт:_________________выдан:_____________________________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являюсь законным представителем (мать, отец, усыновитель, опекун, попечитель): __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Ф.И.О. гражданина до 15 лет - полностью, год рождения*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астоящим подтверждаю, что в соответствии со ст.31 Основ законодательства Российской Федерации об охране здоровья граждан от 22.07.1993 № 5487-1, в соответствии с моим волеизъявлением, в понятной для меня форме, проинформирован(а) о предстоящем тестировании, его целях и форме провед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лучив полные и всесторонние разъяснения, включая исчерпывающие ответы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5487-1 даю свое согласие на проведение тестирования меня/лица, законным представителем которого я являюс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Я информирован(а) о том, что информация о результатах тестирования составляет врачебную тайну, является конфиденциальной и не будет разглашена. В соответствии со ст. 61 Основ законодательства Российской федерации об охране здоровья граждан от 2.07.1993 № 5487-1 разрешаю предоставить информацию о результатах тестирования моим родителям (законным представителям)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Фамилия, имя, отчество гражданина (законного представителя) по телефону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Я удостоверяю, что текст моего добровольного информирован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пись гражданина (законного представителя)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астоящий документ оформлен м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Должность медицинского работника, фамилия, имя, отчество, подпись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*</w:t>
            </w:r>
            <w:r>
              <w:rPr>
                <w:rStyle w:val="Emphasis"/>
                <w:b/>
                <w:bCs/>
                <w:color w:val="000000"/>
              </w:rPr>
              <w:t>Этот раздел бланка заполняется только на граждан до 15 лет.</w:t>
            </w:r>
          </w:p>
          <w:p>
            <w:pPr>
              <w:pStyle w:val="Western"/>
              <w:spacing w:before="280" w:after="0"/>
              <w:ind w:firstLine="706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татистические данные по России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Количество наркоманов среди детей и подростков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1. 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Быстро растет число потребителей психоактивных веществ (ПАВ), включая наркотические и токсикоманические средства, что, в свою очередь, определяет рост численности лиц с сформированной зависимостью от наркотиков - больных наркоманией и токсикоманий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Из числа детей и подростков, злоупотребляющих психоактивными веществами, около 41,2% детей впервые встретились с наркотическим средством в возрастном периоде от 11 до 14 лет (в том числе дома, на дискотеках и клубах - 32%; в компаниях - 52,3%; в учебных заведениях - 5,8%.; в одиночестве - менее 4%);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2. Основную возрастную группу риска составляют несовершеннолетние - дети и подростки, преимущественно лица мужского пола, в периоде от 11 до 17 лет; при этом в группе наркоманов доминирует возраст первой встречи с наркотиками с 11 до 14 лет, а в группе, злоупотребляющих психоактивными веществами, - в периоде от 15- 17 лет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3. Большинство впервые попробовавших наркотик учились в 9 - 11 классах или на соответствующих им курсах обучения в системе профтехобразования, среднего технического образования; ведущим способом употребления наркотических средств являлось курение, которое могло сочетаться с использованием нескольких способов, по-видимому из любопытства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4. Основными поставщиками наркотических средств являлись друзья и знакомые (75%), особенно в зонах дискотек и баров. Более 80% несовершеннолетних, употребляющих эпизодически или постоянно наркотические вещества, убеждены в своих возможностях прекратить наркотизацию при личном желании, хотя свыше 70% уже пробовали отказаться, но продолжают злоупотреблять наркотическими средствами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Возраст наркоманов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Наркозависимые группы населения стремительно «молодеют». Уровень этой наркотизации все более захватывает среду девочек-подростков. Рост наркоманий и токсикоманий все шире и глубже затрагивает младшие возрастные группы, включая младших школьников. Сегодняшние дети и подростки по сравнению со взрослыми значительно больше знают о наркотиках, способах их применения, «точках», где их можно приобрести. Согласно данным медико-социальных опросов учащиеся в возрастной группе 11-14 лет широко осведомлены о психоактивных веществах, формирующих зависимость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ПИД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-инфекцией, вирусными гепатитами другими опасными заболеваниями. В Российской Федерации основной причиной заражения гепатитами и ВИЧ - инфекцией является внутривенное потребление наркотиков: 70 процентов инфицированных данными заболеваниями - потребители наркотиков. При этом, как правило, гепатиты приобретают хроническое течение, протекают скрыто, поэтому такие подростки становятся источником новых случаев заражения этой инфекцией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г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вязь раннего употребления наркотиков с демографической ситуацией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Одним из результатов злоупотребления наркотиками следует считать не только школьную дезадаптацию, но и широкое распространение рискованных форм сексуально-девиантного поведения с ранним началом половой жизни, которое наносит непоправимый вред не только психическому, но и репродуктивному здоровью будущих матерей и отцов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д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Снижение показателей психического здоровья детей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Около 40%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Криминализация в подростковой среде на почве раннего употребления наркотиков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ая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      </w:r>
          </w:p>
          <w:p>
            <w:pPr>
              <w:pStyle w:val="Western"/>
              <w:spacing w:before="280" w:after="0"/>
              <w:ind w:left="720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1.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Информация по синтетическим наркотикам нового поколения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На первый план в настоящее время выходит употребление синтетических препаратов с высокой наркогенной активностью (героин, амфетамины). В этой ситуации подростки быстрее, чем взрослые попадают в болезненную зависимость. Это определяет резкое укорочение периода возможных эффективных предупреждающих мер после начала употребления наркотических средств и «запущенность» наркологических проблем при первичном обращении детей и подростков за помощью.</w:t>
            </w:r>
          </w:p>
          <w:p>
            <w:pPr>
              <w:pStyle w:val="Western"/>
              <w:spacing w:before="280" w:after="0"/>
              <w:ind w:left="720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2.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Информация о молодежной наркотической субкультуре.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Молодежь более старшего, не подросткового поколения, выступает по преимуществу транслятором наркотической субкультуры и облегченного отношения к наркотикам. Это дает основание сформулировать положение о существовании «возрастной волны» (преимущественно со стороны юношей) в трансляции «нового» отношения к наркотикам. Таким образом, мы имеем в настоящее время своеобразный вызов со стороны особой молодежной наркотической субкультуры, которая базируется в дискотеках, досуговых учреждениях, учебных заведениях. Эта субкультура пропагандирует следующие ценности: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- наркотики бывают "серьезные" и несерьезные";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- наркотики делают человека "свободным";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- наркотики помогают решать жизненные проблемы;</w:t>
            </w:r>
          </w:p>
          <w:p>
            <w:pPr>
              <w:pStyle w:val="Western"/>
              <w:spacing w:before="280" w:after="0"/>
              <w:ind w:firstLine="706"/>
              <w:jc w:val="both"/>
              <w:rPr>
                <w:color w:val="FF0000"/>
              </w:rPr>
            </w:pPr>
            <w:r>
              <w:rPr>
                <w:color w:val="000000"/>
              </w:rPr>
              <w:t>- наркотики могут и должны быть легализова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5:00Z</dcterms:created>
  <dc:creator>User</dc:creator>
  <dc:description/>
  <cp:keywords/>
  <dc:language>en-US</dc:language>
  <cp:lastModifiedBy>Admin</cp:lastModifiedBy>
  <dcterms:modified xsi:type="dcterms:W3CDTF">2015-12-03T18:18:00Z</dcterms:modified>
  <cp:revision>4</cp:revision>
  <dc:subject/>
  <dc:title>Добровольное анонимное тестирование школьников на наркотики</dc:title>
</cp:coreProperties>
</file>