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3587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ЕОРГИЕ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1                           г. Георгиевск</w:t>
        <w:tab/>
        <w:t xml:space="preserve"> </w:t>
        <w:tab/>
        <w:t xml:space="preserve"> </w:t>
        <w:tab/>
        <w:t xml:space="preserve">                   № 1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сероссийских проверочных работ в Георгиевском городском округе Ставропольского края</w:t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ind w:right="4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 w:before="0" w:after="3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 соответствии с приказом Федеральной службы по надзору в сфере образования и науки от 11 февраля 2021 года № 119 «О проведении Феде</w:t>
        <w:softHyphen/>
        <w:t>ральной службой по надзору в сфере образования и науки мониторинга каче</w:t>
        <w:softHyphen/>
        <w:t>ства подготовки обучающихся общеобразовательных организаций в форме всероссийских проверочных работ в 2021 году» приказом министерства образования Ставропольского края от 20 февраля 2021 года № 320-пр «О проведении всероссийских проверочных работ в 2021 году»,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ованного проведения Всероссийских проверочных работ в Георгиевском городском округе Ставропольского края в 2021 год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й Порядок проведения всероссийских проверочных работ в Георгиевском городском округе Ставропольского края (далее - Порядок В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тделу общего и дошкольного образования управления образования и молодёжной политики администрации Георгиевского городского округа Ставропольского края (Ловенецкая И.В., Михайлова Н.В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Довести до сведения руководителей муниципальных общеобразовательных организаций Георгиевского городского округа Ставропольского края приказ </w:t>
      </w:r>
      <w:r>
        <w:rPr>
          <w:rFonts w:eastAsia="Microsoft Sans Serif" w:cs="Times New Roman" w:ascii="Times New Roman" w:hAnsi="Times New Roman"/>
          <w:sz w:val="28"/>
          <w:szCs w:val="28"/>
        </w:rPr>
        <w:t>министерства образования Ставропольского края от 20 февраля 2021 года № 320-пр «О проведении всероссийских проверочных работ в 2021 году»</w:t>
      </w:r>
      <w:r>
        <w:rPr>
          <w:rFonts w:cs="Times New Roman" w:ascii="Times New Roman" w:hAnsi="Times New Roman"/>
          <w:sz w:val="28"/>
          <w:szCs w:val="28"/>
        </w:rPr>
        <w:t xml:space="preserve"> в срок до 24 февраля 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Обеспечить организацию и проведение ВПР в общеобразовательных организациях Георгиевского городского округа, в соответствии с Порядком В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eastAsia="Microsoft Sans Serif" w:cs="Times New Roman" w:ascii="Times New Roman" w:hAnsi="Times New Roman"/>
          <w:sz w:val="28"/>
          <w:szCs w:val="28"/>
        </w:rPr>
        <w:t>Определить место проверки ВПР (школьный уров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Обеспечить объективность на всех этапах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Не использовать результаты проведенных работ для оценки дея</w:t>
        <w:softHyphen/>
        <w:t>тельности общеобразовательных организаций,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ям муниципальных обще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Microsoft Sans Serif" w:cs="Times New Roman" w:ascii="Times New Roman" w:hAnsi="Times New Roman"/>
          <w:sz w:val="28"/>
          <w:szCs w:val="28"/>
        </w:rPr>
        <w:t>Разработать и утвердить Порядок организации и проведения ВПР в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4.2. Организовать выполнение участниками работы в соответствии с Порядком проведения В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4.3. Обеспечить проверку выполненных работ участниками с помощью критерие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5" w:leader="none"/>
        </w:tabs>
        <w:spacing w:lineRule="exact" w:line="317" w:before="0" w:after="0"/>
        <w:ind w:left="-14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вести корректировку рабочих программ по учебным предметам на текущий учебный год, а также их разработку на 2021/2022 учебный год с учетом выявленных пробелов в знаниях обучающихся на основании поле</w:t>
        <w:softHyphen/>
        <w:t>ченных результатов ВПР, организовав дополнительное обучение по темам, по которым выявлен недостаточный уровень осво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еспечить объективность на всех этапах проведения В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spacing w:val="-1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ёжной политик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Е.А.Тумо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«_____»__________И.В.Ловенец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Н.В.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left="10773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  <w:tab w:val="left" w:pos="10773" w:leader="none"/>
        </w:tabs>
        <w:spacing w:lineRule="exact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ект приказа подготовл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дущим специалистом отдела общего и дошкольного образования Михайловой Н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зиру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меститель начальника                                                           Н.Г.Заха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чальник финансово-экономического отдела                     Т.В.Макс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чальник отдела об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дошкольного образования                                                 И.В.Ловенец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чальник отдела воспитательной рабо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дополнительного образования                                              Н.Ю.Шип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чальник МКУ «Ресурсный центр»                                      Е.О.Богомо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лавный юрисконсульт                                                          А.Е.Парфё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кретарь                                                                                      И.А.Ду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exact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exact" w:line="240" w:before="0" w:after="0"/>
        <w:ind w:left="453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exact" w:line="240" w:before="0" w:after="0"/>
        <w:ind w:left="453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олодёжной политики администрации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exact" w:line="240" w:before="0" w:after="0"/>
        <w:ind w:left="453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exact" w:line="240" w:before="0" w:after="0"/>
        <w:ind w:left="453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exact" w:line="240" w:before="0" w:after="0"/>
        <w:ind w:left="453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1 года № 1047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exact" w:line="240" w:before="0" w:after="0"/>
        <w:ind w:left="453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exact" w:line="240" w:before="0" w:after="0"/>
        <w:ind w:left="453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сероссийских проверочных рабо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ргиевском городск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и проведения всероссийских проверочных работ в Георгиевском городском округе Ставропольского края в 2021 году (далее соответственно - Порядок, ВПР) регулирует вопросы организации работы и проведения в 2021 году в Георгиевском городском округе Ставропольского края ВПР, определяет цели проведения ВПР, участников ВПР, этапы и сроки проведения ВПР, меры по обеспечению объективности при проведении ВПР.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роводятся в целях: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реподавания учебных предметов и повышения качества образования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П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ВПР по каждому учебному предмету являются все обучающиеся соответствующих классов всех образовательных организаций Георгиевского городского округа, реализующих программы начального общего, основного общего и /или среднего общего образования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ебных предметов и классов, обучающиеся которых в обязательном порядке являются участниками ВПР, а также перечень учебных предметов и классов, по которым решение об участии в ВПР принимает образовательная организация, ежегодно утверждается Рособрнадз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11 классов принимают участие в ВПР по решению образовательной организации. В случае принятия образовательной организацией такого решения в ВПР по конкретному учебному предмету принимают участие все обучающиеся этой образовательной организации, не планирующие проходить государственную итоговую аттестацию в форме единого государственного экзамена (далее - ЕГЭ)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ационного обмена при проведении ВП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17" w:before="0" w:after="33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муниципальных координаторов (специалистов, назначенных управлением образования и молодёжной политики администрации Георгиевского городского округа Ставропольского края (далее – управление образования) для координации проведения ВПР на муниципальном уровне), школьных координаторов (специалистов, назначенных общеобразовательной организацией для координации проведения ВПР на школьном уровне), в которых размещается актуальная информация о ходе проведения ВПР, инструктивные и методические материалы.</w:t>
      </w:r>
    </w:p>
    <w:p>
      <w:pPr>
        <w:pStyle w:val="Normal"/>
        <w:spacing w:lineRule="auto" w:line="240" w:before="0" w:after="0"/>
        <w:ind w:right="2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рганизации и проведения ВПР</w:t>
      </w:r>
    </w:p>
    <w:p>
      <w:pPr>
        <w:pStyle w:val="Normal"/>
        <w:spacing w:lineRule="auto" w:line="240" w:before="0" w:after="0"/>
        <w:ind w:right="2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объективности проведения ВПР в Георгиевском городском округе Ставропольского края для каждого учебного предмета, по которому проводится ВПР, устанавливается рекомендуемые даты проведения ВПР по данному предмету (План-график проведения ВПР и сбора информации в соответствии со сроками определенными приказом Федеральной службы по надзору в сфере образования и науки от 11 февраля 2021 года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). Начало ВПР – 10.0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17" w:before="0" w:after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Этапы проведения ВПР определяются в соответствии с Планом - графиком проведения ВПР 2021, опубликованным в информационно</w:t>
        <w:softHyphen/>
        <w:t>телекоммуникационной сети «Интернет» на официальном сайте ФГБУ «Федеральный институт оценки качества образования».</w:t>
      </w:r>
    </w:p>
    <w:p>
      <w:pPr>
        <w:pStyle w:val="Normal"/>
        <w:spacing w:lineRule="auto" w:line="240" w:before="0" w:after="0"/>
        <w:ind w:right="2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ведением ВПР</w:t>
      </w:r>
    </w:p>
    <w:p>
      <w:pPr>
        <w:pStyle w:val="Normal"/>
        <w:spacing w:lineRule="auto" w:line="240" w:before="0" w:after="0"/>
        <w:ind w:right="2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06" w:leader="none"/>
        </w:tabs>
        <w:spacing w:lineRule="exact" w:line="317" w:before="0" w:after="0"/>
        <w:ind w:firstLine="76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екомендации по повышению объективности оценки образовательных результатов являются приложением к настоящему Порядку (приложение) и разработаны на основании Рекомендаций по повышению объективности оценки образовательных результатов, направленных пись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Федеральной службы по надзору в сфере образования и науки от 16 марта 2018 года № 05-71.</w:t>
      </w:r>
    </w:p>
    <w:p>
      <w:pPr>
        <w:pStyle w:val="Normal"/>
        <w:widowControl w:val="false"/>
        <w:tabs>
          <w:tab w:val="clear" w:pos="708"/>
          <w:tab w:val="left" w:pos="6106" w:leader="none"/>
        </w:tabs>
        <w:spacing w:lineRule="exact" w:line="317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</w:t>
      </w:r>
      <w:r>
        <w:rPr>
          <w:rFonts w:eastAsia="Microsoft Sans Serif" w:cs="Times New Roman" w:ascii="Times New Roman" w:hAnsi="Times New Roman"/>
          <w:sz w:val="28"/>
          <w:szCs w:val="28"/>
        </w:rPr>
        <w:t>объективности проведения ВПР к участию в ВПР могут быть привлеч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езависимые наблюдатели;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специалисты в сфере образования, обладающие необходимыми знаниями для участия в проверке работ.</w:t>
      </w:r>
    </w:p>
    <w:p>
      <w:pPr>
        <w:pStyle w:val="Normal"/>
        <w:spacing w:lineRule="exact" w:line="312" w:before="0" w:after="326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 целях обеспечения объективности проверки ВПР по инициативе управления образования проверка работ ВПР может быть организована в месте, определенном управлением образования.</w:t>
      </w:r>
    </w:p>
    <w:p>
      <w:pPr>
        <w:pStyle w:val="Normal"/>
        <w:spacing w:lineRule="exact" w:line="280" w:before="0" w:after="246"/>
        <w:ind w:right="36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спользование результатов ВПР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12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12" w:before="0" w:after="326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Образовательным организациям рекомендуется актуализировать локальные нормативные акты о порядке текущего контроля успеваемости и промежуточной аттестации с учетом проведения ВПР.</w:t>
      </w:r>
    </w:p>
    <w:p>
      <w:pPr>
        <w:pStyle w:val="Normal"/>
        <w:spacing w:lineRule="exact" w:line="280" w:before="0" w:after="2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Контроль за проведением ВПР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 целях обеспечения контроля за проведением ВПР, достоверности внесенных в ФИС ОКО сведений управление образования вправе:</w:t>
      </w:r>
    </w:p>
    <w:p>
      <w:pPr>
        <w:pStyle w:val="Normal"/>
        <w:tabs>
          <w:tab w:val="clear" w:pos="708"/>
          <w:tab w:val="left" w:pos="2305" w:leader="none"/>
          <w:tab w:val="left" w:pos="6543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аправлять независимых наблюдателей в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рганизацию на всех этапах проведения ВПР: от получения и тиражирования материалов ВПР до внесения результатов в ФИС ОКО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лучать доступ к работам участников ВПР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работ с привлечением специалистов в сфере образования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Normal"/>
        <w:tabs>
          <w:tab w:val="clear" w:pos="708"/>
          <w:tab w:val="left" w:pos="2305" w:leader="none"/>
          <w:tab w:val="left" w:pos="4090" w:leader="none"/>
          <w:tab w:val="left" w:pos="6543" w:leader="none"/>
        </w:tabs>
        <w:spacing w:lineRule="auto" w:line="240" w:before="0" w:after="0"/>
        <w:ind w:firstLine="76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в случае выявления фактов умышленного искажения результатов ВПР, информировать учредителя для принятия при необходимости управленческих решений в отношении должностных лиц, допустивших ненадлежащее исполнение служебных обязанностей.</w:t>
      </w:r>
    </w:p>
    <w:p>
      <w:pPr>
        <w:sectPr>
          <w:type w:val="nextPage"/>
          <w:pgSz w:w="11906" w:h="16838"/>
          <w:pgMar w:left="2059" w:right="471" w:gutter="0" w:header="0" w:top="13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5" w:leader="none"/>
          <w:tab w:val="left" w:pos="4090" w:leader="none"/>
          <w:tab w:val="left" w:pos="6543" w:leader="none"/>
        </w:tabs>
        <w:spacing w:lineRule="auto" w:line="240" w:before="0" w:after="0"/>
        <w:ind w:firstLine="76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18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35" w:before="0" w:after="204"/>
        <w:ind w:left="4820" w:hanging="0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к Порядку организации и проведения всероссийских проверочных работ в Георгиевском городском округе Ставропольского края в 2021 году.</w:t>
      </w:r>
    </w:p>
    <w:p>
      <w:pPr>
        <w:pStyle w:val="Normal"/>
        <w:spacing w:lineRule="exact" w:line="235" w:before="0" w:after="204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 повышению объективности оценки образовательных результатов</w:t>
      </w:r>
    </w:p>
    <w:p>
      <w:pPr>
        <w:pStyle w:val="Normal"/>
        <w:spacing w:lineRule="auto" w:line="240" w:before="0" w:after="0"/>
        <w:ind w:left="394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Целью настоящих рекомендаций является недопущение необъективных результатов образовательной деятельности, а также повышение эффективности системы оценки качества образования путем формирования среди всех участников образовательных отношений устойчивых ориентиров на методы и инструменты объективной оценки образовательных результатов обучающихся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вышение объективности оценки образовательных результатов может быть достигнуто только в результате согласованных действий на всех уровнях управления образованием: федеральном, региональн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муниципальном, а также на уровне образовательных организаций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писание мер, направленных на повышение объективност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сновные подходы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ля повышения объективности оценки образовательных результатов рекомендуется организовать комплексные мероприятия по тре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еспечение объективности образовательных результатов в рамках конкретной оценочной процедуры в образовательных организациях (далее - образовательные организ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ыявление образовательных организаций с необъективными результатами и профилактическая работа с выявленными образовательными организац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аиболее эффективным является комплексное сочетание всех трех подходов и создание на их основе действенной системы, при которой все участники образовательных отношений заинтересованы в объективной оценке образовательных результатов, и одновременно принимаются всесторонние меры для обеспечения объективности результатов при проведении всех мероприятий по оценке качества образования.</w:t>
      </w:r>
    </w:p>
    <w:p>
      <w:pPr>
        <w:pStyle w:val="Normal"/>
        <w:spacing w:lineRule="auto" w:line="240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иже представлено более детальное описание каждого направления.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еспечение объективности образовательных результатов в рамках конкретной оценочной процедуры в образовательной организации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ля обеспечения возможности получения в рамках конкретной оценочной процедуры объективных результатов необходимо выполнение следующих услов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аличие описания оценочной процедуры, закрепляющего соответствие этой оценочной процедуры следующим принципам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именение единых организационно-технологических решений, мер защиты информации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. привлечение квалифицированных специалистов на всех этапах; 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рганизация на муниципальном уровне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Normal"/>
        <w:spacing w:lineRule="auto" w:line="240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ивлечения независимых, общественных наблюдателей; выезда в пункты проведения представителей управления образованием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рганизации видеонаблюдения и т.п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Условие отсутствия конфликта интересов означает, в том числе, что необходимо соблюдать следующие требования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 качестве наблюдателей не могут выступать родители обучающихся класса, который принимает участие в оценочной процедуре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учитель, ведущий данный предмет и работающий в данном классе, не должен выступать организатором работы и участвовать в проверке работ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верка работ должна проводиться по стандартизированным критериям с предварительным коллегиальным обсуждением подходов к оцен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ыявление образовательных организаций с необъективными результатами и профилактическая работа с выявленными образовательны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ыявление образовательных организаций с необъективными результатами оценочной процедуры осуществляется аналитическими методами и является достаточно трудоемким процессом. Поскольку контрольная выборка образовательных организаций должна быть достаточно большой (не менее 150 образовательных организаций), ее формирование возможно только в случае проведения массовых оценочных процедур, например, ВПР или региональных оценочных процедур с участием большинства образовательных организаций региона. На муниципальном и школьном уровнях уместно пользоваться результатами федеральной или региональной выборки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филактическая работа с выявленными образовательными организациями включает управленческие действия руководителя муниципального органа управления образованием, направленные на: повышение объективности оценки образовательных результатов; обеспечение повышения квалификации руководителей и педагогов образовательных организаций;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овершенствование методической работы;</w:t>
      </w:r>
    </w:p>
    <w:p>
      <w:pPr>
        <w:pStyle w:val="Normal"/>
        <w:tabs>
          <w:tab w:val="clear" w:pos="708"/>
          <w:tab w:val="left" w:pos="4150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еализацию адресных программ помощи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рганизациям;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азвитие механизма назначения руководителей образовательных организаций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аспространение позитивных школьных практик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истема профилактических мер для объективной оценки качества образования включает:</w:t>
      </w:r>
    </w:p>
    <w:p>
      <w:pPr>
        <w:pStyle w:val="Normal"/>
        <w:tabs>
          <w:tab w:val="clear" w:pos="708"/>
          <w:tab w:val="left" w:pos="4150" w:leader="none"/>
          <w:tab w:val="left" w:pos="6874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адресную работу с образовательными организациям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еобъективными результатами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устранение «давления» на образовательные организации с низкими результ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азъяснительную работу с образовательными организациями, руководителями образовательных организаций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ддержку «объективных» образовательных организаций; продвижение программ помощи образовательными организациям с низкими результатам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тдельно организуется работа по необъективному проведению и необъективному оцениванию. Общие принципы современной системы оценивания включают следующие позиции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ценивание является постоянным процессом, естественным образом интегрированным в образовательную практику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ценивание является критериальным, а основными критериями оценивания являются планируемые результаты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тметка является средством оценивания результатов деятельности, а не личных качеств обучающегося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учающиеся должны быть участниками процесса оценивания и приобретать навыки самооценки и взаимооценки: в оценочной деятельности реализуется заложенный в федеральном государственном образовательном стандарте принцип распределения ответственности между различными участниками образовательного процесса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 федеральных информационных системах аккумулируется информация о результатах учебных достижений обучающихся, уча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 оценочных процедурах федерального уровня. Таким образом, формируется банк образовательных достижений обучающихся. Важно не допустить несоответствия информации на федеральном уровне реальным результатам образовательной деятельност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 случае обнаружения признаков недостоверности результатов в образовательных организациях рекомендуется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существить перепроверку результатов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 случае подтверждения недостоверности результатов выработать комплекс мер в отношении данной образовательной организации и конкретных экспертов-предметников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вышению квалификации руководителей и педагогов образовательных организаций предшествует работа по выявлению их профессиональных «дефицитов», результатом которой является реализация мер,, направленных на устранение выявленных проблем. Работа по устранению профессиональных «дефицитов» методической службой организуется адресно, а повышение квалификации планируется с учетом выявленных проблем. Основанием для построения индивидуальной траектории повышения квалификации может быть рейтинг затруднений руководителя и учител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филактическая работа с образовательными организациями с необъективными результатами оценочной процедуры предполагает перестройку методической работы муниципалитета и образовательной организации, организованную в неразрывном единстве и объединенную общностью целей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еализация адресных программ помощи образовательным организациям, допустившим признаки необъективности и не имеющим ресурсов для самостоятельного качественного изменения, предполагает сочетание управленческих действий и методического сопровожде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Фактор необъективности в проведении оценочных процедур в образовательной организации является одним из показателей работы руководителя образовательной организации. Актуализируется вопрос объективного назначения директоров образовательных организаций, оценки их деятельност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аспространение позитивных школьных практик, с одной стороны, является мощным методическим ресурсом для других образовательных организаций, с другой - способствует формированию имиджа образовательной организации и выступает как дополнительный ресурс управления, ресурс развития образовательного учрежде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зитивный имидж образовательной организации способствует решению ряда задач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устраняет конкуренцию среди образовательных организаций одной территории в борьбе за набор учащихся и сохранение контингента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лучает доступ образовательных организаций к лучшим ресурсам из возможных: финансовым, информационным, человеческим и т.д.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еспечивает привлекательность для педагогов, так как предстает способной в большей степени обеспечить стабильность и социальную защиту, удовлетворенность трудом и профессиональное развитие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оздает эффект приобретения определенной силы, в том смысле, что создает запас доверия ко всему происходящему в стенах учреждения, в том числе к инновационным процес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Формирование у участников образовательных отношений позитивного</w:t>
        <w:br/>
        <w:t>отношения к объективной оценке образовательных результатов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ля формирования у участников образовательных отношений позитивного отношения к объективной оценке образовательных результатов, рекомендуется применять следующие меры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еализовывать в приоритетном порядке программы помощи образовательным организациям с низкими результатами, программы помощи учителям, имеющим профессиональные проблемы и дефициты, руководителям образовательных организаций, в которых есть проблемы с организацией образовательного процесса и т.п.; во всех перечисленных случаях применять меры административного воздействия, только если программы помощи не приводят к позитивным сдвигам в результатах;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спользовать для оценки деятельности педагога результаты, показанные его учениками (в независимых оценочных процедурах, соответствующих рекомендациям приложения) только по желанию педагога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пособствовать повышению заинтересованности образовательных организаций в использовании объективных результатов региональных и федеральных оценочных процедур;</w:t>
      </w:r>
    </w:p>
    <w:p>
      <w:pPr>
        <w:pStyle w:val="Normal"/>
        <w:tabs>
          <w:tab w:val="clear" w:pos="708"/>
          <w:tab w:val="left" w:pos="4166" w:leader="none"/>
          <w:tab w:val="left" w:pos="5976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водить разъяснительную работу с руководителями образовательных организаций по вопросам повышения объективност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бразовательных результатов и реализации перечисленных выше мер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ажным механизмом обеспечения объективности оценивания является внутришкольная система оценки образовательных результатов, способствующая эффективному выполнению педагогами трудовой функции по объективной оценке знаний обучающихся на основе тестирования и других методов контроля в соответствии с реальными учебными возможностями детей. Элементами такой системы в образовательной организации являются, в том числе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ложение о внутренней системе оценки качества подготовки обучающихся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истема регулярных независимых оценочных процедур, объективность результатов которых обеспечивает руководство образовательной организации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инятые в образовательной организации прозрачные критерии внутришкольного текущего и итогового оценивания, обеспечивающие справедливую непротиворечивую оценку образовательных результатов обучающихся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епрерывный процесс повышения квалификации учителей в области оценки результатов образования, включающий не только обучение на курсах повышения квалификации, но и внутришкольное обучение и самообразование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ведение учителями и методическими объединениями аналитической экспертной работы с результатами оценочных процедур.</w:t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сновные мероприятия по предупреждению признаков необъ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разовательных результатов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' 1. Включение в план ведомственного контроля вопросов использования общеобразовательными организациями результатов оценочных процедур, соответствия внешнего и внутреннего оценивания образовательных результатов обучающихся, а также вопросы качества преподавания учебных дисципли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еспечение контроля за исполнением планов мероприятий по обеспечению объективности оценочных процеду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рганизация обсуждения вопросов обеспечения объективности процедур оценки качества общего образования на совещаниях руководителей, заместителей руководителей образовательных организаций, муниципальных/городских методических объеди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ведение мониторингов по обеспечению объективности выдачи выпускникам общеобразовательных организаций медалей «За особые успехи в учен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рганизация разъяснительной работы с педагогической общественностью о недопустимости искажения при оценивании результатов образовательной деятельности обучаю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овершенствование методической работы. Оказание методической помощи образовательным организациям с необъективными и низкими результатами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рганизация контроля за своевременным прохождением курсов повышения квалификации руководящими и педагогическими работниками общеобразовательных организ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еализация адресных программ помощи общеобразовательным организац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азвитие механизма назначения руководителей образовательных организ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аспространение позитивных школьных практи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Формирование позитивного отношения у обучающихся и их родителей к оценочным процедурам и их результатам.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спользовать для оценки деятельности педагога результаты, показанные его учениками (в независимых оценочных процедурах, соответствующих рекомендациям приложения) только по желанию педагога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пособствовать повышению заинтересованности образовательных организаций в использовании объективных результатов региональных и федеральных оценочных процедур;</w:t>
      </w:r>
    </w:p>
    <w:p>
      <w:pPr>
        <w:pStyle w:val="Normal"/>
        <w:tabs>
          <w:tab w:val="clear" w:pos="708"/>
          <w:tab w:val="left" w:pos="4166" w:leader="none"/>
          <w:tab w:val="left" w:pos="5976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водить разъяснительную работу с руководителями образовательных организаций по вопросам</w:t>
        <w:tab/>
        <w:t>повышения</w:t>
        <w:tab/>
        <w:t>объективност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разовательных результатов и реализации перечисленных выше мер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ажным механизмом обеспечения объективности оценивания является внутришкольная система оценки образовательных результатов, способствующая эффективному выполнению педагогами трудовой функции по объективной оценке знаний обучающихся на основе тестирования и других методов контроля в соответствии с реальными учебными возможностями детей. Элементами такой системы в образовательной организации являются, в том числе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ложение о внутренней системе оценки качества подготовки обучающихся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истема регулярных независимых оценочных процедур, объективность результатов которых обеспечивает руководство образовательной организации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инятые в образовательной организации прозрачные критерии внутришкольного текущего и итогового оценивания, обеспечивающие справедливую непротиворечивую оценку образовательных результатов обучающихся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епрерывный процесс повышения квалификации учителей в области оценки результатов образования, включающий не только обучение на курсах повышения квалификации, но и внутришкольное обучение и самообразование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ведение учителями и методическими объединениями аналитической экспертной работы с результатами оценочных процедур.</w:t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сновные мероприятия по предупреждению признаков необъ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разовательных результатов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' 1. Включение в план ведомственного контроля вопросов использования общеобразовательными организациями результатов оценочных процедур, соответствия внешнего и внутреннего оценивания образовательных результатов обучающихся, а также вопросы качества преподавания учебных дисципли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еспечение контроля за исполнением планов мероприятий по обеспечению объективности оценочных процед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рганизация обсуждения вопросов обеспечения объективности процедур оценки качества общего образования на совещаниях руководителей, заместителей руководителей образовательных организаций, муниципальных/городских методических объеди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оведение мониторингов по обеспечению объективности выдачи выпускникам общеобразовательных организаций медалей «За особые успехи в учен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рганизация разъяснительной работы с педагогической общественностью о недопустимости искажения при оценивании результатов образовательной деятельности обуч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овершенствование методической работы. Оказание методической помощи образовательным организациям с необъективными и низкими результатами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рганизация контроля за своевременным прохождением курсов повышения квалификации руководящими и педагогическими работниками общеобразовательных орган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еализация адресных программ помощи общеобразовательным организац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азвитие механизма назначения руководителей образовательных орган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аспространение позитивных школьных практи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10" w:right="421" w:gutter="0" w:header="0" w:top="1319" w:footer="0" w:bottom="124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41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Формирование позитивного отношения у обучающихся и их родителей к оценочным процедурам и их результа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174865</wp:posOffset>
              </wp:positionH>
              <wp:positionV relativeFrom="page">
                <wp:posOffset>626110</wp:posOffset>
              </wp:positionV>
              <wp:extent cx="8445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22"/>
                              <w:rFonts w:eastAsia="Microsoft Sans Serif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9.3pt;mso-position-vertical-relative:page;margin-left:5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22"/>
                        <w:rFonts w:eastAsia="Microsoft Sans Serif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194550</wp:posOffset>
              </wp:positionH>
              <wp:positionV relativeFrom="page">
                <wp:posOffset>590550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Microsoft Sans Serif"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Microsoft Sans Serif"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Microsoft Sans Serif" w:cs="Microsoft Sans Serif" w:ascii="Microsoft Sans Serif" w:hAnsi="Microsoft Sans Serif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Microsoft Sans Serif"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46.5pt;mso-position-vertical-relative:page;margin-left:5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Microsoft Sans Serif" w:hAnsi="Microsoft Sans Serif" w:eastAsia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Microsoft Sans Serif"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Microsoft Sans Serif"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Microsoft Sans Serif" w:cs="Microsoft Sans Serif" w:ascii="Microsoft Sans Serif" w:hAnsi="Microsoft Sans Serif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Microsoft Sans Serif"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194550</wp:posOffset>
              </wp:positionH>
              <wp:positionV relativeFrom="page">
                <wp:posOffset>590550</wp:posOffset>
              </wp:positionV>
              <wp:extent cx="17653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Microsoft Sans Serif"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Microsoft Sans Serif"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Microsoft Sans Serif" w:cs="Microsoft Sans Serif" w:ascii="Microsoft Sans Serif" w:hAnsi="Microsoft Sans Serif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Microsoft Sans Serif"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46.5pt;mso-position-vertical-relative:page;margin-left:5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Microsoft Sans Serif" w:hAnsi="Microsoft Sans Serif" w:eastAsia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Microsoft Sans Serif"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Microsoft Sans Serif"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Microsoft Sans Serif" w:cs="Microsoft Sans Serif" w:ascii="Microsoft Sans Serif" w:hAnsi="Microsoft Sans Serif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Microsoft Sans Serif"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Microsoft Sans Serif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80" w:hanging="720"/>
      </w:pPr>
      <w:rPr>
        <w:rFonts w:eastAsia="Microsoft Sans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>
        <w:rFonts w:eastAsia="Microsoft Sans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>
        <w:rFonts w:eastAsia="Microsoft Sans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>
        <w:rFonts w:eastAsia="Microsoft Sans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>
        <w:rFonts w:eastAsia="Microsoft Sans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>
        <w:rFonts w:eastAsia="Microsoft Sans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>
        <w:rFonts w:eastAsia="Microsoft Sans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>
        <w:rFonts w:eastAsia="Microsoft Sans Serif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240"/>
      <w:ind w:left="113" w:right="4253" w:hanging="0"/>
      <w:outlineLvl w:val="0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Microsoft Sans Serif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eastAsia="Microsoft Sans Serif"/>
    </w:rPr>
  </w:style>
  <w:style w:type="character" w:styleId="WW8Num31z0">
    <w:name w:val="WW8Num3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pm">
    <w:name w:val="epm"/>
    <w:qFormat/>
    <w:rPr>
      <w:shd w:fill="FFE0B2" w:val="clear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hi-IN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hi-IN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Штамп"/>
    <w:basedOn w:val="Normal"/>
    <w:qFormat/>
    <w:pPr>
      <w:spacing w:lineRule="auto" w:line="72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Звание Подпись"/>
    <w:basedOn w:val="Normal"/>
    <w:next w:val="Normal"/>
    <w:qFormat/>
    <w:pPr>
      <w:tabs>
        <w:tab w:val="clear" w:pos="708"/>
        <w:tab w:val="right" w:pos="935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5">
    <w:name w:val="Приложения"/>
    <w:basedOn w:val="Normal"/>
    <w:next w:val="Normal"/>
    <w:qFormat/>
    <w:pPr>
      <w:tabs>
        <w:tab w:val="clear" w:pos="708"/>
        <w:tab w:val="left" w:pos="1701" w:leader="none"/>
      </w:tabs>
      <w:suppressAutoHyphens w:val="true"/>
      <w:spacing w:lineRule="auto" w:line="240" w:before="180" w:after="0"/>
      <w:ind w:left="1701" w:hanging="1701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Реквизит Адрес"/>
    <w:basedOn w:val="Normal"/>
    <w:qFormat/>
    <w:pPr>
      <w:suppressAutoHyphens w:val="true"/>
      <w:spacing w:lineRule="auto" w:line="240" w:before="0" w:after="18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312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620"/>
    </w:pPr>
    <w:rPr>
      <w:rFonts w:ascii="Times New Roman" w:hAnsi="Times New Roman" w:cs="Times New Roman"/>
      <w:color w:val="000000"/>
      <w:spacing w:val="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00" w:after="420"/>
      <w:jc w:val="both"/>
    </w:pPr>
    <w:rPr>
      <w:rFonts w:ascii="Times New Roman" w:hAnsi="Times New Roman" w:cs="Times New Roman"/>
      <w:color w:val="000000"/>
      <w:spacing w:val="2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bCs/>
      <w:spacing w:val="3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5" w:before="900" w:after="900"/>
    </w:pPr>
    <w:rPr>
      <w:rFonts w:ascii="Times New Roman" w:hAnsi="Times New Roman" w:cs="Times New Roman"/>
      <w:color w:val="000000"/>
      <w:spacing w:val="5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3:00Z</dcterms:created>
  <dc:creator>Admin</dc:creator>
  <dc:description/>
  <cp:keywords/>
  <dc:language>en-US</dc:language>
  <cp:lastModifiedBy>User Windows</cp:lastModifiedBy>
  <cp:lastPrinted>2021-02-22T09:41:00Z</cp:lastPrinted>
  <dcterms:modified xsi:type="dcterms:W3CDTF">2021-02-22T06:41:00Z</dcterms:modified>
  <cp:revision>84</cp:revision>
  <dc:subject/>
  <dc:title/>
</cp:coreProperties>
</file>