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6 с.Краснокумско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января  2019 года                с.Краснокумское                                            № 0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оборонно-массовой, военно-патриотической                    и спортивной работы </w:t>
      </w:r>
    </w:p>
    <w:p>
      <w:pPr>
        <w:pStyle w:val="Normal"/>
        <w:spacing w:lineRule="exact" w:line="240"/>
        <w:ind w:left="70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На основании постановления Правительства Российской Федерации от 30 декабря 2015 года №1493 «</w:t>
      </w:r>
      <w:r>
        <w:rPr>
          <w:bCs/>
          <w:color w:val="000000"/>
          <w:sz w:val="28"/>
          <w:szCs w:val="28"/>
          <w:shd w:fill="FFFFFF" w:val="clear"/>
        </w:rPr>
        <w:t>О государственной программе «Патриотическое воспитание граждан Российской Федерации на 2016-2020 годы</w:t>
      </w:r>
      <w:r>
        <w:rPr>
          <w:sz w:val="28"/>
          <w:szCs w:val="28"/>
        </w:rPr>
        <w:t xml:space="preserve">», плана работы управления образования и молодёжной политики администрации Георгиевского городского округа Ставропольского края, утверждённого приказом от 24 августа 2018 года № 1977 «Об утверждении плана работы управления образования и молодёжной политики администрации Георгиевского городского округа Ставропольского края на 2018/2019 учебный год», приказа Управления образования и молодежной политики Георгиевского городского округа Ставропольского края от 20.12.18г. № 2576 «О проведении Месячника оборонно-массовой, военно-патриотической и спортивной работы в образовательных организациях Георгиевского городского округа», в  целях повышения качества работы образовательных организаций по патриотическому воспитанию, профессиональной ориентации обучающихся, привлечения их к военной, государственной службе, формирования моральной, 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Назначить ответственной за подготовку и проведение Месячника оборонно-массовой, военно-патриотической и спортивной работы заместителя директора по ВР Парутин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 Утвердить организационный</w:t>
      </w:r>
      <w:r>
        <w:rPr>
          <w:sz w:val="28"/>
          <w:szCs w:val="28"/>
          <w:shd w:fill="F0F1F5" w:val="clear"/>
        </w:rPr>
        <w:t xml:space="preserve"> </w:t>
      </w:r>
      <w:r>
        <w:rPr>
          <w:sz w:val="28"/>
          <w:szCs w:val="28"/>
        </w:rPr>
        <w:t>комитет по подготовке и проведению Месячника и план проведения Месячника оборонно-массовой, военно-патриотической и спортивной работы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андоянц А.В. – преподаватель-организатор ОБЖ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Еремкина Т.А. – руководитель МО учителей предметов образовательной области «Физической культуры»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тров Е.В. – учитель физической куль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местителю директора по ВР Парутиной Т.В.: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овать и провести Месячник оборонно-массовой, военно-патриотической и спортивной работы (далее – Месячник) под девизом «Святое дело – Родине служить!» с 25 января по 25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ать план по проведению Месячника оборонно-массовой, военно-патриотической и спортивной работы в МБОУ СОШ № 26 с.Краснокумского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ить в управление образования и молодёжной политики администрации Георгиевского городского округа Ставропольского края  в срок до 30.01.2019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абинет № 21) приказ и план по проведению Месячника оборонно-массовой, военно-патриотической и спортивной работы.</w:t>
      </w:r>
    </w:p>
    <w:p>
      <w:pPr>
        <w:pStyle w:val="Heading2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 xml:space="preserve">3.4.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рганизовать проведение медицинского осмотра </w:t>
      </w:r>
      <w:r>
        <w:rPr>
          <w:rFonts w:cs="Times New Roman" w:ascii="Times New Roman" w:hAnsi="Times New Roman"/>
          <w:b w:val="false"/>
          <w:i w:val="false"/>
        </w:rPr>
        <w:t>обучающихся</w:t>
      </w:r>
      <w:r>
        <w:rPr>
          <w:rFonts w:cs="Times New Roman" w:ascii="Times New Roman" w:hAnsi="Times New Roman"/>
          <w:b w:val="false"/>
          <w:i w:val="false"/>
          <w:lang w:val="ru-RU"/>
        </w:rPr>
        <w:t>, участвующих в соревнованиях во время проведения Месячника,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на основании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приказа Министерства здравоохранения Российской Федераций от 10 августа 2017 года №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514н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 Порядке проведения профилактических медицинских осмотров несовершеннолетних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вести с обучающимися, участвующими в соревнованиях во время проведения Месячника, инструктаж по технике безопасности в пути следования и во время проведения соревнований с обязательной записью в журнале инструкта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выполнение мероприятий по обеспечению безопасности перевозок детей пассажирским транспортом к месту проведения соревнований во время проведения Месячника и обратно в соответствии с Постановлением Правительства РФ от 17 декабря 2013 года № 1177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организованной перевозки группы детей автобусами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 до 28.02.2019г. </w:t>
      </w:r>
      <w:r>
        <w:rPr>
          <w:rFonts w:cs="Times New Roman" w:ascii="Times New Roman" w:hAnsi="Times New Roman"/>
          <w:sz w:val="28"/>
          <w:szCs w:val="28"/>
        </w:rPr>
        <w:t>аналитический письменный отчет с фото и видео материалами председателю комиссии по проведению  мероприятий, запланированных в рамках Месячника, в соответствии с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риказа оставляю за собой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:</w:t>
        <w:tab/>
        <w:t xml:space="preserve">                                                                                     Е.В.Стратул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 от 09.01.2019 № 03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 2019г.___________Парутин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2019г.___________ Сандоянц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 2019г.___________Еремкина Т.А.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 2019г.___________Петров Е.В.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0">
    <w:name w:val="c0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C1">
    <w:name w:val="c1"/>
    <w:basedOn w:val="Style13"/>
    <w:qFormat/>
    <w:rPr/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both"/>
    </w:pPr>
    <w:rPr>
      <w:rFonts w:ascii="Calibri" w:hAnsi="Calibri" w:eastAsia="Calibri" w:cs="Times New Roman"/>
      <w:sz w:val="28"/>
      <w:szCs w:val="2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6:00Z</dcterms:created>
  <dc:creator>секретарь</dc:creator>
  <dc:description/>
  <cp:keywords/>
  <dc:language>en-US</dc:language>
  <cp:lastModifiedBy>Татьяна</cp:lastModifiedBy>
  <cp:lastPrinted>2019-01-14T12:52:00Z</cp:lastPrinted>
  <dcterms:modified xsi:type="dcterms:W3CDTF">2019-01-14T09:52:00Z</dcterms:modified>
  <cp:revision>5</cp:revision>
  <dc:subject/>
  <dc:title/>
</cp:coreProperties>
</file>