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855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26 </w:t>
            </w:r>
          </w:p>
          <w:p>
            <w:pPr>
              <w:pStyle w:val="Normal"/>
              <w:spacing w:lineRule="auto" w:line="240" w:before="0" w:after="0"/>
              <w:ind w:left="3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го</w:t>
            </w:r>
          </w:p>
          <w:p>
            <w:pPr>
              <w:pStyle w:val="Normal"/>
              <w:spacing w:lineRule="auto" w:line="240" w:before="0" w:after="0"/>
              <w:ind w:left="3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Е.В.Стратулат</w:t>
            </w:r>
          </w:p>
          <w:p>
            <w:pPr>
              <w:pStyle w:val="Normal"/>
              <w:spacing w:lineRule="auto" w:line="240" w:before="0" w:after="0"/>
              <w:ind w:left="3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8.2024г. № 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итани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 с. Краснокум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-2025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дочных мест в обеденном зале   - 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52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160"/>
              <w:gridCol w:w="1842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4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а, 1б, 1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40 – 8.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к, 9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20 – 9.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г, 2а,4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30 – 9.4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клас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25 – 10.4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клас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20 – 11.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11 клас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5 – 12.1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к, 9к,1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30 – 12.5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е, 2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55 – 13.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а, 4б, 2г,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50 – 14.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б, 2д, 3а,6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40 – 14.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б, 3в, 3г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30 – 15.4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д , 4г, 4д,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20 – 16.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7 классы ,3е,6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26 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кумского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Е.В.Стратулат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8.2024г. № 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рециркулятора и проветр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695"/>
              <w:gridCol w:w="2695"/>
            </w:tblGrid>
            <w:tr>
              <w:trPr>
                <w:trHeight w:val="264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рециркуля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оловой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рециркуля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ищеблоке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тривания  стол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7-00 ч  до 7-30ч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7-00ч  до 7-30ч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8-30 ч до 8-5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8-50ч до 9-2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8-50 ч до 9-20ч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-20ч  до 9-40ч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9-40ч  до 10-1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9-40ч  до 10-10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0-20 ч до 10-4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0-50ч до 11-1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0-50ч до 11-10ч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11-15ч  до 11-30ч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1-30ч до 12-0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1-30ч до 12-00ч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2-00ч до 12-15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12-30ч  до 13-00ч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2-30ч  до 13-00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13-00ч  до 13-20ч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3-20 ч до 13-4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3-20ч до 13-40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3-45 ч до 14-05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4-10ч  до 14-4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4-10ч  до 14-40ч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14-45ч  до 15-05ч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5-10ч  до 15-4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5-10ч  до 15-40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5-40ч до 16-1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6-10ч до 16-3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16-10ч до 16-30ч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с 16-30ч до 17-00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с 17-00ч до 17-15ч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с 17-00ч до 17-15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борка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7:00Z</dcterms:created>
  <dc:creator>Татьяна</dc:creator>
  <dc:description/>
  <cp:keywords/>
  <dc:language>en-US</dc:language>
  <cp:lastModifiedBy>Парутина ТВ</cp:lastModifiedBy>
  <cp:lastPrinted>2024-09-03T18:03:00Z</cp:lastPrinted>
  <dcterms:modified xsi:type="dcterms:W3CDTF">2024-09-03T14:06:00Z</dcterms:modified>
  <cp:revision>7</cp:revision>
  <dc:subject/>
  <dc:title/>
</cp:coreProperties>
</file>