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1 года состоялась конференция секции учащихся начальной школы «Почемучка» НОУ «Эврика». Всего в мероприятии приняли участие 15 учащихся со своими наставниками.  Работа НОУ «Почемучка» формирует познавательной активности у учащихся, способствует расширению кругозора, развитию у ребят коммуникативных навыков, умения слушать других, самоопределению учащихся в сфере интеллектуальных интересов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927"/>
        <w:gridCol w:w="30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 Владимир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 пользе и вреде слад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Эв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Дании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лияние мультфильмов на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ных Ларис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ров Арте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 презентацией «История дорожных зна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урдин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цов Ден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рмушка для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а Ве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унова Мария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имующие птицы Кавк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атья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хова Маргари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"Невероятное путешествие простого карандаш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 Ради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игрушки царей воспитыв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нкова Алл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д Мар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я города Георгиевска в фотограф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Ольг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ова Со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Мир ки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ле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плесневому грибу Пеници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вырастила пле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еева Светлана Николае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 Дмитр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ёрная книга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ама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бян Вани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акте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Наталь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ва В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й.блины, блины, блины…Вы, блиночки, мои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абодцев Георг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йна в истории мое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Наталь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наста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обственная гря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Евгения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1:00Z</dcterms:created>
  <dc:creator>Анюта Сулина</dc:creator>
  <dc:description/>
  <cp:keywords/>
  <dc:language>en-US</dc:language>
  <cp:lastModifiedBy>Мыша</cp:lastModifiedBy>
  <dcterms:modified xsi:type="dcterms:W3CDTF">2021-11-05T18:20:00Z</dcterms:modified>
  <cp:revision>4</cp:revision>
  <dc:subject/>
  <dc:title/>
</cp:coreProperties>
</file>