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26 с. Краснокумского»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TextBody"/>
              <w:tabs>
                <w:tab w:val="clear" w:pos="708"/>
                <w:tab w:val="left" w:pos="5610" w:leader="none"/>
                <w:tab w:val="left" w:pos="11130" w:leader="none"/>
              </w:tabs>
              <w:spacing w:lineRule="auto" w:line="360"/>
              <w:ind w:left="142" w:firstLine="568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инято на заседании </w:t>
              <w:tab/>
            </w:r>
          </w:p>
          <w:p>
            <w:pPr>
              <w:pStyle w:val="TextBody"/>
              <w:tabs>
                <w:tab w:val="clear" w:pos="708"/>
                <w:tab w:val="left" w:pos="5610" w:leader="none"/>
                <w:tab w:val="left" w:pos="11130" w:leader="none"/>
              </w:tabs>
              <w:spacing w:lineRule="auto" w:line="360"/>
              <w:ind w:left="142" w:firstLine="568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педагогического совета</w:t>
              <w:tab/>
            </w:r>
          </w:p>
          <w:p>
            <w:pPr>
              <w:pStyle w:val="TextBody"/>
              <w:tabs>
                <w:tab w:val="clear" w:pos="708"/>
                <w:tab w:val="left" w:pos="5610" w:leader="none"/>
                <w:tab w:val="left" w:pos="11130" w:leader="none"/>
              </w:tabs>
              <w:spacing w:lineRule="auto" w:line="360"/>
              <w:ind w:left="142" w:firstLine="568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9.08.2022</w:t>
            </w:r>
            <w:r>
              <w:rPr>
                <w:rFonts w:cs="Times New Roman" w:ascii="Times New Roman" w:hAnsi="Times New Roman"/>
                <w:bCs/>
                <w:u w:val="single"/>
                <w:lang w:val="ru-RU" w:eastAsia="en-US"/>
              </w:rPr>
              <w:t>г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5610" w:leader="none"/>
                <w:tab w:val="left" w:pos="11130" w:leader="none"/>
              </w:tabs>
              <w:spacing w:lineRule="auto" w:line="360"/>
              <w:ind w:left="142" w:firstLine="568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отокол № 1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TextBody"/>
              <w:tabs>
                <w:tab w:val="clear" w:pos="708"/>
                <w:tab w:val="left" w:pos="11130" w:leader="none"/>
              </w:tabs>
              <w:spacing w:lineRule="auto" w:line="360"/>
              <w:ind w:left="-426" w:hanging="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Утверждаю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Директор МБОУ СОШ №26 с. Краснокумского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___________________/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Стратулат Е.В.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/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иказ от  </w:t>
            </w:r>
            <w:r>
              <w:rPr>
                <w:rFonts w:cs="Times New Roman" w:ascii="Times New Roman" w:hAnsi="Times New Roman"/>
                <w:bCs/>
                <w:u w:val="single"/>
                <w:lang w:val="ru-RU" w:eastAsia="en-US"/>
              </w:rPr>
              <w:t xml:space="preserve">30.08.2022г. 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u w:val="single"/>
                <w:lang w:val="ru-RU" w:eastAsia="en-US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полнительная общеобразовательная общеразвивающая программ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удожественной направленности «Алые паруса»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озраст обучающихся:   7 - 8    лет, срок реализации  1 год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(2 часа в  неделю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Первый  год обуч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втор-составитель: </w:t>
      </w:r>
      <w:r>
        <w:rPr>
          <w:rFonts w:cs="Times New Roman" w:ascii="Times New Roman" w:hAnsi="Times New Roman"/>
          <w:b/>
          <w:bCs/>
          <w:sz w:val="32"/>
          <w:szCs w:val="32"/>
        </w:rPr>
        <w:t>Астапова Ольга Петровна</w:t>
      </w:r>
      <w:r>
        <w:rPr>
          <w:rFonts w:cs="Times New Roman" w:ascii="Times New Roman" w:hAnsi="Times New Roman"/>
          <w:bCs/>
          <w:sz w:val="32"/>
          <w:szCs w:val="32"/>
        </w:rPr>
        <w:t>, учитель начальных класс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  план                                                               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                                                                        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программы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ое обеспечение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ремление к актерству, к игре присуще всем детям. Потребность личности в игровом поведении, способность «входить» в игровой режим обусловлены особым видением мира и связаны с силой творчески-преобразующей деятельности. Поэтому умение играть, исполнять роль – это показатель культуры как личности, так и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ющий человек стремится к творчеству, к раскрытию собственного социокультурного потенциала, развивает игровое самосознание. Это становится возможным при обеспечении условий для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ые занятия в атмосфере творчества, тесного общения с театральным искусством способствуют развитию не только творческих способностей, но формируют и развивают коммуникативную культуру личности каждого участника, его игровую культуру, формируют его систему ценностей в человеческом общении. Работа в группе укрепляет «чувство локтя», ребенок осознает свою значимость в общем деле, свою индивидуальность в исполняемой роли, воспитывает в себе чувство ответственности в выполнении каких-либо поручений,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яду с этими неоспоримо важными функциями дополнительные занятия в театральном кружке формируют устную речь, развивают ее выразительные и интонационные возможности – в общем, формируют культуру устной и сценической речи; развивают память, формируют художественный вкус ребенка, в целом обогащают его жизнь новыми яркими ощу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бор сценарного материала в рамках реализации данной программы обусловлен его актуальностью в воспитательном пространстве школы, художественной ценностью, воспитательной направленностью и педагогической целесообразность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мое главное для педагога в работе с детьми – умение направить ребят на такую деятельность, чтобы они ощущали свою самостоятельность, успешность, удовольствие от творческого  процесса, удовольствие от общения друг с дру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я в кружке всесторонне развивают личность детей: они играют на сцене, профессионально играют на музыкальных инструментах, танцуют, учатся выражать свои чувства, своё отношение к своему герою, друг к другу. Именно здесь они проявляют артист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есь масса возможностей проявить инициативу, творчески самореализ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менее важно, что происходит приобщение каждого ребёнка к общечеловеческим ценностям, созданы все условия для культурного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ое значение имеет приобщение детей к родной отечественной русской культуре, воспитывается любовь к своей Родине – России. Это связано с тем, что все мероприятия обязательно основываются на творчестве 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нятие в театральном кружке    развивает у детей умение трудиться. Выучить роль, сыграть её так, чтоб понравилась зрителям – это огромный труд… Труд и ещё дисциплина. А костюмы, декорации, репетиции! Сколько сил, времени и труда необходим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ительным в работе кружка является ещё и то, что дети заняты в свободное время. Особенно это важно для ребят асоциаль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театрального кружка невозможна без помощи родителей. Они играют огромную роль в его работе: помогают в оформлении сцены и зала (газет), шьют костюмы детям для спектаклей, снимают видеоролики, дежурят во время спектаклей, конц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ружок «Алые паруса» - это дружный, сплочённый коллектив единомышленников, которых объединяет стремление к творчеству, к общению, познанию интерес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программы по целевой направленности: общекультур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тематической направленности: художественная</w:t>
      </w:r>
      <w:r>
        <w:rPr>
          <w:rFonts w:cs="Times New Roman" w:ascii="Times New Roman" w:hAnsi="Times New Roman"/>
          <w:sz w:val="28"/>
          <w:szCs w:val="28"/>
        </w:rPr>
        <w:t>, ведь театральное искусство синтезирует в себе музыку, литературное творчество, изобразительное искусство, прикладное творчество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действия программы – 1год ,  возраст детей  7-8  лет. Ребята занимаются 2 раза в неделю по 1 часу. Общее количество часов 6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бщить детей к театральному и музыкальному искусству посредством малых форм театрализации с музыкальным оформлением (литературно-музыкальные композиции, тематические агитбригады, инсценировки, мини-спектак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авле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активного интереса к различным видам искусства, на формирование умений и навыков: сценического движения, речи, работы над художественным образом, вокального испол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творческого коллектива, направленного на воплощение единой ц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ценностное развитие личности в условиях сотворчества и сотруднич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, поставленной данной образовательной программой, выделяется ряд педагогических задач, которые предстоит решать руководителю в ходе реализации програм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ую сценическую, исполнительскую культуру у детей - членов театрального круж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возможности памяти, речи, воображения, логического и творческого мышления каждого ребенк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интерес к театральному искусству, к музыке, к поэз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оллекти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гармонически развитую личность в процессе сотворчества и сотрудничества.          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–тематический план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атрального кружка «Алые паруса»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48"/>
        <w:gridCol w:w="10"/>
        <w:gridCol w:w="1978"/>
        <w:gridCol w:w="218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Беседа о словах паразитах реч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говорить красиво. Интонация, динамика речи, темп реч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 во взаимодействии со сценическим движением, фонограмм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енней сказкой - спектаклем «Урожай у нас хорош»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спектакл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цен из спектакля, песен, танцев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осенней сказки-спектакля «Урожай у нас хорош»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аздничным представлением «Здравствуй, Зимушка- Зим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ценария праздник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вокальных номеров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ценок, стихотворений. Работа над выразительностью. Конферанс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танцевальных номер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аздничной программы «Здравствуй, Зимушка- зи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 «Как много девочек хороших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спектакл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вокальных номер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ценок, стихотворений. Работа над выразительностью. Конферан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танцевальных номер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спектакля «Как много девочек хороших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результаты, достиж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подготовка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оретическая подготовка предусматривает обучение выразительному чтению, театральному мастерству, хореографии, вокалу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ктическая подготовка предусматривает перенесение полученных теоретических знаний в практику: развитие навыков выразительного чтения, театрального мастерства, хореографии, вокала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ктическая подготовка включает в себя репетиции спектаклей, концертов, литературно-музыкальных композиций, праздников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ланом работы кружка. Первичный инструктаж по технике безопасности. Правила работы с инструментами, декорациями, видеотехникой. Поведение на сцене. Правила работы с микрофоном. Театральная игра. Вводное занятие  «С чего начинается театр?»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итмопласти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 Беседа о сценическом движении как о средстве выразительности и его особенностях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а и техника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азные слова - вводное занятие. Что  значит красиво говорить? Беседа о словах паразитах речи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.</w:t>
      </w:r>
      <w:r>
        <w:rPr>
          <w:rFonts w:cs="Times New Roman" w:ascii="Times New Roman" w:hAnsi="Times New Roman"/>
          <w:sz w:val="28"/>
          <w:szCs w:val="28"/>
        </w:rPr>
        <w:t xml:space="preserve"> Основы вокального исполнения. Элементарная музыкальная грамота. Индивидуальная или групповая вокальная работа. Правила вокальных исполнений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ация, репетицион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ценарий и правила работы с ним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аботы: 1.Знакомство, прослушивание. 2.Чтение по ролям. 3.Определение порядка сцен и сюжетной линии.4. Работа над образом. 5. Работа на сцене. 6.Оформление сцены, костюмы, реквизит.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яя сказка – спектакль «Урожай у нас хорош»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исание сказки. Чтение и обсуждение сказки. Распределение ролей. Чтение сказки по ролям. Работа над дикцией. Репетиция сказки по отдельным сценам. Постановка вокальных номеров. Поведение на сцене. Оформление сцены и зала, декораций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ка сказки – спектакля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ое представление «Здравствуй, Зимушка – зима»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над сценарием спектакля. Репетиции вокальных, сольных номеров, сцена с танцами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мьера спектакля в актовом зале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ектакль «Как много девочек хороших»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уждение сценария. Распределение ролей. Репетиции спектакля, песен, танцев. Премьера спектак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 всесторонне развиваются. Они играют на сцене, учатся выражать свои чувства, отношение к своему герою. Проявляют инициативу,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вают речь, интеллектуальные, познавате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уется интерес к театральному искусству, музыке, поэ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бята глубже знакомятся с творчеством русского народа, его традициями, обычаями. Сильнее любят свою Родину – Россию и выражают эту любовь в своих сти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ружка отличаются трудолюбием, способны прийти на помощь друг другу. Вместе с родителями шьют театральные костюмы и готовят декорации, оформляют сцену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реализации образовательной  программы  обучающиеся получат следующие знания, умения, навыки: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Интонировать чисто, соблюдая правила пения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Читать, грамотно артикулируя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Осуществлять разбор сценарного материала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Сочинять небольшие отрывки, строфы, импровизировать в конкретном образе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Двигаться, говорить, выступать со сцены в роли ведущего, актера, помощника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лассифицировать знания о формах и жанрах театральных постановок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ие занятий в театральном кружке «Алые паруса» направлена на раскрытие творческих способностей детей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сновном, проводятся практические занятия, которые строятся в форме театральных постановок, вокальных и танцевальных номеров, подготовки к различным праздникам, литературно-музыкальных композиций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месте с детьми разрабатываются сценарии новогодних сказок-спектаклей, концертов, праздников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занятий театрального кружка ребята приобретает знания о театральном и музыкальном искусстве; учиться правильно и красиво говорить, читать стихотворные тексты, уметь читать и создавать сценарии различных сценок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репетиционной деятельности ребята получают навыки работы на сцене, познают культуру выступления, поведения на сцене, в ходе выступлений учатся импровизации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индивидуальных занятий в малых группах ребята получают навыки работы над художественным образом, учатся улавливать особенности той или иной роли. Учатся искусству перевоплощения с помощью участия в создании элементов декораций и костюмов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общения и целенаправленной совместной деятельности ребята получают и развивают в себе навыки делового и неформального общения как в малых группах, так и в коллективе в целом, получают опыт общения в разных социальных ролях, опыт публичных выступлений перед различной аудиторией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ная и творческая  работа через работу в малых группах, через творчество и сотворчество воздействует на личность, способствует ее становлению и 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сновными методами реализации данной программы можно с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театр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эмоциональной драмату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 работы   «от простого к сложном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ть метода театрализации состоит в соединении звуков, цвета, мелодий, интонаций в пространстве и времени, раскрывающих образ в разных вариациях. Благодаря своей социально-педагогической и художественной направленности театрализация выступает одновременно как социально-художественная обработка жизненного материала и особая организация поведения и действия личности в условиях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формы работы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– это занятия в игровой форме, где с помощью различных средств метода театрализации будет проходить изучение основ театрального искусст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ы ре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ценического движ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над художественным образ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кальное испол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петиция – разбор сюжетной линии. Определение ряда сцен, работа над исполнительским планом, работа над сценическим движением – «разводка» сце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ые занятия – работа над художественным воплощением образа, вокальным исполнением или танцевальным номер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 спектакля (других форм театрализации) – публичное выступ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тельные формы работы – беседы, посещение театров, совместные праздники, вечера отдыха. Индивидуальная работа с родителями – беседы, консультации, приглашения на выступ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личные формы работы направлены на сплочение ребят в один дружный, работоспособный творческий состав, что предполагает разноуровневое общение в атмосфере творчества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Материально – техническое обеспече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за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узык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н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аппаратура, микрофон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 установка, экран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костюмы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ловик Т. Педагогика и методика досуга (Текст)/ Т.Воловик , С. Воловик  – М. :Просвещение, 2001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ассный руководитель: журнал – 2003. -№6,10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мирнов В.И. Воспитание культуры общения на уроках театрального искусства. Г.Н.Новгород, 1993г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ложение к журналу «Внешкольное воспитание и дополнительное образование детей и молодёжи», 2005г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чер Н.И. «Любовь моя театр», 2004г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енералова И.А. «Мастерская чувств», 2006г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пова Т.И. «Мир вокруг нас», 2000г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рекомендуемая обучающим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учный досуг. Серия «Праздник в школе». М.:Сфера, 2003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мастерская. Журнал для юношества. М.: Издательство Московского педагогического университета, 2002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подарок. Автор-составитель Лакалова М.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школе. Давыдова М.А., Агапова И.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5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аздники и тематические вечера. Скоркина Н.М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36:00Z</dcterms:created>
  <dc:creator>Дмитрий</dc:creator>
  <dc:description/>
  <cp:keywords/>
  <dc:language>en-US</dc:language>
  <cp:lastModifiedBy>Парутина ТВ</cp:lastModifiedBy>
  <cp:lastPrinted>2020-09-13T20:41:00Z</cp:lastPrinted>
  <dcterms:modified xsi:type="dcterms:W3CDTF">2022-09-16T09:40:00Z</dcterms:modified>
  <cp:revision>52</cp:revision>
  <dc:subject/>
  <dc:title/>
</cp:coreProperties>
</file>