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26 с.Краснокумског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 августа 2023 года                 с.Краснокумское                                        № 367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рганизации работы  Центра образования цифрового и гуманитарного профилей «Точка роста» в 2023/2024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федерального проекта Ставропольского края «Современная школа» национального проекта «Образование», утвержденного советом при Губернаторе Ставропольского края (протокол от 13 декабря 2018 года № 4), на основании приказа Министерства образования Ставропольского края №453-пр от 26.03.2019 г. «О создании на базе муниципальных общеобразовательных организаций Ставропольского края Центров образования цифрового  и гуманитарного профилей «Точка рост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штатное расписание Центра образования цифрового и гуманитарного профилей «Точка роста» (далее – Центр) с 01.09.2023 год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учебный план Центра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списание занятий Центра (в том числе групп детей, обучающихся по сетевой форме реализации образовательных программ) (Приложение 3)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Утвердить к</w:t>
      </w:r>
      <w:r>
        <w:rPr>
          <w:bCs/>
          <w:sz w:val="28"/>
          <w:szCs w:val="28"/>
        </w:rPr>
        <w:t xml:space="preserve">омплексный плана </w:t>
      </w:r>
      <w:r>
        <w:rPr>
          <w:bCs/>
          <w:sz w:val="28"/>
          <w:szCs w:val="28"/>
          <w:shd w:fill="FFFFFF" w:val="clear"/>
        </w:rPr>
        <w:t xml:space="preserve">мероприятий по организационно- 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  <w:shd w:fill="FFFFFF" w:val="clear"/>
        </w:rPr>
        <w:t>методической поддержке Центра</w:t>
      </w:r>
      <w:r>
        <w:rPr>
          <w:sz w:val="28"/>
          <w:szCs w:val="28"/>
        </w:rPr>
        <w:t xml:space="preserve"> в 2023/2024 учебном году</w:t>
      </w:r>
      <w:r>
        <w:rPr>
          <w:bCs/>
          <w:sz w:val="28"/>
          <w:szCs w:val="28"/>
          <w:shd w:fill="FFFFFF" w:val="clear"/>
        </w:rPr>
        <w:t xml:space="preserve"> (Приложение 4).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Утвердить план </w:t>
      </w:r>
      <w:r>
        <w:rPr>
          <w:color w:val="000000"/>
          <w:sz w:val="28"/>
          <w:szCs w:val="28"/>
        </w:rPr>
        <w:t>учебно-воспитательных</w:t>
      </w:r>
      <w:r>
        <w:rPr>
          <w:sz w:val="28"/>
          <w:szCs w:val="28"/>
        </w:rPr>
        <w:t>, внеурочных и социокультурных мероприятий Центра (Приложение 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значить руководителями кружков в 2023/2024 учебном году (Приложение 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993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04940" cy="893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 к приказу МБОУ СОШ № 26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Краснокумского 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30.08.2023 г.  № 36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татное распис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 образования цифрового и гуманитарного профилей «Точка рост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4177"/>
        <w:gridCol w:w="2614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персонал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и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одержание деятельности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штатных единиц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 управленческий персона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едагогический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ерсона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(в том числе по шахматам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по предмету «Основы безопасности жизнедеятельности»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по предмету «Технология»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по предмету «Информатика»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624" w:hanging="0"/>
        <w:rPr/>
      </w:pPr>
      <w:r>
        <w:rPr/>
        <w:t xml:space="preserve"> </w:t>
      </w:r>
      <w:r>
        <w:rPr/>
        <w:t>Приложение 2 к приказу</w:t>
      </w:r>
    </w:p>
    <w:p>
      <w:pPr>
        <w:pStyle w:val="Normal"/>
        <w:ind w:left="11624" w:hanging="0"/>
        <w:rPr/>
      </w:pPr>
      <w:r>
        <w:rPr/>
        <w:t xml:space="preserve"> </w:t>
      </w:r>
      <w:r>
        <w:rPr/>
        <w:t xml:space="preserve">МБОУ СОШ №26 с. Краснокумского  </w:t>
      </w:r>
    </w:p>
    <w:p>
      <w:pPr>
        <w:pStyle w:val="Normal"/>
        <w:ind w:left="5954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от 30.08.2023 г.  № 367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 образования цифрового и гуманитарного профилей «Точка рос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26 с. Краснокумского»</w:t>
      </w:r>
    </w:p>
    <w:p>
      <w:pPr>
        <w:pStyle w:val="Normal"/>
        <w:jc w:val="center"/>
        <w:rPr/>
      </w:pPr>
      <w:r>
        <w:rPr>
          <w:b/>
        </w:rPr>
        <w:t>на 2023 – 202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Default"/>
        <w:ind w:firstLine="567"/>
        <w:jc w:val="both"/>
        <w:rPr/>
      </w:pPr>
      <w:r>
        <w:rPr/>
        <w:t xml:space="preserve">Центр образования цифрового и гуманитарного профилей «Точка роста» создан в целях развития и реализации дополнительных общеобразовательных общеразвивающих  программ цифрового, гуманитарного и естественнонаучного профилей. Центр является структурным подразделением </w:t>
      </w:r>
      <w:r>
        <w:rPr>
          <w:color w:val="000000"/>
        </w:rPr>
        <w:t xml:space="preserve">муниципального бюджетного общеобразовательного учреждения «Средняя общеобразовательная школа № 26 с. Краснокумского». Учебный план Центра образования цифрового и гуманитарного профилей «Точка роста» (далее - Центр)  разработан на основе учёта интересов, обучающихся и с учётом профессионального потенциала педагогического коллектив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Учебный план занятий Центра разработан в соответствии со следующими нормативными документам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 Федеральным законом от 29 декабря 2012г. № 273-ФЗ «Об образовании в Российской Федерации» (с изменениями и дополнениями);</w:t>
      </w:r>
    </w:p>
    <w:p>
      <w:pPr>
        <w:pStyle w:val="Heading2"/>
        <w:shd w:fill="FFFFFF" w:val="clear"/>
        <w:spacing w:lineRule="atLeast" w:line="232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4D4D4D"/>
          <w:sz w:val="24"/>
          <w:szCs w:val="24"/>
        </w:rPr>
        <w:t>Федеральным государственным образовательным стандартом начального общего образования (утвержден Приказом Министерства просвещения РФ от 31 мая 2021 г. № 286 «Об утверждении федерального государственного образовательного стандарта начального общего образования»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Федеральным государственным образовательным стандартом основного общего образования, утвержденным приказом Министерства просвещения  Российской Федерации от 31 мая 2021 года № 287;</w:t>
      </w:r>
    </w:p>
    <w:p>
      <w:pPr>
        <w:pStyle w:val="Normal"/>
        <w:jc w:val="both"/>
        <w:rPr/>
      </w:pPr>
      <w:r>
        <w:rPr/>
        <w:t xml:space="preserve">- Федеральным государственным образовательным стандартом среднего общего образования, </w:t>
      </w:r>
      <w:r>
        <w:rPr>
          <w:spacing w:val="-2"/>
          <w:kern w:val="2"/>
        </w:rPr>
        <w:t>утвержденным приказом Министерства образования и науки Российской Федерации</w:t>
      </w:r>
      <w:r>
        <w:rPr/>
        <w:t xml:space="preserve"> от 17 мая 2012 года № 413 «Об утверждении федерального государственного образовательного стандарта среднего общего образования» (в редакции приказа </w:t>
      </w:r>
      <w:r>
        <w:rPr>
          <w:spacing w:val="-2"/>
          <w:kern w:val="2"/>
        </w:rPr>
        <w:t xml:space="preserve">Министерства образования и науки Российской Федерации от </w:t>
      </w:r>
      <w:r>
        <w:rPr/>
        <w:t>29 декабря 2014 года № 1645; от 31 декабря 2015 года № 1578; от 29 июня 2017 года № 613; Министерства просвещения Российской Федерации от 24 сентября 2020 года № 519; от 11 декабря 2020 года № 712; от 12 августа 2022 года № 732);</w:t>
      </w:r>
    </w:p>
    <w:p>
      <w:pPr>
        <w:pStyle w:val="Heading2"/>
        <w:shd w:fill="FFFFFF" w:val="clear"/>
        <w:spacing w:lineRule="atLeast" w:line="232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 Законом Ставропольского края от 30.07.2013 г. № 72-кз «Об образовании» (с изменениями на 23.02.2023 г.);</w:t>
      </w:r>
    </w:p>
    <w:p>
      <w:pPr>
        <w:pStyle w:val="Normal"/>
        <w:jc w:val="both"/>
        <w:rPr/>
      </w:pPr>
      <w:r>
        <w:rPr/>
        <w:t xml:space="preserve">-  Распоряжением </w:t>
      </w:r>
      <w:r>
        <w:rPr>
          <w:color w:val="333333"/>
          <w:shd w:fill="FFFFFF" w:val="clear"/>
        </w:rPr>
        <w:t>Минпросвещения России от 01 ноября  2019 года № Р-109 « Об утверждении методических рекомендаций для органов исполнительной власти субъектов Российской Федерации и общеобразовательных организаций по реализации Концепции преподавания предметной области «Технология» в образовательных организациях Российской Федерации, реализующих основные общеобразовательные программы;</w:t>
      </w:r>
    </w:p>
    <w:p>
      <w:pPr>
        <w:pStyle w:val="Normal"/>
        <w:jc w:val="both"/>
        <w:rPr/>
      </w:pPr>
      <w:r>
        <w:rPr>
          <w:color w:val="333333"/>
          <w:shd w:fill="FFFFFF" w:val="clear"/>
        </w:rPr>
        <w:t xml:space="preserve">-  </w:t>
      </w:r>
      <w:r>
        <w:rPr>
          <w:color w:val="404040"/>
          <w:shd w:fill="FFFFFF" w:val="clear"/>
        </w:rPr>
        <w:t>Приказом Министерства просвещения РФ от 05 августа 2020 № 882/391</w:t>
      </w:r>
      <w:hyperlink r:id="rId3">
        <w:r>
          <w:rPr>
            <w:rStyle w:val="InternetLink"/>
            <w:shd w:fill="FFFFFF" w:val="clear"/>
          </w:rPr>
          <w:t> «Об организации и осуществлении образовательной деятельности при сетевой форме реализации образовательных программ</w:t>
        </w:r>
      </w:hyperlink>
      <w:r>
        <w:rPr/>
        <w:t>»;</w:t>
      </w:r>
    </w:p>
    <w:p>
      <w:pPr>
        <w:pStyle w:val="Default"/>
        <w:jc w:val="both"/>
        <w:rPr/>
      </w:pPr>
      <w:r>
        <w:rPr>
          <w:color w:val="333333"/>
          <w:shd w:fill="FFFFFF" w:val="clear"/>
        </w:rPr>
        <w:t xml:space="preserve">- </w:t>
      </w:r>
      <w:r>
        <w:rPr>
          <w:shd w:fill="FFFFFF" w:val="clear"/>
        </w:rPr>
        <w:t>Приказом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Heading2"/>
        <w:shd w:fill="FFFFFF" w:val="clear"/>
        <w:spacing w:lineRule="atLeast" w:line="169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Приказом Министерства просвещения РФ от 27 июля 2022 г. N 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Default"/>
        <w:jc w:val="both"/>
        <w:rPr/>
      </w:pPr>
      <w:r>
        <w:rPr>
          <w:color w:val="000000"/>
        </w:rPr>
        <w:t xml:space="preserve">- Письмом Министерства образования и науки РФ от 18.11.2015 г. № 09-3242 «Методические рекомендации по проектированию дополнительных общеобразовательных программ»; </w:t>
      </w:r>
    </w:p>
    <w:p>
      <w:pPr>
        <w:pStyle w:val="Normal"/>
        <w:jc w:val="both"/>
        <w:rPr/>
      </w:pPr>
      <w:r>
        <w:rPr/>
        <w:t>- Методическими рекомендациями Министерства просвещения РФ от 25 июня 2020 № ВБ-17/04вн  «По созданию региональной сети Центров «Точка роста»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</w:t>
      </w:r>
      <w:r>
        <w:rPr>
          <w:bCs/>
          <w:color w:val="333333"/>
          <w:shd w:fill="FFFFFF" w:val="clear"/>
        </w:rPr>
        <w:t xml:space="preserve">Постановлением 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главного</w:t>
      </w:r>
      <w:r>
        <w:rPr>
          <w:color w:val="333333"/>
          <w:shd w:fill="FFFFFF" w:val="clear"/>
        </w:rPr>
        <w:t> государственного </w:t>
      </w:r>
      <w:r>
        <w:rPr>
          <w:bCs/>
          <w:color w:val="333333"/>
          <w:shd w:fill="FFFFFF" w:val="clear"/>
        </w:rPr>
        <w:t>санитарного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врача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Российской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Федерации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от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30</w:t>
      </w:r>
      <w:r>
        <w:rPr>
          <w:color w:val="333333"/>
          <w:shd w:fill="FFFFFF" w:val="clear"/>
        </w:rPr>
        <w:t>.</w:t>
      </w:r>
      <w:r>
        <w:rPr>
          <w:bCs/>
          <w:color w:val="333333"/>
          <w:shd w:fill="FFFFFF" w:val="clear"/>
        </w:rPr>
        <w:t>06</w:t>
      </w:r>
      <w:r>
        <w:rPr>
          <w:color w:val="333333"/>
          <w:shd w:fill="FFFFFF" w:val="clear"/>
        </w:rPr>
        <w:t>.</w:t>
      </w:r>
      <w:r>
        <w:rPr>
          <w:bCs/>
          <w:color w:val="333333"/>
          <w:shd w:fill="FFFFFF" w:val="clear"/>
        </w:rPr>
        <w:t>2020</w:t>
      </w:r>
      <w:r>
        <w:rPr>
          <w:color w:val="333333"/>
          <w:shd w:fill="FFFFFF" w:val="clear"/>
        </w:rPr>
        <w:t> № 16 «Об утверждении </w:t>
      </w:r>
      <w:r>
        <w:rPr>
          <w:bCs/>
          <w:color w:val="333333"/>
          <w:shd w:fill="FFFFFF" w:val="clear"/>
        </w:rPr>
        <w:t>санитарно</w:t>
      </w:r>
      <w:r>
        <w:rPr>
          <w:color w:val="333333"/>
          <w:shd w:fill="FFFFFF" w:val="clear"/>
        </w:rPr>
        <w:t>-эпидемиологических правил СП 3.1./2.4 3598-20 «</w:t>
      </w:r>
      <w:r>
        <w:rPr>
          <w:bCs/>
          <w:color w:val="333333"/>
          <w:shd w:fill="FFFFFF" w:val="clear"/>
        </w:rPr>
        <w:t>Санитарно</w:t>
      </w:r>
      <w:r>
        <w:rPr>
          <w:color w:val="333333"/>
          <w:shd w:fill="FFFFFF" w:val="clear"/>
        </w:rPr>
        <w:t>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jc w:val="both"/>
        <w:rPr>
          <w:rStyle w:val="Doccaption"/>
          <w:shd w:fill="FFFFFF" w:val="clear"/>
        </w:rPr>
      </w:pPr>
      <w:r>
        <w:rPr/>
        <w:t xml:space="preserve">- </w:t>
      </w:r>
      <w:r>
        <w:rPr>
          <w:rStyle w:val="Doccaption"/>
          <w:shd w:fill="FFFFFF" w:val="clear"/>
        </w:rPr>
        <w:t>Постановлением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школы, Лицензией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право осуществления образовательной деятельности от  10 апреля 2015 года серия 26Л01 № 0000154, выданной Министерством образования и молодежной политики Ставропольского края; </w:t>
      </w:r>
    </w:p>
    <w:p>
      <w:pPr>
        <w:pStyle w:val="Normal"/>
        <w:jc w:val="both"/>
        <w:rPr/>
      </w:pPr>
      <w:r>
        <w:rPr/>
        <w:t>- Положением о Центре образования цифрового и гуманитарного профилей «Точка роста» МБОУ СОШ № 26 с. Краснокумского (пр.№102 от 22.04.2019 г.).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Целями деятельности Центра являются</w:t>
      </w:r>
      <w:r>
        <w:rPr>
          <w:color w:val="000000"/>
        </w:rPr>
        <w:t xml:space="preserve">: </w:t>
      </w:r>
    </w:p>
    <w:p>
      <w:pPr>
        <w:pStyle w:val="Default"/>
        <w:jc w:val="both"/>
        <w:rPr/>
      </w:pPr>
      <w:r>
        <w:rPr>
          <w:color w:val="000000"/>
        </w:rPr>
        <w:t>-создание условий для внедрения на уровнях начального общего, основного общего и (или) среднего общего образования новых методов обучения и воспитания, образовательных технологий, обеспечивающих освоение обучающимися  дополнительных общеобразовательных общеразвивающих программ цифрового, естественнонаучного, технического и гуманитарного профилей;</w:t>
      </w:r>
    </w:p>
    <w:p>
      <w:pPr>
        <w:pStyle w:val="Default"/>
        <w:jc w:val="both"/>
        <w:rPr/>
      </w:pPr>
      <w:r>
        <w:rPr>
          <w:color w:val="000000"/>
        </w:rPr>
        <w:t>- реализация разноуровневых дополнительных общеобразовательных общеразвивающих программ цифрового, естественнонаучного, технического и гуманитарного профилей, а также иных программ в рамках внеурочной деятельности обучающихся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 внедрение сетевых форм реализации программ дополнительного образова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организация внеурочной деятельности в каникулярный период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одействие развитию шахматного образова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овлечение обучающихся и педагогов в проектную деятельность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еализация мероприятий по информированию и просвещению населения в области цифровых и гуманитарных компетенци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содействие созданию и развитию общественного движения школьников, направленного на личностное развитие, социальную активность через проектную деятельность, различные программы дополнительного образования детей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истема  образования Центра  является равноправным, взаимодополняющим компонентом базового образова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Работа объединений Центра строи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  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Содержание образования определяется типовыми образовательными программами Центр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одержание </w:t>
      </w:r>
      <w:r>
        <w:rPr>
          <w:b/>
          <w:bCs/>
        </w:rPr>
        <w:t xml:space="preserve">образования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Центра образования цифрового и гуманитарного профилей «Точка роста».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В 2022-2023 учебном году для обучающихся МБОУ СОШ № 26 с. Краснокумского в Центре запланировано проведение  занятий по дополнительным </w:t>
      </w:r>
      <w:r>
        <w:rPr/>
        <w:t>общеобразовательным</w:t>
      </w:r>
      <w:r>
        <w:rPr>
          <w:color w:val="000000"/>
        </w:rPr>
        <w:t xml:space="preserve"> </w:t>
      </w:r>
      <w:r>
        <w:rPr/>
        <w:t xml:space="preserve"> (</w:t>
      </w:r>
      <w:r>
        <w:rPr>
          <w:color w:val="000000"/>
        </w:rPr>
        <w:t>общеразвивающим)</w:t>
      </w:r>
      <w:r>
        <w:rPr/>
        <w:t xml:space="preserve"> программам </w:t>
      </w:r>
      <w:r>
        <w:rPr>
          <w:color w:val="000000"/>
        </w:rPr>
        <w:t xml:space="preserve">различной направленности: </w:t>
      </w:r>
    </w:p>
    <w:p>
      <w:pPr>
        <w:pStyle w:val="Default"/>
        <w:ind w:left="720" w:hanging="0"/>
        <w:jc w:val="center"/>
        <w:rPr/>
      </w:pPr>
      <w:r>
        <w:rPr>
          <w:b/>
          <w:color w:val="000000"/>
        </w:rPr>
        <w:t>Технической (цифровой)</w:t>
      </w:r>
    </w:p>
    <w:p>
      <w:pPr>
        <w:pStyle w:val="Default"/>
        <w:ind w:left="720" w:hanging="0"/>
        <w:jc w:val="both"/>
        <w:rPr/>
      </w:pPr>
      <w:r>
        <w:rPr>
          <w:color w:val="000000"/>
        </w:rPr>
        <w:t xml:space="preserve">1. </w:t>
      </w:r>
      <w:r>
        <w:rPr/>
        <w:t xml:space="preserve"> «Промышленный дизайн. Проектирование материальной среды», 5 класс;</w:t>
      </w:r>
    </w:p>
    <w:p>
      <w:pPr>
        <w:pStyle w:val="Default"/>
        <w:ind w:left="720" w:hanging="0"/>
        <w:jc w:val="both"/>
        <w:rPr/>
      </w:pPr>
      <w:r>
        <w:rPr/>
        <w:t>2.  «Разработка приложений виртуальной и дополненной реальности: 3D-моделирование и программирование», 6 класс;</w:t>
      </w:r>
    </w:p>
    <w:p>
      <w:pPr>
        <w:pStyle w:val="Default"/>
        <w:ind w:left="720" w:hanging="0"/>
        <w:jc w:val="both"/>
        <w:rPr>
          <w:color w:val="000000"/>
        </w:rPr>
      </w:pPr>
      <w:r>
        <w:rPr/>
        <w:t>3.  «Геоинформационные технологии», 7 класс;</w:t>
      </w:r>
    </w:p>
    <w:p>
      <w:pPr>
        <w:pStyle w:val="Default"/>
        <w:ind w:left="720" w:hanging="0"/>
        <w:jc w:val="both"/>
        <w:rPr/>
      </w:pPr>
      <w:r>
        <w:rPr>
          <w:color w:val="000000"/>
        </w:rPr>
        <w:t xml:space="preserve">4.  </w:t>
      </w:r>
      <w:r>
        <w:rPr/>
        <w:t>«Основы программирования на языке Python на примере программирования беспилотного летательного аппарата», 8 класс;</w:t>
      </w:r>
    </w:p>
    <w:p>
      <w:pPr>
        <w:pStyle w:val="Default"/>
        <w:ind w:left="720" w:hanging="0"/>
        <w:jc w:val="both"/>
        <w:rPr/>
      </w:pPr>
      <w:r>
        <w:rPr/>
        <w:t xml:space="preserve">5.  </w:t>
      </w:r>
      <w:r>
        <w:rPr>
          <w:bCs/>
        </w:rPr>
        <w:t>«Робототехника. Мир «Лего»,</w:t>
      </w:r>
    </w:p>
    <w:p>
      <w:pPr>
        <w:pStyle w:val="Default"/>
        <w:ind w:left="720" w:hanging="0"/>
        <w:jc w:val="both"/>
        <w:rPr>
          <w:bCs/>
        </w:rPr>
      </w:pPr>
      <w:r>
        <w:rPr>
          <w:bCs/>
        </w:rPr>
        <w:t>6.  «3</w:t>
      </w:r>
      <w:r>
        <w:rPr>
          <w:bCs/>
          <w:lang w:val="en-US"/>
        </w:rPr>
        <w:t>D</w:t>
      </w:r>
      <w:r>
        <w:rPr>
          <w:bCs/>
        </w:rPr>
        <w:t xml:space="preserve"> моделька»,</w:t>
      </w:r>
    </w:p>
    <w:p>
      <w:pPr>
        <w:pStyle w:val="Default"/>
        <w:ind w:left="720" w:hanging="0"/>
        <w:jc w:val="both"/>
        <w:rPr/>
      </w:pPr>
      <w:r>
        <w:rPr>
          <w:bCs/>
        </w:rPr>
        <w:t xml:space="preserve">7.  </w:t>
      </w:r>
      <w:r>
        <w:rPr/>
        <w:t>«Информатика. Программирование на примере графического языка Scratch,», 5 класс;</w:t>
      </w:r>
    </w:p>
    <w:p>
      <w:pPr>
        <w:pStyle w:val="Default"/>
        <w:ind w:left="720" w:hanging="0"/>
        <w:jc w:val="both"/>
        <w:rPr/>
      </w:pPr>
      <w:r>
        <w:rPr/>
        <w:t xml:space="preserve">8.  «Информатика.  3D-моделирование», 6 класс;          </w:t>
      </w:r>
    </w:p>
    <w:p>
      <w:pPr>
        <w:pStyle w:val="Default"/>
        <w:ind w:left="720" w:hanging="0"/>
        <w:jc w:val="both"/>
        <w:rPr/>
      </w:pPr>
      <w:r>
        <w:rPr/>
        <w:t>9.  «Информатика.  Программирование на примере графического языка Blockly и Python», 7 класс;</w:t>
      </w:r>
    </w:p>
    <w:p>
      <w:pPr>
        <w:pStyle w:val="Default"/>
        <w:ind w:left="720" w:hanging="0"/>
        <w:jc w:val="both"/>
        <w:rPr/>
      </w:pPr>
      <w:r>
        <w:rPr/>
        <w:t>10. «Информатика.  Программирование на современном языке Python», 8 класс;</w:t>
      </w:r>
    </w:p>
    <w:p>
      <w:pPr>
        <w:pStyle w:val="Default"/>
        <w:ind w:left="720" w:hanging="0"/>
        <w:jc w:val="both"/>
        <w:rPr/>
      </w:pPr>
      <w:r>
        <w:rPr/>
        <w:t>11. «Информатика. Веб - разработка сайтов»,</w:t>
      </w:r>
    </w:p>
    <w:p>
      <w:pPr>
        <w:pStyle w:val="Default"/>
        <w:ind w:left="720" w:hanging="0"/>
        <w:jc w:val="both"/>
        <w:rPr/>
      </w:pPr>
      <w:r>
        <w:rPr/>
        <w:t xml:space="preserve">12. </w:t>
      </w:r>
      <w:r>
        <w:rPr>
          <w:bCs/>
        </w:rPr>
        <w:t>«Пиксель»,</w:t>
      </w:r>
    </w:p>
    <w:p>
      <w:pPr>
        <w:pStyle w:val="Default"/>
        <w:ind w:left="720" w:hanging="0"/>
        <w:jc w:val="both"/>
        <w:rPr/>
      </w:pPr>
      <w:r>
        <w:rPr>
          <w:bCs/>
        </w:rPr>
        <w:t>13.</w:t>
      </w:r>
      <w:r>
        <w:rPr/>
        <w:t xml:space="preserve"> «Искусственный интеллект».</w:t>
      </w:r>
    </w:p>
    <w:p>
      <w:pPr>
        <w:pStyle w:val="Normal"/>
        <w:ind w:right="-178" w:hanging="0"/>
        <w:jc w:val="center"/>
        <w:rPr>
          <w:b/>
          <w:b/>
        </w:rPr>
      </w:pPr>
      <w:r>
        <w:rPr>
          <w:b/>
        </w:rPr>
        <w:t>Физкультурно-спортивной («Шахматы», «Основы безопасности жизнедеятельности»)</w:t>
      </w:r>
    </w:p>
    <w:p>
      <w:pPr>
        <w:pStyle w:val="Normal"/>
        <w:shd w:fill="FFFFFF" w:val="clear"/>
        <w:ind w:firstLine="709"/>
        <w:rPr/>
      </w:pPr>
      <w:r>
        <w:rPr/>
        <w:t>1</w:t>
      </w:r>
      <w:r>
        <w:rPr>
          <w:b/>
        </w:rPr>
        <w:t xml:space="preserve">. </w:t>
      </w:r>
      <w:r>
        <w:rPr>
          <w:bCs/>
          <w:color w:val="000000"/>
        </w:rPr>
        <w:t>«Шахматное королевство»,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  <w:t xml:space="preserve">2. </w:t>
      </w:r>
      <w:r>
        <w:rPr/>
        <w:t>«Безопасное поведение»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стественнонаучной  (проектной)</w:t>
      </w:r>
    </w:p>
    <w:p>
      <w:pPr>
        <w:pStyle w:val="Normal"/>
        <w:ind w:left="709" w:hanging="0"/>
        <w:jc w:val="both"/>
        <w:rPr/>
      </w:pPr>
      <w:r>
        <w:rPr/>
        <w:t xml:space="preserve">1. </w:t>
      </w:r>
      <w:r>
        <w:rPr>
          <w:bCs/>
          <w:color w:val="000000"/>
        </w:rPr>
        <w:t>«Цифровые технологии в биологии»,</w:t>
      </w:r>
    </w:p>
    <w:p>
      <w:pPr>
        <w:pStyle w:val="Normal"/>
        <w:shd w:fill="FFFFFF" w:val="clear"/>
        <w:ind w:left="709" w:hanging="0"/>
        <w:rPr/>
      </w:pPr>
      <w:r>
        <w:rPr>
          <w:bCs/>
          <w:color w:val="000000"/>
        </w:rPr>
        <w:t>2. «Цифровая лаборатория эколога».</w:t>
      </w:r>
    </w:p>
    <w:p>
      <w:pPr>
        <w:pStyle w:val="Normal"/>
        <w:shd w:fill="FFFFFF" w:val="clear"/>
        <w:ind w:left="70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гуманитарной</w:t>
      </w:r>
    </w:p>
    <w:p>
      <w:pPr>
        <w:pStyle w:val="Normal"/>
        <w:ind w:left="709" w:hanging="0"/>
        <w:jc w:val="both"/>
        <w:rPr/>
      </w:pPr>
      <w:r>
        <w:rPr/>
        <w:t xml:space="preserve">1. </w:t>
      </w:r>
      <w:r>
        <w:rPr>
          <w:bCs/>
          <w:color w:val="000000"/>
        </w:rPr>
        <w:t>«Журналистика плюс»,</w:t>
      </w:r>
    </w:p>
    <w:p>
      <w:pPr>
        <w:pStyle w:val="Normal"/>
        <w:shd w:fill="FFFFFF" w:val="clear"/>
        <w:ind w:left="709" w:hanging="0"/>
        <w:rPr>
          <w:bCs/>
          <w:color w:val="000000"/>
        </w:rPr>
      </w:pPr>
      <w:r>
        <w:rPr>
          <w:bCs/>
          <w:color w:val="000000"/>
        </w:rPr>
        <w:t>2. «Школа Лидеров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color w:val="1A1A1A"/>
          <w:sz w:val="22"/>
        </w:rPr>
      </w:pPr>
      <w:r>
        <w:rPr/>
        <w:t xml:space="preserve">             </w:t>
      </w:r>
      <w:r>
        <w:rPr/>
        <w:t>Центр сотрудничает с различными образовательными организациями в форме сетевого взаимодействия. Согласно ч.1 статьи 13 и статьи 15 ФЗ от 29 декабря 2012г. № 273-ФЗ «Об образовании в Российской Федерации» и «</w:t>
      </w:r>
      <w:r>
        <w:rPr>
          <w:szCs w:val="28"/>
        </w:rPr>
        <w:t xml:space="preserve">Методическим рекомендациям </w:t>
      </w:r>
      <w:r>
        <w:rPr>
          <w:color w:val="1A1A1A"/>
          <w:szCs w:val="28"/>
        </w:rPr>
        <w:t>для субъектов Российской Федерации по вопросам реализации основных и дополнительных общеобразовательных программ в сетевой форме»</w:t>
      </w:r>
      <w:r>
        <w:rPr>
          <w:color w:val="1A1A1A"/>
          <w:sz w:val="20"/>
        </w:rPr>
        <w:t xml:space="preserve"> </w:t>
      </w:r>
      <w:r>
        <w:rPr/>
        <w:t>Минпросвещения от 28 июня 2019 г. МР-81/02 в Центре  реализу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Дополнительная общеобразовательная общеразвивающая  программа цифровой (технической) направленности</w:t>
      </w:r>
      <w:r>
        <w:rPr>
          <w:b/>
        </w:rPr>
        <w:t xml:space="preserve"> </w:t>
      </w:r>
      <w:r>
        <w:rPr/>
        <w:t>«Промышленный дизайн. Проектирование материальной среды» в 5 классе для 21 обучающегося Муниципального бюджетного общеобразовательного учреждения «Средняя общеобразовательная школа № 17 имени И.Л.Козыря пос. Шаумянского» (Договор № 2 от 10.08.2023 г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полнительная общеобразовательная общеразвивающая  программа цифровой направленности</w:t>
      </w:r>
      <w:r>
        <w:rPr>
          <w:b/>
        </w:rPr>
        <w:t xml:space="preserve"> </w:t>
      </w:r>
      <w:r>
        <w:rPr/>
        <w:t>«Информатика. Программирование на примере графического языка Scratch,» для 26 обучающихся 5 – а класса  Муниципального бюджетного общеобразовательного учреждения «Средняя общеобразовательная школа № 3 имени Героя Советского Союза П.М.Однобокова» (Договор №1 от 10.08.2023г.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   </w:t>
      </w:r>
      <w:r>
        <w:rPr/>
        <w:t xml:space="preserve">Все программы  дополнительного образования рассчитаны на 35 и на 70 часов в год (по 1-2 занятия в неделю продолжительностью по   40 мин. с учетом работы во время осенних и весенних каникул). Рабочие программы могут  реализовываться с использованием электронного обучения (ЭО) и дистанционных образовательных технологий (ДОТ)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Образовательная деятельность по дополнительным общеобразовательным общеразвивающим  программам направлена на формирование и развитие творческих способностей, удовлетворение индивидуальных потребностей  в интеллектуальном и  нравственном развитии, а также формирование культуры здорового и безопасного образа жизни, укрепление здоровья, профессиональную ориентацию обучающихся, на организацию их свободного времени. Дополнительное образование обеспечивает духовно-нравственное, гражданско-патриотическое, трудовое воспитание обучающихся, способствует выявлению, развитию и поддержке талантливых детей, социализации и адаптации их к жизни в обществе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Работа Центра осуществляется на основе годовых учебных планов, рабочих программ, утвержденных директором МБОУ СОШ № 26 с.Краснокумского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программой педагог может использовать различные формы образовательной деятельности: аудиторные занятия, лекции, семинары, практикумы, экскурсии, концерты, выставки и др. Занятия могут проводиться как со всем составом группы   (до 15 чел.), так и по подгруппам  (до 5  чел.) или индивидуально. В объединениях дополнительного образования используются следующие формы отчетности освоения образовательных программ: проекты, доклады, рефераты, олимпиады, смотры, конкурсы, выставки, конференции, турниры, публикации и др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Прием обучающихся в Центр  осуществляется на основе свободного выбора детьми образовательной области и образовательных программ, а также на основании письменного заявления родителей (законных представителей несовершеннолетних). Зачисление обучающихся в объединения Центра осуществляется на срок, предусмотренный для освоения программы.</w:t>
      </w:r>
      <w:r>
        <w:rPr/>
        <w:t xml:space="preserve"> Допускается приём обучающихся в кружки в течение всего учебного года.</w:t>
      </w:r>
      <w:r>
        <w:rPr>
          <w:color w:val="000000"/>
        </w:rPr>
        <w:t xml:space="preserve"> Отчисление обучающихся производится в соответствии с действующим законодательством. За обучающимися сохраняется место в детском объединении в случае болезни, прохождения санаторно-курортного лечения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Расписание занятий в объединениях дополнительного образования Центра составляется в начале учебного года руководителем Центра с учетом установления наиболее благоприятного режима труда и отдыха обучающихся. Расписание утверждается директором школы. Перенос занятий или изменение расписания производится только с согласия администрации и оформляется документально. Недельная нагрузка на одну группу определяется продолжительностью освоения  программы (1-2 часа в неделю, 35 или 70 часов в год). Расписание составляется в соответствии с требованиями санитарно-гигиенических норм, с учётом загруженности кабинетов, пожеланий родителей и детей по принципу 6 - дневной рабочей недели. Продолжительность одного группового занятия  40 минут,  разрешается проведение парных занятий (два занятия в один день с перерывом не менее 10 мин). В период школьных каникул занятия могут проводиться по специальному расписанию. Продолжительность освоения программ – 1 год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(1-4 классы)</w:t>
      </w:r>
    </w:p>
    <w:tbl>
      <w:tblPr>
        <w:tblW w:w="1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2551"/>
        <w:gridCol w:w="850"/>
        <w:gridCol w:w="851"/>
        <w:gridCol w:w="993"/>
        <w:gridCol w:w="851"/>
        <w:gridCol w:w="371"/>
        <w:gridCol w:w="371"/>
        <w:gridCol w:w="371"/>
        <w:gridCol w:w="371"/>
        <w:gridCol w:w="372"/>
        <w:gridCol w:w="371"/>
        <w:gridCol w:w="371"/>
        <w:gridCol w:w="371"/>
        <w:gridCol w:w="372"/>
        <w:gridCol w:w="371"/>
        <w:gridCol w:w="371"/>
        <w:gridCol w:w="371"/>
        <w:gridCol w:w="372"/>
        <w:gridCol w:w="371"/>
        <w:gridCol w:w="371"/>
        <w:gridCol w:w="371"/>
        <w:gridCol w:w="372"/>
        <w:gridCol w:w="371"/>
        <w:gridCol w:w="371"/>
        <w:gridCol w:w="371"/>
        <w:gridCol w:w="372"/>
      </w:tblGrid>
      <w:tr>
        <w:trPr>
          <w:trHeight w:val="61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урса, объединения, кружка, студ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Срок реали-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Год обуче-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 xml:space="preserve">Кол-во часов в неделю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Кол-во групп</w:t>
            </w:r>
          </w:p>
        </w:tc>
        <w:tc>
          <w:tcPr>
            <w:tcW w:w="7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детей в объединениях</w:t>
            </w:r>
          </w:p>
        </w:tc>
      </w:tr>
      <w:tr>
        <w:trPr>
          <w:trHeight w:val="88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д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д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д</w:t>
            </w:r>
          </w:p>
        </w:tc>
      </w:tr>
      <w:tr>
        <w:trPr>
          <w:trHeight w:val="326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общеобразовательные общеразвивающие программ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 -спортивная («Шахматы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«Шахматное королевство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(цифро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«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модельк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 часов / групп/ кружков в 1-4 клас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5-9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15"/>
        <w:gridCol w:w="2088"/>
        <w:gridCol w:w="567"/>
        <w:gridCol w:w="709"/>
        <w:gridCol w:w="567"/>
        <w:gridCol w:w="567"/>
        <w:gridCol w:w="382"/>
        <w:gridCol w:w="382"/>
        <w:gridCol w:w="383"/>
        <w:gridCol w:w="382"/>
        <w:gridCol w:w="382"/>
        <w:gridCol w:w="383"/>
        <w:gridCol w:w="382"/>
        <w:gridCol w:w="382"/>
        <w:gridCol w:w="383"/>
        <w:gridCol w:w="382"/>
        <w:gridCol w:w="383"/>
        <w:gridCol w:w="382"/>
        <w:gridCol w:w="382"/>
        <w:gridCol w:w="383"/>
        <w:gridCol w:w="382"/>
        <w:gridCol w:w="382"/>
        <w:gridCol w:w="383"/>
        <w:gridCol w:w="382"/>
        <w:gridCol w:w="383"/>
        <w:gridCol w:w="382"/>
        <w:gridCol w:w="382"/>
        <w:gridCol w:w="383"/>
        <w:gridCol w:w="382"/>
        <w:gridCol w:w="382"/>
        <w:gridCol w:w="383"/>
        <w:gridCol w:w="382"/>
        <w:gridCol w:w="204"/>
        <w:gridCol w:w="35"/>
      </w:tblGrid>
      <w:tr>
        <w:trPr>
          <w:trHeight w:val="27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54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left="-149" w:right="-54" w:hanging="0"/>
              <w:jc w:val="both"/>
              <w:rPr/>
            </w:pPr>
            <w:r>
              <w:rPr/>
              <w:t>п/п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динения,</w:t>
            </w:r>
          </w:p>
          <w:p>
            <w:pPr>
              <w:pStyle w:val="Normal"/>
              <w:jc w:val="both"/>
              <w:rPr/>
            </w:pPr>
            <w:r>
              <w:rPr/>
              <w:t>кружка, студ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/>
            </w:pPr>
            <w:r>
              <w:rPr/>
              <w:t>Срок реа</w:t>
            </w:r>
          </w:p>
          <w:p>
            <w:pPr>
              <w:pStyle w:val="Normal"/>
              <w:ind w:left="-126" w:right="-90" w:hanging="0"/>
              <w:jc w:val="center"/>
              <w:rPr/>
            </w:pPr>
            <w:r>
              <w:rPr/>
              <w:t>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обу че-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/>
            </w:pPr>
            <w:r>
              <w:rPr/>
              <w:t>Кол-во ча-сов  в неде-л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/>
            </w:pPr>
            <w:r>
              <w:rPr/>
              <w:t>Кол-во групп</w:t>
            </w:r>
          </w:p>
        </w:tc>
        <w:tc>
          <w:tcPr>
            <w:tcW w:w="101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Участие детей в объединения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д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д</w:t>
            </w:r>
          </w:p>
        </w:tc>
      </w:tr>
      <w:tr>
        <w:trPr>
          <w:trHeight w:val="666" w:hRule="atLeast"/>
        </w:trPr>
        <w:tc>
          <w:tcPr>
            <w:tcW w:w="6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общеобразовательные общеразвивающие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-ческая («Технология») / цифровая («Инфор-матика»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«Промышленный дизайн. Проектирование материальной среды», 5 класс. </w:t>
            </w:r>
          </w:p>
          <w:p>
            <w:pPr>
              <w:pStyle w:val="Normal"/>
              <w:rPr/>
            </w:pPr>
            <w:r>
              <w:rPr/>
              <w:t>(С-сетевое взаимодейств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Разработка при-ложений вирту-альной и допол-ненной реаль-ности:3D модели-рование и про-граммирование», 6 клас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Геоинформационные технологии»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 объединения,</w:t>
            </w:r>
          </w:p>
          <w:p>
            <w:pPr>
              <w:pStyle w:val="Normal"/>
              <w:jc w:val="both"/>
              <w:rPr/>
            </w:pPr>
            <w:r>
              <w:rPr/>
              <w:t>кружка, сту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обу-че-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/>
            </w:pPr>
            <w:r>
              <w:rPr/>
              <w:t>Кол-во час  в не-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/>
            </w:pPr>
            <w:r>
              <w:rPr/>
              <w:t>Кол-во групп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д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</w:tr>
      <w:tr>
        <w:trPr>
          <w:trHeight w:val="256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сновы програ-ммирования на языке Python на примере програм-мирования беспи-лотного летатель-ного аппарата» , 8 кла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Итого часов/групп, участие в них детей кл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С 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обототехника. Мир «Ле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</w:rPr>
              <w:t>Итого часов/групп/кружков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B050"/>
              </w:rPr>
              <w:t>участие в них детей кл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129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нформатика. Программирова-ние на примере графического языка Scratch»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 класс/С-сетевое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С+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Информатика.  3D-моделирова-ние»,  6 клас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«Информатика.  Программирование на примере графи-ческого языка Blockly», 7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динения,</w:t>
            </w:r>
          </w:p>
          <w:p>
            <w:pPr>
              <w:pStyle w:val="Normal"/>
              <w:jc w:val="both"/>
              <w:rPr/>
            </w:pPr>
            <w:r>
              <w:rPr/>
              <w:t>кружка, сту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/>
            </w:pPr>
            <w:r>
              <w:rPr/>
              <w:t>Срок ре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об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/>
            </w:pPr>
            <w:r>
              <w:rPr/>
              <w:t xml:space="preserve">Час в не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/>
            </w:pPr>
            <w:r>
              <w:rPr/>
              <w:t xml:space="preserve">Групп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д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</w:tr>
      <w:tr>
        <w:trPr>
          <w:trHeight w:val="177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нформатика.  Программирование на современном языке  Python»,</w:t>
            </w:r>
          </w:p>
          <w:p>
            <w:pPr>
              <w:pStyle w:val="Normal"/>
              <w:rPr/>
            </w:pPr>
            <w:r>
              <w:rPr/>
              <w:t xml:space="preserve">8 клас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нформатика. Веб-разработка сайтов»,</w:t>
            </w:r>
          </w:p>
          <w:p>
            <w:pPr>
              <w:pStyle w:val="Normal"/>
              <w:rPr/>
            </w:pPr>
            <w:r>
              <w:rPr/>
              <w:t xml:space="preserve">9 клас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8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Итого часов/групп/ кружков участие в них детей кл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1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2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икс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85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Итого часов/групп, участие в них детей кл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5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его часов/групп по направлению, участие в них детей кл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 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3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о-науч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Цифровые технологии в биолог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Цифровая лаборатория эколо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его часов/групп по направлению, участие в них детей кл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-но-гума-нитар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динения,</w:t>
            </w:r>
          </w:p>
          <w:p>
            <w:pPr>
              <w:pStyle w:val="Normal"/>
              <w:jc w:val="both"/>
              <w:rPr/>
            </w:pPr>
            <w:r>
              <w:rPr/>
              <w:t>кружка, сту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обу-че-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/>
            </w:pPr>
            <w:r>
              <w:rPr/>
              <w:t>Кол-во часов  в неде-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/>
            </w:pPr>
            <w:r>
              <w:rPr/>
              <w:t>Кол-во групп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д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</w:t>
            </w:r>
          </w:p>
        </w:tc>
      </w:tr>
      <w:tr>
        <w:trPr>
          <w:trHeight w:val="46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Журналистика плюс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8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Школа Лидеров»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Всего часов/групп по направлению, участие в них детей класс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85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куль-турно –спортив-на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Шахматное королев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</w:rPr>
              <w:t>Итого часов/групп, участие в них детей кл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sz w:val="22"/>
                <w:szCs w:val="22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зопасное повед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color w:val="0070C0"/>
              </w:rPr>
              <w:t>Итого часов/групп,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70C0"/>
              </w:rPr>
              <w:t xml:space="preserve">участие в них детей класс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Всего часов/групп по направлению, участие в них детей кл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в 5-9 класс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(10 - 11 классы)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801179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7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31"/>
                              <w:gridCol w:w="2266"/>
                              <w:gridCol w:w="3470"/>
                              <w:gridCol w:w="568"/>
                              <w:gridCol w:w="282"/>
                              <w:gridCol w:w="856"/>
                              <w:gridCol w:w="993"/>
                              <w:gridCol w:w="503"/>
                              <w:gridCol w:w="349"/>
                              <w:gridCol w:w="1065"/>
                              <w:gridCol w:w="1030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2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6" w:firstLine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авленность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курса, объеди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ния, кружка, студ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реали-зации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 обуче-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л-во часов в неделю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групп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ие детей в объедине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2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52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полнительные общеобразовательные (общеразвивающие) программ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ческая («Технология») / цифровая («Инфор-матика»)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«Искусственный интеллект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стественно-научная/ проект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«Цифровая лаборатория эколог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6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часов / групп/ кружк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261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261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ИТОГО ПО ЦЕНТР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/п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авленность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личество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ническая («Технология»)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9 классы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 =18 + 4 Сет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=9 + 2 С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1 классы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4=20 + 4 Сет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2=10 + 2 С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Цифров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«Информатика»)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9 классы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=18 + 4 Сет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=9 + 2 С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1 классы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4=20+ 4 Сет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по направлению: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 час (40+8Сет)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 групп (21+4С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стественно-научная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9 классы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1 классы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манитар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9 классы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1 классы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культурно –спортивная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9 классы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1 классы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5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Всего по Центру: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90 час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82 +8 Сет)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46 груп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42 + 4 Се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5pt;height:595.3pt;mso-wrap-distance-left:9pt;mso-wrap-distance-right:9pt;mso-wrap-distance-top:0pt;mso-wrap-distance-bottom:0pt;margin-top:11.2pt;mso-position-vertical-relative:text;margin-left:7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31"/>
                        <w:gridCol w:w="2266"/>
                        <w:gridCol w:w="3470"/>
                        <w:gridCol w:w="568"/>
                        <w:gridCol w:w="282"/>
                        <w:gridCol w:w="856"/>
                        <w:gridCol w:w="993"/>
                        <w:gridCol w:w="503"/>
                        <w:gridCol w:w="349"/>
                        <w:gridCol w:w="1065"/>
                        <w:gridCol w:w="1030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2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6" w:firstLine="142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ность</w:t>
                            </w:r>
                          </w:p>
                        </w:tc>
                        <w:tc>
                          <w:tcPr>
                            <w:tcW w:w="3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курса, объеди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ния, кружка, студии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9" w:hanging="0"/>
                              <w:jc w:val="center"/>
                              <w:rPr/>
                            </w:pPr>
                            <w:r>
                              <w:rPr/>
                              <w:t>Срок реали-зации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9" w:hanging="0"/>
                              <w:jc w:val="center"/>
                              <w:rPr/>
                            </w:pPr>
                            <w:r>
                              <w:rPr/>
                              <w:t>Год обуче-ния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9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л-во часов в неделю 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9" w:hanging="0"/>
                              <w:jc w:val="center"/>
                              <w:rPr/>
                            </w:pPr>
                            <w:r>
                              <w:rPr/>
                              <w:t>Кол-во групп</w:t>
                            </w:r>
                          </w:p>
                        </w:tc>
                        <w:tc>
                          <w:tcPr>
                            <w:tcW w:w="2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ие детей в объединениях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12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52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полнительные общеобразовательные (общеразвивающие) программ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</w:trPr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ая («Технология») / цифровая («Инфор-матика»)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«Искусственный интеллект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тественно-научная/ проект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«Цифровая лаборатория эколог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6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часов / групп/ кружк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261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261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ИТОГО ПО ЦЕНТ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/п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ность</w:t>
                            </w:r>
                          </w:p>
                        </w:tc>
                        <w:tc>
                          <w:tcPr>
                            <w:tcW w:w="4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ы</w:t>
                            </w:r>
                          </w:p>
                        </w:tc>
                        <w:tc>
                          <w:tcPr>
                            <w:tcW w:w="2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личество групп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ческая («Технология»)</w:t>
                            </w:r>
                          </w:p>
                        </w:tc>
                        <w:tc>
                          <w:tcPr>
                            <w:tcW w:w="4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4 классы</w:t>
                            </w:r>
                          </w:p>
                        </w:tc>
                        <w:tc>
                          <w:tcPr>
                            <w:tcW w:w="2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9 классы</w:t>
                            </w:r>
                          </w:p>
                        </w:tc>
                        <w:tc>
                          <w:tcPr>
                            <w:tcW w:w="2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 =18 + 4 Сет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=9 + 2 Сет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1 классы</w:t>
                            </w:r>
                          </w:p>
                        </w:tc>
                        <w:tc>
                          <w:tcPr>
                            <w:tcW w:w="2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2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4=20 + 4 Сет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2=10 + 2 Сет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Цифров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«Информатика»)</w:t>
                            </w:r>
                          </w:p>
                        </w:tc>
                        <w:tc>
                          <w:tcPr>
                            <w:tcW w:w="4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4 классы</w:t>
                            </w:r>
                          </w:p>
                        </w:tc>
                        <w:tc>
                          <w:tcPr>
                            <w:tcW w:w="2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9 классы</w:t>
                            </w:r>
                          </w:p>
                        </w:tc>
                        <w:tc>
                          <w:tcPr>
                            <w:tcW w:w="2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=18 + 4 Сет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=9 + 2 Сет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1 классы</w:t>
                            </w:r>
                          </w:p>
                        </w:tc>
                        <w:tc>
                          <w:tcPr>
                            <w:tcW w:w="2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2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4=20+ 4 Сет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по направлению:</w:t>
                            </w:r>
                          </w:p>
                        </w:tc>
                        <w:tc>
                          <w:tcPr>
                            <w:tcW w:w="2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 час (40+8Сет)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5 групп (21+4С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стественно-научная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4 классы</w:t>
                            </w:r>
                          </w:p>
                        </w:tc>
                        <w:tc>
                          <w:tcPr>
                            <w:tcW w:w="2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9 классы</w:t>
                            </w:r>
                          </w:p>
                        </w:tc>
                        <w:tc>
                          <w:tcPr>
                            <w:tcW w:w="2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1 классы</w:t>
                            </w:r>
                          </w:p>
                        </w:tc>
                        <w:tc>
                          <w:tcPr>
                            <w:tcW w:w="2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манитар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4 классы</w:t>
                            </w:r>
                          </w:p>
                        </w:tc>
                        <w:tc>
                          <w:tcPr>
                            <w:tcW w:w="2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9 классы</w:t>
                            </w:r>
                          </w:p>
                        </w:tc>
                        <w:tc>
                          <w:tcPr>
                            <w:tcW w:w="2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1 классы</w:t>
                            </w:r>
                          </w:p>
                        </w:tc>
                        <w:tc>
                          <w:tcPr>
                            <w:tcW w:w="2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культурно –спортивная</w:t>
                            </w:r>
                          </w:p>
                        </w:tc>
                        <w:tc>
                          <w:tcPr>
                            <w:tcW w:w="4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4 классы</w:t>
                            </w:r>
                          </w:p>
                        </w:tc>
                        <w:tc>
                          <w:tcPr>
                            <w:tcW w:w="2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9 классы</w:t>
                            </w:r>
                          </w:p>
                        </w:tc>
                        <w:tc>
                          <w:tcPr>
                            <w:tcW w:w="2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1 классы</w:t>
                            </w:r>
                          </w:p>
                        </w:tc>
                        <w:tc>
                          <w:tcPr>
                            <w:tcW w:w="2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5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Всего по Центру:</w:t>
                            </w:r>
                          </w:p>
                        </w:tc>
                        <w:tc>
                          <w:tcPr>
                            <w:tcW w:w="2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90 ча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82 +8 Сет)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46 груп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42 + 4 Се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ческое обеспечение образовательных программ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"/>
        <w:gridCol w:w="5912"/>
        <w:gridCol w:w="83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ужков, входящих в заявленную образовательную программу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Методическое обеспечение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программы дополнительного образования </w:t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мышленный дизайн. Проектирование материальной среды», 5 класс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Саакян С.Г., Рыжов М.В. Дополнительная общеобразовательная общеразвивающая программа технической направленности «Промышленный дизайн. Проектирование материальной среды». М., Фонд новых форм развития образования, 2019 г. Принята на  методическом совете  школы    (протокол № 1 от 29.08.2023 г.) 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работка приложений виртуальной и дополненной реальности: 3Dмоделирование и программирование», 6 класс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Кузнецова И.А.  Дополнительная общеобразовательная общеразвивающая программа технической направленности «Разработка  </w:t>
            </w:r>
            <w:r>
              <w:rPr>
                <w:lang w:val="en-US"/>
              </w:rPr>
              <w:t>VR</w:t>
            </w:r>
            <w:r>
              <w:rPr/>
              <w:t>\</w:t>
            </w:r>
            <w:r>
              <w:rPr>
                <w:lang w:val="en-US"/>
              </w:rPr>
              <w:t>AR</w:t>
            </w:r>
            <w:r>
              <w:rPr/>
              <w:t xml:space="preserve"> - приложений».  М., Фонд новых форм развития образования, 2019 г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Принята на  методическом совете  школы   (протокол № 1 от 29.08.2023 г.) </w:t>
            </w:r>
            <w:r>
              <w:rPr>
                <w:kern w:val="2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еоинформационные технологии» , 7 класс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ыстров А.Ю., Фоминых А.А.  Дополнительная общеобразовательная общеразвивающая программа технической направленности «Геоинформационные технологии».  М., Фонд новых форм развития образования, 2019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ята на  методическом совете  школы    (протокол № 1 от 29.08.2023 г.) </w:t>
            </w:r>
            <w:r>
              <w:rPr>
                <w:kern w:val="2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программирования на языке Python на примере программирования беспилотного летательного аппарата», 8 класс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оусова А.С., Ершов С.А.  Дополнительная  общеобразовательная общеразвивающая программа технической направленности «Основы программирования на языке Python на примере программирования беспилотного летательного аппарата».   М., Фонд новых форм развития образования, 2019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ята на  методическом совете  школы   (протокол № 1 от 29.08.2023 г.) 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Информатика. Программирование на примере графического языка Scratch», 5 класс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Дополнительная общеобразовательная общеразвивающая программа «Информатика. Программирование на примере графического языка Scratch» составлена на основе  программы школьного курса «Информатика» для 5 класса,  разработанной    ФГАУ «Фондом новых форм развития образования», Москва, 2020 г. Принята на  методическом совете  школы    (протокол № 1 от 29.08.2023 г.) 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Информатика.  3D-моделирование», 6 класс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Дополнительная общеобразовательная общеразвивающая программа «Информатика.  3D-моделирование» составлена на основе программы школьного курса «Информатика» для 6 класса, разработанной    ФГАУ «Фондом новых форм развития образования», Москва, 2020 г. Принята на  методическом совете  школы    (протокол № 1 от 29.08.2023 г.) 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Информатика.  Программирование на примере графического языка Blockly», 7 класс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Дополнительная общеобразовательная общеразвивающая программа «Информатика.  Программирование на примере графического языка Blockly» составлена на основе программы школьного курса «Информатика» для 7 класса, разработанной  ФГАУ «Фондом новых форм развития образования», Москва, 2020 г. Принята на  методическом совете  школы    (протокол № 1 от 29.08.2023 г.) 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Информатика.  Программирование на современном языке  Python», 8 класс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Дополнительная общеобразовательная общеразвивающая программа «Информатика.  Программирование на современном языке  Python» составлена на основе программы школьного курса «Информатика» для 8 класса,  разработанной    ФГАУ «Фондом новых форм развития образования», Москва, 2020 г. Принята на  методическом совете  школы    (протокол № 1 от 29.08.2023 г.) 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Информатика. Веб -разработка сайтов», 9 класс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Дополнительная общеобразовательная общеразвивающая программа «Информатика. Веб -разработка сайтов» составлена   на основе программы школьного курса «Информатика» для 9 класса, разработанной  ФГАУ «Фондом новых форм развития образования», Москва, 2020 г. Принята на  методическом совете  школы    (протокол № 1 от 29.08.2023 г.) 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Искусственный интеллек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/>
              <w:t>Дополнительная общеобразовательная общеразвивающая программа «Искусственный интеллект»</w:t>
            </w:r>
            <w:r>
              <w:rPr>
                <w:bCs/>
              </w:rPr>
              <w:t xml:space="preserve"> </w:t>
            </w:r>
            <w:bookmarkStart w:id="0" w:name="_GoBack"/>
            <w:bookmarkEnd w:id="0"/>
            <w:r>
              <w:rPr>
                <w:bCs/>
              </w:rPr>
              <w:t xml:space="preserve"> </w:t>
            </w:r>
            <w:r>
              <w:rPr/>
              <w:t>принята на  методическом совете  школы     (</w:t>
            </w:r>
            <w:r>
              <w:rPr>
                <w:color w:val="000000"/>
              </w:rPr>
              <w:t>протокол № 1 от 29.08.2023 г</w:t>
            </w:r>
            <w:r>
              <w:rPr/>
              <w:t xml:space="preserve">.) </w:t>
            </w:r>
            <w:r>
              <w:rPr>
                <w:kern w:val="2"/>
              </w:rPr>
              <w:t xml:space="preserve"> Программа составлена на основе примерной рабочей программы </w:t>
            </w:r>
            <w:r>
              <w:rPr/>
              <w:t xml:space="preserve">«Искусственный интеллект (базовый уровень), 10-11 классы», </w:t>
            </w:r>
            <w:r>
              <w:rPr>
                <w:szCs w:val="28"/>
              </w:rPr>
              <w:t>одобренной решением федерального учебно-методического объединения по общему образованию (Протокол 5/21 от 19.11.2021 г.)</w:t>
            </w:r>
          </w:p>
        </w:tc>
      </w:tr>
      <w:tr>
        <w:trPr>
          <w:trHeight w:val="6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е поведение»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280" w:after="0"/>
              <w:rPr/>
            </w:pPr>
            <w:r>
              <w:rPr>
                <w:color w:val="000000"/>
              </w:rPr>
              <w:t xml:space="preserve">Дополнительная  общеобразовательная общеразвивающая программа «Безопасное поведение». </w:t>
            </w:r>
            <w:r>
              <w:rPr/>
              <w:t xml:space="preserve"> Разработана  ФГАУ «Фондом новых форм развития образования», Москва,2020 г.  Принята на  методическом совете  школы    (протокол № 1 от 29.08.2023 г.)</w:t>
            </w:r>
          </w:p>
        </w:tc>
      </w:tr>
      <w:tr>
        <w:trPr>
          <w:trHeight w:val="9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ксель»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Внукова О.О. </w:t>
            </w:r>
            <w:r>
              <w:rPr>
                <w:color w:val="000000"/>
              </w:rPr>
              <w:t xml:space="preserve">Дополнительная общеобразовательная общеразвивающая программа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«</w:t>
            </w:r>
            <w:r>
              <w:rPr/>
              <w:t xml:space="preserve"> Пиксель</w:t>
            </w:r>
            <w:r>
              <w:rPr>
                <w:bCs/>
                <w:color w:val="000000"/>
              </w:rPr>
              <w:t xml:space="preserve"> » </w:t>
            </w:r>
            <w:r>
              <w:rPr/>
              <w:t>принята на  методическом совете  школы (протокол  № 1 от 29.08.2023 г.)</w:t>
            </w:r>
            <w:r>
              <w:rPr>
                <w:kern w:val="2"/>
              </w:rPr>
              <w:t xml:space="preserve"> Составлена на основе примерной основной образовательной программы среднего общего образования по предмету </w:t>
            </w:r>
            <w:r>
              <w:rPr/>
              <w:t>информатика для 5 – 9  Авторы программы Л. Л. Босова, А. Ю. Босова, 2016; рабочей программы «Я и компьютер», автор Куницына А. С.</w:t>
            </w:r>
          </w:p>
        </w:tc>
      </w:tr>
      <w:tr>
        <w:trPr>
          <w:trHeight w:val="1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бототехника. Мир «Лего»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енкова А.А. </w:t>
            </w:r>
            <w:r>
              <w:rPr>
                <w:color w:val="000000"/>
              </w:rPr>
              <w:t xml:space="preserve"> Дополнительная общеобразовательная общеразвивающая программа </w:t>
            </w:r>
            <w:r>
              <w:rPr/>
              <w:t xml:space="preserve"> «Робототехника. Мир «Лего» принята на  методическом совете  школы (протокол № 1 от 29.08.2023г.). </w:t>
            </w:r>
            <w:r>
              <w:rPr>
                <w:kern w:val="2"/>
              </w:rPr>
              <w:t xml:space="preserve"> </w:t>
            </w:r>
            <w:r>
              <w:rPr/>
              <w:t>Создана на основе образовательной программы «Робототехника: конструирование и программирование», Филиппов С.А.,  ГБОУ  ФМЛ № 239, г. Санкт-Петербург, 2011 г.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</w:t>
            </w:r>
            <w:r>
              <w:rPr>
                <w:lang w:val="en-US"/>
              </w:rPr>
              <w:t>D</w:t>
            </w:r>
            <w:r>
              <w:rPr/>
              <w:t xml:space="preserve"> модель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енкова А.А. </w:t>
            </w:r>
            <w:r>
              <w:rPr>
                <w:color w:val="000000"/>
              </w:rPr>
              <w:t xml:space="preserve"> Дополнительная общеобразовательная общеразвивающая программа </w:t>
            </w:r>
            <w:r>
              <w:rPr/>
              <w:t xml:space="preserve"> «3</w:t>
            </w:r>
            <w:r>
              <w:rPr>
                <w:lang w:val="en-US"/>
              </w:rPr>
              <w:t>D</w:t>
            </w:r>
            <w:r>
              <w:rPr/>
              <w:t xml:space="preserve"> моделька» принята на  методическом совете  школы (протокол № 1 от 29.08.2023 г.) </w:t>
            </w:r>
            <w:r>
              <w:rPr>
                <w:kern w:val="2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рналистика плюс »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кова О.О..</w:t>
            </w:r>
            <w:r>
              <w:rPr>
                <w:color w:val="000000"/>
              </w:rPr>
              <w:t xml:space="preserve"> Дополнительная общеобразовательная общеразвивающая программа </w:t>
            </w:r>
            <w:r>
              <w:rPr/>
              <w:t xml:space="preserve">  «Журналистика плюс» принята на  методическом совете  школы (протокол № 1 от 29.08.2023 г.) 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ное королевство»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Шишкин В.В. Дополнительная общеобразовательная общеразвивающая программа </w:t>
            </w:r>
            <w:r>
              <w:rPr/>
              <w:t xml:space="preserve"> </w:t>
            </w:r>
            <w:r>
              <w:rPr>
                <w:iCs/>
                <w:kern w:val="2"/>
                <w:lang w:eastAsia="hi-IN" w:bidi="hi-IN"/>
              </w:rPr>
              <w:t>«Шахматное королевство»</w:t>
            </w:r>
            <w:r>
              <w:rPr/>
              <w:t xml:space="preserve"> принята на  методическом совете  школы (протокол № 1 от 29.08.2023 г.).</w:t>
            </w:r>
            <w:r>
              <w:rPr>
                <w:iCs/>
                <w:kern w:val="2"/>
                <w:lang w:eastAsia="hi-IN" w:bidi="hi-IN"/>
              </w:rPr>
              <w:t xml:space="preserve"> Программа составлена на основе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примерной программы внеурочной деятельности (начальное и основное общее образование) Горский В.А., Тимофеев А.А., Смирнов Д.В. и др./Под ред. Горского Д.В. Примерные программы внеурочной деятельности. Начальное и основное образование (Стандарты второго поколения) М.: Просвещение, 2014.</w:t>
            </w:r>
          </w:p>
        </w:tc>
      </w:tr>
      <w:tr>
        <w:trPr>
          <w:trHeight w:val="2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«Цифровые технологии в биологии»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Зверько Т.А.</w:t>
            </w:r>
            <w:r>
              <w:rPr>
                <w:color w:val="000000"/>
              </w:rPr>
              <w:t xml:space="preserve"> Дополнительная общеобразовательная общеразвивающая программа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«Цифровые технологии в биологии</w:t>
            </w:r>
            <w:r>
              <w:rPr/>
              <w:t>»  принята на  методическом совете  школы (протокол № 1 от 29.08  2023 г.)</w:t>
            </w:r>
          </w:p>
        </w:tc>
      </w:tr>
      <w:tr>
        <w:trPr>
          <w:trHeight w:val="2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«Цифровая лаборатория эколога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/>
              <w:t>Зверько Т.А.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Дополнительная  общеобразовательная общеразвивающая программа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«Цифровая лаборатория эколога» </w:t>
            </w:r>
            <w:r>
              <w:rPr/>
              <w:t>принята на  методическом совете  школы (протокол № 1 от 29.08.2023 г.)</w:t>
            </w:r>
          </w:p>
        </w:tc>
      </w:tr>
      <w:tr>
        <w:trPr>
          <w:trHeight w:val="462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SimSun;宋体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«Школа Лидеров»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/>
              <w:t>Зверько Т.А.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</w:t>
            </w:r>
            <w:r>
              <w:rPr>
                <w:color w:val="000000"/>
              </w:rPr>
              <w:t xml:space="preserve">Дополнительная общеобразовательная общеразвивающая программа </w:t>
            </w:r>
            <w:r>
              <w:rPr/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«Школа Лидеров» </w:t>
            </w:r>
            <w:r>
              <w:rPr/>
              <w:t xml:space="preserve"> принята на  методическом совете  школы (протокол № 1 от 29.08.2023 г.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/>
        <w:t>Приложение 3 к приказу</w:t>
      </w:r>
    </w:p>
    <w:p>
      <w:pPr>
        <w:pStyle w:val="Normal"/>
        <w:ind w:left="11624" w:hanging="0"/>
        <w:rPr/>
      </w:pPr>
      <w:r>
        <w:rPr/>
        <w:t xml:space="preserve"> </w:t>
      </w:r>
      <w:r>
        <w:rPr/>
        <w:t xml:space="preserve">МБОУ СОШ №26 с. Краснокумского  </w:t>
      </w:r>
    </w:p>
    <w:p>
      <w:pPr>
        <w:pStyle w:val="Normal"/>
        <w:ind w:left="5954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от 30.08.2023 г.  № 367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работы Цент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Кабинет формирования цифровых и гуманитарных компетенций ( № </w:t>
      </w:r>
      <w:r>
        <w:rPr/>
        <w:t>25)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52"/>
        <w:gridCol w:w="1253"/>
        <w:gridCol w:w="1252"/>
        <w:gridCol w:w="1254"/>
        <w:gridCol w:w="1253"/>
        <w:gridCol w:w="1244"/>
        <w:gridCol w:w="9"/>
        <w:gridCol w:w="1254"/>
        <w:gridCol w:w="1253"/>
        <w:gridCol w:w="1254"/>
        <w:gridCol w:w="1253"/>
        <w:gridCol w:w="1254"/>
        <w:gridCol w:w="1237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Урок/ время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чебного плана основной образовательной программы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программ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</w:t>
            </w:r>
          </w:p>
          <w:p>
            <w:pPr>
              <w:pStyle w:val="Normal"/>
              <w:numPr>
                <w:ilvl w:val="0"/>
                <w:numId w:val="0"/>
              </w:numPr>
              <w:ind w:right="-17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>
          <w:trHeight w:val="163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урок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- 08.4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-а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 человек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укова О.О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-г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 человек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укова О.О.</w:t>
            </w:r>
          </w:p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урок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0 - 09.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-б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 человек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укова О.О.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-в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 человек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укова О.О.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 человек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укова О.О.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9" w:right="-134" w:hanging="0"/>
              <w:jc w:val="center"/>
              <w:outlineLvl w:val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9" w:right="-134" w:hanging="0"/>
              <w:jc w:val="center"/>
              <w:outlineLvl w:val="0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9" w:right="-134" w:hanging="0"/>
              <w:jc w:val="center"/>
              <w:outlineLvl w:val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9" w:right="-134" w:hanging="0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урок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5 - 10.2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8-в класс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4 человек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укова О.О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9-б класс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3  человека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укова О.О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классы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 гр.)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9 человек </w:t>
            </w:r>
            <w:r>
              <w:rPr>
                <w:bCs/>
                <w:sz w:val="20"/>
                <w:szCs w:val="20"/>
              </w:rPr>
              <w:t>«Журналис-тика  плюс» Внукова О.О.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9" w:right="-134" w:hanging="0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 гр.)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инфор-мационные технологии» Денисов Э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9" w:right="-134" w:hanging="0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 гр.)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инфор-мационные техноло-гии» Денисов Э.В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человек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Цифровая лаборатория эколога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верько Т.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гр.)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ксе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кова О.О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6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 - 11.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8-г класс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4 человек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укова О.О.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9-а класс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3 человек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укова О.О.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р.)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-ка.  3D-моделирова-ние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укова О.О.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9" w:right="-134" w:hanging="0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4" w:hanging="0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right="-134" w:hanging="0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9" w:right="-134" w:hanging="0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(2 гр.)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10 человек «Разработка приложений виртуальной и дополненной реальности:3Dмоделирова-ние и программи-рование» Денисов Э.В.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гр.)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ксе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кова О.О.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ро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11.30 - 12.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9-д класс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4  человека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укова О.О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(2 гр.)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-ка.  3D-моделирова-ние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укова О.О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классы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 гр.)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9 человек </w:t>
            </w:r>
            <w:r>
              <w:rPr>
                <w:bCs/>
                <w:sz w:val="20"/>
                <w:szCs w:val="20"/>
              </w:rPr>
              <w:t>«Журналис-тика  плюс» Внукова О.О.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9" w:right="-134" w:hanging="0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9" w:right="-134" w:hanging="0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(2 гр.)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10 человек «Разработка приложений виртуальной и дополненной реальности:3Dмоделирова-ние и программи-рование» Денисов Э.В.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р.)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-ка.  3D-моделирова-ние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укова О.О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.</w:t>
            </w:r>
          </w:p>
        </w:tc>
      </w:tr>
      <w:tr>
        <w:trPr>
          <w:trHeight w:val="510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рок 12.15 – 12.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2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человек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Робототехника. Мир «Лего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енкова А.А.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(2 гр.)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-ка.  3D-моделирова-ние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укова О.О.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р.)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10 человек «Разработка приложений виртуальной и дополненной реальности:3Dмоделирова-ние и программи-рование» Денисов Э.В.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2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человек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Робототехника. Мир «Лего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енкова А.А.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р.)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 «Разработка приложе-ний вир-туальной и дополнен-ной реальности:3Dмодели-рование и программи-рование» Денисов Э.В.</w:t>
            </w:r>
            <w:r>
              <w:rPr>
                <w:i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сме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к 13.10 – 13.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-д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 человека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укова О.О.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5 класс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(1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человек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Робототехника. Мир «Лего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енкова А.А.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класс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(3 гр.)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0 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мышленный дизайн. Проектирование материаль-ной среды» Колесниченко Е.А.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етевая фор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ализации программ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5 класс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р.)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-тика. Программирование на примере графического языка Scratch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кова О.О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етевая фор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ализации программ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класс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(1 гр.)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1 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мышленный дизайн. Проектирование материаль-ной среды» Колесниченко Е.А.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человек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Цифровая лаборатория эколога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верько Т.А.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48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 14.00 - 14.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7-г класс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5 человека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укова О.О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класс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0 человек  </w:t>
            </w:r>
            <w:r>
              <w:rPr>
                <w:sz w:val="20"/>
                <w:szCs w:val="20"/>
              </w:rPr>
              <w:t>«Информа-тика.  Программирование на современ-ном языке  Python» Внукова О.О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класс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(2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мышленный дизайн. Проектирование материаль-ной среды» Колесниченко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класс</w:t>
            </w:r>
          </w:p>
          <w:p>
            <w:pPr>
              <w:pStyle w:val="Heading"/>
              <w:rPr/>
            </w:pPr>
            <w:r>
              <w:rPr>
                <w:sz w:val="20"/>
                <w:lang w:val="ru-RU"/>
              </w:rPr>
              <w:t>9 человек</w:t>
            </w:r>
            <w:r>
              <w:rPr>
                <w:lang w:val="ru-RU"/>
              </w:rPr>
              <w:t xml:space="preserve">          </w:t>
            </w:r>
            <w:r>
              <w:rPr>
                <w:sz w:val="20"/>
                <w:lang w:val="ru-RU"/>
              </w:rPr>
              <w:t>"3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  <w:lang w:val="ru-RU"/>
              </w:rPr>
              <w:t xml:space="preserve"> моделька</w:t>
            </w:r>
            <w:r>
              <w:rPr>
                <w:lang w:val="ru-RU"/>
              </w:rPr>
              <w:t>"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енкова А.А.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етевая фор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ализации программ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5 класс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р.)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-тика. Программирование на примере графического языка Scratch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кова О.О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етевая фор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ализации программ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класс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(1 гр.)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1 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мышленный дизайн. Проектирование материаль-ной среды» Колесниченко Е.А.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0 класс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(2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человек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Цифровые технологии в биологии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верько Т.А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 14.50-15.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7-к класс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0 человек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укова О.О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класс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0 человек  </w:t>
            </w:r>
            <w:r>
              <w:rPr>
                <w:sz w:val="20"/>
                <w:szCs w:val="20"/>
              </w:rPr>
              <w:t>«Информа-тика.  Программирование на современ-ном языке  Python» Внукова О.О.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программи-рования на языке Python на примере программи-рования беспилотного летатель-ного аппара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Э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класс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(3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мышленный дизайн. Проектирование материаль-ной среды» Колесниченко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классы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2 гр.)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9 человек </w:t>
            </w:r>
            <w:r>
              <w:rPr>
                <w:bCs/>
                <w:sz w:val="20"/>
                <w:szCs w:val="20"/>
              </w:rPr>
              <w:t>«Журналистика  плюс» Внукова О.О.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5 класс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(1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человек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Робототехника. Мир «Лего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енкова А.А.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0 класс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(2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человек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Цифровые технологии в биологии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верько Т.А.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 15.40 – 16.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7-а класс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5 человек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укова О.О.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 xml:space="preserve">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классы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2 гр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9 человек </w:t>
            </w:r>
            <w:r>
              <w:rPr>
                <w:bCs/>
                <w:sz w:val="20"/>
                <w:szCs w:val="20"/>
              </w:rPr>
              <w:t>«Журналистика  плюс» Внукова О.О.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программи-рования на языке Python на примере программи-рования беспилотного летатель-ного аппара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Э.В.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класс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(2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мышленный дизайн. Проектирование материаль-ной среды» Колесниченко Е.А.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класс</w:t>
            </w:r>
          </w:p>
          <w:p>
            <w:pPr>
              <w:pStyle w:val="Heading"/>
              <w:rPr/>
            </w:pPr>
            <w:r>
              <w:rPr>
                <w:sz w:val="20"/>
                <w:lang w:val="ru-RU"/>
              </w:rPr>
              <w:t>9 человек</w:t>
            </w:r>
            <w:r>
              <w:rPr>
                <w:lang w:val="ru-RU"/>
              </w:rPr>
              <w:t xml:space="preserve">          </w:t>
            </w:r>
            <w:r>
              <w:rPr>
                <w:sz w:val="20"/>
                <w:lang w:val="ru-RU"/>
              </w:rPr>
              <w:t>"3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  <w:lang w:val="ru-RU"/>
              </w:rPr>
              <w:t xml:space="preserve"> моделька</w:t>
            </w:r>
            <w:r>
              <w:rPr>
                <w:lang w:val="ru-RU"/>
              </w:rPr>
              <w:t>"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енкова А.А.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0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рок 16.30-7.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7-б класс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5  человек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укова О.О.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р.)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ксель»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кова О.О.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-9 классы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(2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человек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Цифровая лаборатория эколога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верько Т.А.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класс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(1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человек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Цифровые технологии в биологии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верько Т.А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-9 классы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2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человек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Цифровая лаборатория эколога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верько Т.А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ро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- 17.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7-в класс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3  человек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укова О.О.</w:t>
            </w:r>
          </w:p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р.)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ксель»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кова О.О.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класс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(1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человек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Цифровые технологии в биологии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верько Т.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работы Цент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абинет проектной деятельности (№2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8"/>
        <w:gridCol w:w="1253"/>
        <w:gridCol w:w="1252"/>
        <w:gridCol w:w="1254"/>
        <w:gridCol w:w="1253"/>
        <w:gridCol w:w="1259"/>
        <w:gridCol w:w="1254"/>
        <w:gridCol w:w="1253"/>
        <w:gridCol w:w="1254"/>
        <w:gridCol w:w="1253"/>
        <w:gridCol w:w="1254"/>
        <w:gridCol w:w="1231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чебного плана основной образовательной программы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2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программ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</w:t>
            </w:r>
          </w:p>
          <w:p>
            <w:pPr>
              <w:pStyle w:val="Normal"/>
              <w:numPr>
                <w:ilvl w:val="0"/>
                <w:numId w:val="0"/>
              </w:numPr>
              <w:ind w:right="-17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>
          <w:trHeight w:val="20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урок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- 08.4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-а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 человек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шкин В.В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-г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 человек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шкин В.В.</w:t>
            </w:r>
          </w:p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1 класс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1 человек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шкин В.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урок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0 - 09.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-б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 человек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шкин В.В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-в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 человек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шкин В.В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класс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3 человек Урок информати-ки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Внукова О.О Шишкин В.В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 класс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9 человек  </w:t>
            </w:r>
            <w:r>
              <w:rPr>
                <w:bCs/>
                <w:sz w:val="20"/>
                <w:szCs w:val="20"/>
              </w:rPr>
              <w:t>«Школа Лидеров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верько Т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урок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5 - 10.2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-в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 человек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шкин В.В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-б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 человека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шкин В.В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класс(2 гр.)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/>
            </w:pPr>
            <w:r>
              <w:rPr>
                <w:iCs/>
                <w:sz w:val="20"/>
                <w:szCs w:val="20"/>
              </w:rPr>
              <w:t>10 человек     "Безопасное поведение" Исаханян Л.Э</w:t>
            </w:r>
            <w:r>
              <w:rPr>
                <w:iCs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6 классы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(4 гр.)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0 человек        "Шахмат-ное королев-ство"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шкин В.В.</w:t>
            </w:r>
            <w:r>
              <w:rPr>
                <w:i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4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 - 11.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8-г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 человек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шкин В.В.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-а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человек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шкин В.В.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/>
            </w:pPr>
            <w:r>
              <w:rPr>
                <w:iCs/>
                <w:sz w:val="20"/>
                <w:szCs w:val="20"/>
              </w:rPr>
              <w:t>6 класс(1 гр.)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     "Безопасное поведение" Исаханян Л.Э</w:t>
            </w:r>
            <w:r>
              <w:rPr>
                <w:i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/>
            </w:pPr>
            <w:r>
              <w:rPr>
                <w:iCs/>
                <w:sz w:val="20"/>
                <w:szCs w:val="20"/>
              </w:rPr>
              <w:t>6 класс(1 гр.)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0 человек     "Безопасное поведение" Исаханян Л.Э</w:t>
            </w:r>
            <w:r>
              <w:rPr>
                <w:i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-4 классы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(2 гр.)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0 человек        "Шахмат-ное королев-ство"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шкин В.В.</w:t>
            </w:r>
          </w:p>
        </w:tc>
      </w:tr>
      <w:tr>
        <w:trPr>
          <w:trHeight w:val="11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ро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11.30 - 12.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гр.)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инфор-мационные техноло-гии» Денисов Э.В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классы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(1 гр.)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0 человек        "Шахмат-ное королев-ство"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шкин В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6 классы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(4 гр.)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0 человек        "Шахмат-ное королев-ство"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шкин В.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/>
            </w:pPr>
            <w:r>
              <w:rPr>
                <w:iCs/>
                <w:sz w:val="20"/>
                <w:szCs w:val="20"/>
              </w:rPr>
              <w:t>6  класс(2 гр.)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     "Безопасное поведение" Исаханян Л.Э</w:t>
            </w:r>
            <w:r>
              <w:rPr>
                <w:iCs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гр.)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инфор-мационные техноло-гии» Денисов Э.В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классы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человек        "Шахмат-ное королев-ство"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шкин В.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/>
            </w:pPr>
            <w:r>
              <w:rPr>
                <w:iCs/>
                <w:sz w:val="20"/>
                <w:szCs w:val="20"/>
              </w:rPr>
              <w:t>7 класс (1 гр.)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     "Безопасное поведение" Исаханян Л.Э</w:t>
            </w:r>
            <w:r>
              <w:rPr>
                <w:iCs/>
                <w:color w:val="FF0000"/>
                <w:sz w:val="20"/>
                <w:szCs w:val="20"/>
              </w:rPr>
              <w:t>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.  Програм-мирование на примере графичес-кого языка Blockly» Шишкин В.В.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ро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 – 12.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-4 классы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(2 гр.)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0 человек        "Шахмат-ное королев-ство"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шкин В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.  Програм-мирование на примере графичес-кого языка Blockly» Шишкин В.В.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класс(2 гр.)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     "Безопасное поведение" Исаханян Л.Э</w:t>
            </w:r>
            <w:r>
              <w:rPr>
                <w:iCs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4" w:hanging="0"/>
              <w:outlineLvl w:val="0"/>
              <w:rPr/>
            </w:pPr>
            <w:r>
              <w:rPr>
                <w:iCs/>
                <w:sz w:val="20"/>
                <w:szCs w:val="20"/>
              </w:rPr>
              <w:t>7 класс (1 гр.)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     "Безопасное поведение" Исаханян Л.Э</w:t>
            </w:r>
            <w:r>
              <w:rPr>
                <w:iCs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/>
            </w:pPr>
            <w:r>
              <w:rPr>
                <w:iCs/>
                <w:sz w:val="20"/>
                <w:szCs w:val="20"/>
              </w:rPr>
              <w:t>6 класс (2 гр.)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     "Безопасное поведение" Исаханян Л.Э</w:t>
            </w:r>
            <w:r>
              <w:rPr>
                <w:iCs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 класс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9 человек  </w:t>
            </w:r>
            <w:r>
              <w:rPr>
                <w:bCs/>
                <w:sz w:val="20"/>
                <w:szCs w:val="20"/>
              </w:rPr>
              <w:t>«Школа Лидеров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верько Т.В.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сме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к 13.10 – 13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-д класс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4 человека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шкин В.В.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5,8 классы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(3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        "Шахмат-ное королев-ство"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шкин В.В.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5 класс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(4 гр.)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10 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-тика. Программирование на примере графического языка Scratch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ева Е.А.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етевая фор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ализации программ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5 класс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р.)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-тика. Программирование на примере графического языка Scratch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ева Е.А.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етевая фор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ализации программ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класс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(1 гр.)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0 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мышленный дизайн. Проектирование материаль-ной среды» Денисов Э.В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 14.00 - 14.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-г класс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4 человека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шкин В.В.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классы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5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        "Шахмат-ное королев-ство"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шкин В.В.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     "Безопас-ное поведение" Исаханян Л.Э.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етевая фор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ализации программ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5 класс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р.)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-тика. Программирование на примере графического языка Scratch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ева Е.А.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етевая фор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ализации программ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класс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(1 гр.)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0 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мышленный дизайн. Проектирование материаль-ной среды» Денисов Э.В.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48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 14.50-15.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классы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5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        "Шахмат-ное королев-ство"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/>
            </w:pPr>
            <w:r>
              <w:rPr>
                <w:iCs/>
                <w:sz w:val="20"/>
                <w:szCs w:val="20"/>
              </w:rPr>
              <w:t>Шишкин В.В.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/>
            </w:pPr>
            <w:r>
              <w:rPr>
                <w:iCs/>
                <w:sz w:val="20"/>
                <w:szCs w:val="20"/>
              </w:rPr>
              <w:t>8 класс            (1 гр.)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0 человек     "Безопас-ное поведение" Исаханян Л.Э.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Искусственный интеллек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2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     "Безопас-ное поведение" Исаханян Л.Э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5,8 классы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(3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        "Шахмат-ное королев-ство"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шкин В.В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5 класс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(4 гр.)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10 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-тика. Программирование на примере графического языка Scratch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ев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     "Безопас-ное поведение" Исаханян Л.Э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 15.40 – 16.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-а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 человек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шкин В.В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класс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(2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Искусственный интеллек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В.В.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5 класс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(3 гр.)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10 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-тика. Программирование на примере графического языка Scratch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ев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/>
            </w:pPr>
            <w:r>
              <w:rPr>
                <w:iCs/>
                <w:sz w:val="20"/>
                <w:szCs w:val="20"/>
              </w:rPr>
              <w:t>8 класс            (1 гр.)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0 человек     "Безопас-ное поведение" Исаханян Л.Э.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. Веб-разработка сайт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В.В.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5 класс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(3 гр.)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10 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-тика. Программирование на примере графического языка Scratch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ев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2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     "Безопас-ное поведение" Исаханян Л.Э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5 урок 16.30-17.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-б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  человек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шкин В.В.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/>
            </w:pPr>
            <w:r>
              <w:rPr>
                <w:iCs/>
                <w:sz w:val="20"/>
                <w:szCs w:val="20"/>
              </w:rPr>
              <w:t>8 класс            (2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     "Безопас-ное поведение" Исаханян Л.Э.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. Веб-разработка сайт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В.В.</w:t>
            </w:r>
          </w:p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/>
            </w:pPr>
            <w:r>
              <w:rPr>
                <w:iCs/>
                <w:sz w:val="20"/>
                <w:szCs w:val="20"/>
              </w:rPr>
              <w:t>8 класс            (2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     "Безопас-ное поведение" Исаханян Л.Э.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ро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- 17.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7-в класс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3  человек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шкин В.В.</w:t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     "Безопас-ное поведение" Исаханян Л.Э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     "Безопас-ное поведение" Исаханян Л.Э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4 к приказу </w:t>
      </w:r>
    </w:p>
    <w:p>
      <w:pPr>
        <w:pStyle w:val="Normal"/>
        <w:ind w:left="11624" w:hanging="0"/>
        <w:rPr/>
      </w:pPr>
      <w:r>
        <w:rPr>
          <w:sz w:val="28"/>
          <w:szCs w:val="28"/>
        </w:rPr>
        <w:t xml:space="preserve">МБОУ СОШ №26 с.Краснокумского 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от 30.08.2023 года  № 3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ый план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мероприятий по организационно-методической поддержке Центра образования цифрового и гуманитарного профилей   </w:t>
      </w:r>
    </w:p>
    <w:p>
      <w:pPr>
        <w:pStyle w:val="Normal"/>
        <w:jc w:val="center"/>
        <w:rPr/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«Точка роста», </w:t>
        <w:br/>
        <w:t xml:space="preserve">созданного и функционирующего на базе МБОУ СОШ № 26 с.Краснокумского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82"/>
        <w:gridCol w:w="2923"/>
        <w:gridCol w:w="2627"/>
        <w:gridCol w:w="38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bCs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 xml:space="preserve">Мероприятия </w:t>
              <w:br/>
              <w:t xml:space="preserve">(при необходимости с кратким </w:t>
              <w:br/>
              <w:t>описанием или ссылкой на нормативные/организационные документы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Целевая аудитория, требования к участи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Сроки проведен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Ответственный /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должностно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лиц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1.</w:t>
            </w:r>
            <w:r>
              <w:rPr>
                <w:sz w:val="28"/>
                <w:szCs w:val="28"/>
              </w:rPr>
              <w:t xml:space="preserve"> Проведение совместных мероприятий для обучающихся и педагогических работников</w:t>
            </w:r>
            <w:r>
              <w:rPr>
                <w:b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День открытых дверей Центра «Точка роста»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Обучающиеся, педагогические работники, родительская общественность школы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01 сентября </w:t>
              <w:br/>
              <w:t>2023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Директор школы </w:t>
            </w:r>
          </w:p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Стратулат Е.В., руководитель Центра «Точка роста» Аненк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Организация экскурсий в </w:t>
            </w:r>
            <w:r>
              <w:rPr>
                <w:bCs/>
                <w:iCs/>
                <w:sz w:val="28"/>
                <w:szCs w:val="28"/>
                <w:shd w:fill="FFFFFF" w:val="clear"/>
              </w:rPr>
              <w:t xml:space="preserve">школьный технопарк «Кванториум» г.Георгиевска </w:t>
            </w:r>
            <w:r>
              <w:rPr>
                <w:iCs/>
                <w:sz w:val="28"/>
                <w:szCs w:val="28"/>
                <w:shd w:fill="FFFFFF" w:val="clear"/>
              </w:rPr>
              <w:t xml:space="preserve">для участия в  мастер-классах по работе с оборудованием для педагогов </w:t>
            </w:r>
            <w:r>
              <w:rPr>
                <w:bCs/>
                <w:iCs/>
                <w:sz w:val="28"/>
                <w:szCs w:val="28"/>
                <w:shd w:fill="FFFFFF" w:val="clear"/>
              </w:rPr>
              <w:t xml:space="preserve">Центра «Точка роста»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Педагоги Центра «Точка роста»,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  <w:shd w:fill="FFFFFF" w:val="clear"/>
              </w:rPr>
              <w:t>школьного технопарка «Кванториум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о отдельному графику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Директор школы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Стратулат Е.В., руководитель Центра «Точка роста» Аненкова А.А.</w:t>
            </w:r>
          </w:p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Организация участия обучающихся Центра «Точка роста» во Всероссийской олимпиаде школьник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Обучающиеся 7-11 классов (по итогам школьного этапа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Октябрь  – декабрь 2023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Директор школы </w:t>
            </w:r>
          </w:p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Стратулат Е.В., </w:t>
            </w:r>
          </w:p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заместитель директора по УВР Догойда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Участие в мероприятиях, проводимых на портале «Урок цифры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учающиеся школы  и педагогические работники Центра «Точка рос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В течение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Руководитель Центра «Точка роста» Аненкова А.А., учителя информатики Внукова О.О. и Шишкин В.В.</w:t>
            </w:r>
          </w:p>
        </w:tc>
      </w:tr>
      <w:tr>
        <w:trPr>
          <w:trHeight w:val="1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Единый урок безопасности в сети Интерне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учающиеся школы  и педагогические работники Центра «Точка рос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Октябрь 2023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 xml:space="preserve">Руководитель Центра «Точка роста» Аненкова А.А.,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 xml:space="preserve">учителя информатики Внукова О.О., </w:t>
            </w:r>
          </w:p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Шишкин В.В.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овлечение обучающихся Центра в мероприятия научно-технологической направленности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астие в мастер-классах по знакомству с проектной деятельностью «Мы – науке и технике»</w:t>
            </w:r>
            <w:r>
              <w:rPr>
                <w:sz w:val="28"/>
                <w:szCs w:val="28"/>
                <w:shd w:fill="FFFF00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учающиеся школы  и педагогические работники Центра «Точка рос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Ноябрь 2023 года – июль 2024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Директор школы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Стратулат Е.В., руководитель Центра «Точка роста» Аненкова А.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День российской науки. Проведение открытых занятий, защита проект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учающиеся школы  и педагогические работники Центра «Точка рос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08 февраля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2024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Руководитель Центра «Точка роста» Аненкова А.А.</w:t>
            </w:r>
          </w:p>
        </w:tc>
      </w:tr>
      <w:tr>
        <w:trPr>
          <w:trHeight w:val="1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День космонавтики. Гагаринский урок «Космос - это мы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учающиеся школы  и педагогические работники Центра «Точка рос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12 апреля </w:t>
              <w:br/>
              <w:t>2024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Руководитель Центра «Точка роста» Аненкова А.А.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вест по ОБЖ с использованием БПЛА «Школа выживания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учающиеся школы  и педагогические работники Центра «Точка рос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29-30 марта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2024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 xml:space="preserve">Руководитель Центра «Точка роста» Аненкова А.А., </w:t>
            </w:r>
          </w:p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учитель ОБЖ  Исаханян Л.Э.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Участие в мероприятиях, проводимых на портале «Учи.ру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учающиеся школы  и педагогические работники Центра «Точка рос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В течение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Руководитель Центра «Точка роста» Аненкова А.А.</w:t>
            </w:r>
          </w:p>
        </w:tc>
      </w:tr>
      <w:tr>
        <w:trPr>
          <w:trHeight w:val="1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Шахматная недел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учающиеся школы и педагогические работники Центра «Точка рос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07-12 февраля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2024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Руководитель Центра «Точка роста» Аненкова А.А., педагог по шахматам Шишкин В.В.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Неделя компьютерной графики и аним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учающиеся школы и педагогические работники Центра «Точка рос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21-26 март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iCs/>
                <w:sz w:val="28"/>
                <w:szCs w:val="28"/>
                <w:shd w:fill="FFFFFF" w:val="clear"/>
              </w:rPr>
              <w:t>2024 года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Руководитель Центра «Точка роста» Аненкова А.А., учителя информатики Внукова О.О., Шишкин В.В.</w:t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Участие в Краевой межпредметной олимпиаде «Встретимся в будущем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Обучающиеся и педагоги  Центра «Точка рос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Апрель 2024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Руководитель Центра «Точка роста» Аненкова А.А.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обучающихся в мастер-классах, проводимых центром «Сириус 26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учающиеся школы и педагогические работники Центра «Точка рос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В течение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Директор школы </w:t>
            </w:r>
          </w:p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Стратулат Е.В., руководитель Центра «Точка роста» Аненкова А.А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Направление 2.</w:t>
            </w:r>
            <w:r>
              <w:rPr>
                <w:sz w:val="28"/>
                <w:szCs w:val="28"/>
              </w:rPr>
              <w:t xml:space="preserve"> Организация и участие в муниципальных, региональных и межрегиональных конференциях, фестивалях, форумах по обмену опытом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1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Участие (дистанционно) в научно-методическом семинара «От теории к практике» по повышению профессионального мастерства педагогов на площадках центров «Точка роста» и школьного технопарка «Кванториум» (межрегиональный уровень)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Педагогические работники Центра «Точка рос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Ноябрь 2023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Директор школы </w:t>
            </w:r>
          </w:p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Стратулат Е.В., руководитель центра «Точка роста» Аненкова А.А.</w:t>
            </w:r>
          </w:p>
        </w:tc>
      </w:tr>
      <w:tr>
        <w:trPr>
          <w:trHeight w:val="1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iCs/>
                <w:sz w:val="28"/>
                <w:szCs w:val="28"/>
                <w:shd w:fill="FFFFFF" w:val="clear"/>
              </w:rPr>
              <w:t>16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ведение и участие в мастер-классах по повышению профессионального мастерства педагогов на площадках центров «Точка роста» и школьного технопарка «Кванториум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Педагоги Центра «Точка рос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По отдельному графику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Директор школы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Стратулат Е.В., руководитель Центра «Точка роста» Аненкова А.А.</w:t>
            </w:r>
          </w:p>
        </w:tc>
      </w:tr>
      <w:tr>
        <w:trPr>
          <w:trHeight w:val="1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17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Участие в Турнире научно-исследовательских работ команд центров «Точка роста» «Тур-НИР &amp; Ко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Педагогическая команда Центра «Точка рос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Февраль 2024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Руководитель Центра «Точка роста» Аненкова А.А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18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Участие </w:t>
            </w:r>
            <w:r>
              <w:rPr>
                <w:sz w:val="28"/>
                <w:szCs w:val="28"/>
              </w:rPr>
              <w:t>в межрегиональных конференциях, фестивалях, форумах по обмену опытом работ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Педагоги Центра «Точка рос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В течение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Руководитель Центра «Точка роста» Аненкова А.А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Направление 3.</w:t>
            </w:r>
            <w:r>
              <w:rPr>
                <w:sz w:val="28"/>
                <w:szCs w:val="28"/>
              </w:rPr>
              <w:t xml:space="preserve"> Участие в мероприятиях, организуемых Министерством просвещения Российской Федерации и </w:t>
              <w:br/>
              <w:t>ФГАОУ ДПО «Академия Минпросвещения России»</w:t>
            </w:r>
          </w:p>
        </w:tc>
      </w:tr>
      <w:tr>
        <w:trPr>
          <w:trHeight w:val="1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19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Участие  педагогов центра «Точка роста» в мероприятиях, проводимых ФГАОУ ДПО «Академия Минпросвещения России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едагогические работники Центра «Точка роста»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сроки, определяемые ФГАОУ ДПО «Академия Минпросвещения России»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Руководитель Центра «Точка роста» Аненкова А.А.</w:t>
            </w:r>
          </w:p>
        </w:tc>
      </w:tr>
      <w:tr>
        <w:trPr>
          <w:trHeight w:val="6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20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влечение обучающихся в программы и мероприятия ранней профориентации, обеспечивающие ознакомление с современными профессиями и «профессиями будущего», поддержку профессионального самоопределения, формирование навыков планирования карьеры, включающие  инструменты профессиональных проб, стажировок на площадке реального сектора экономики, взаимодействие с наставниками со стороны профессиональных образовательных организаций и образовательных организаций высшего образования, в том числе в рамках проектов «Билет в будущее», «Проектория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учающиеся и родители обучающихся Центра «Точка рос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течение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Руководитель Центра «Точка роста» Аненкова А.А.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2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частие в онлайн-семинаре для педагогов и руководителей образовательных организаций «Национальный проект «Образование» ФГФУ «Центр просветительских инициатив Министерства просвещения Российской Федерации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едагогические работники Центра «Точка рос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течение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Директор школы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Стратулат Е.В., руководитель Центра «Точка роста» Аненкова А.А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bCs/>
                <w:sz w:val="28"/>
                <w:szCs w:val="28"/>
              </w:rPr>
              <w:t>Направление 4.</w:t>
            </w:r>
            <w:r>
              <w:rPr>
                <w:sz w:val="28"/>
                <w:szCs w:val="28"/>
              </w:rPr>
              <w:t xml:space="preserve"> Популяризация национального проекта «Образование»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2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Вовлечение обучающихся Центра в мероприятия научно-технологической направленности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региональный трек Всероссийского конкурса научно-технологических проектов «Большие перемен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региональный хакатон детских проектных команд «</w:t>
            </w:r>
            <w:r>
              <w:rPr>
                <w:sz w:val="28"/>
                <w:szCs w:val="28"/>
                <w:shd w:fill="FFFFFF" w:val="clear"/>
                <w:lang w:val="en-US"/>
              </w:rPr>
              <w:t>Digital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Space</w:t>
            </w:r>
            <w:r>
              <w:rPr>
                <w:sz w:val="28"/>
                <w:szCs w:val="28"/>
                <w:shd w:fill="FFFFFF" w:val="clear"/>
              </w:rPr>
              <w:t>», проводимом в очном формате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региональный хакатон «</w:t>
            </w:r>
            <w:r>
              <w:rPr>
                <w:sz w:val="28"/>
                <w:szCs w:val="28"/>
                <w:shd w:fill="FFFFFF" w:val="clear"/>
                <w:lang w:val="en-US"/>
              </w:rPr>
              <w:t>Digital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Raicing</w:t>
            </w:r>
            <w:r>
              <w:rPr>
                <w:sz w:val="28"/>
                <w:szCs w:val="28"/>
                <w:shd w:fill="FFFFFF" w:val="clear"/>
              </w:rPr>
              <w:t>», проводимом в дистанционном формате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бучающиеся и педагогические работники Центра «Точка рос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течение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Руководитель Центра «Точка роста» Аненкова А.А.</w:t>
            </w:r>
          </w:p>
        </w:tc>
      </w:tr>
      <w:tr>
        <w:trPr>
          <w:trHeight w:val="2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2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свещение мероприятий и достижений детей и педагогов  общеобразовательной организации, Центра «Точка роста» на официальном сайте ОУ,  презентация в социальных сетях («ВКонтакте», «Одноклассники») и СМИ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едагогические работники и обучающиеся  Центра «Точка рос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течение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Руководитель Центра «Точка роста» Аненкова А.А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1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2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ведение дней открытых дверей в Центре «Точка роста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едагогические работники и обучающиеся  Центра «Точка рос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течение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Руководитель Центра «Точка роста» Аненкова А.А.</w:t>
            </w:r>
          </w:p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Использование модуля навигатора дополнительного образования детей «Мероприятия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едагоги, родители и обучающиеся образовательной организа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течение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Зам.директора по УВР Парутина Т.В.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iCs/>
                <w:sz w:val="28"/>
                <w:szCs w:val="28"/>
                <w:shd w:fill="FFFFFF" w:val="clear"/>
              </w:rPr>
              <w:t>руководитель Центра «Точка роста» Аненкова А.А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Направление 5.</w:t>
            </w:r>
            <w:r>
              <w:rPr>
                <w:sz w:val="28"/>
                <w:szCs w:val="28"/>
              </w:rPr>
              <w:t xml:space="preserve"> Поддержка реализации сетевых образовательных программ с использованием центров «Точка рос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6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Создание ассоциации школ-партнеров центра «Сириус 26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иректор школ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течение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Директор школы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Стратулат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</w:t>
            </w:r>
            <w:r>
              <w:rPr>
                <w:sz w:val="28"/>
                <w:szCs w:val="28"/>
                <w:shd w:fill="FFFFFF" w:val="clear"/>
              </w:rPr>
              <w:t>27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частие обучающихся в  дистанционных мастер-классах научно-технической направлен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едагогические работники и обучающиеся  Центра «Точка рос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течение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Директор школы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Стратулат Е.В., руководитель Центра «Точка роста» Аненкова А.А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Направление 6.</w:t>
            </w:r>
            <w:r>
              <w:rPr>
                <w:sz w:val="28"/>
                <w:szCs w:val="28"/>
              </w:rPr>
              <w:t xml:space="preserve"> Вовлечение обучающихся в различные формы сопровождения и наставничества</w:t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iCs/>
                <w:sz w:val="28"/>
                <w:szCs w:val="28"/>
                <w:shd w:fill="FFFFFF" w:val="clear"/>
              </w:rPr>
              <w:t>28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Развитие системы сопровождения и наставничества в образован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едагогические работники Центра «Точка рос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В течение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Директор школы </w:t>
            </w:r>
          </w:p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Стратулат Е.В., руководитель центра «Точка роста» Аненкова А.А.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29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Консультационная поддержка по использованию модуля навигатора допобразования детей «Одаренные дети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Родители, обучающиеся и педагоги школ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в течение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Зам.директора по УВР Парутина Т.В.,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iCs/>
                <w:sz w:val="28"/>
                <w:szCs w:val="28"/>
                <w:shd w:fill="FFFFFF" w:val="clear"/>
              </w:rPr>
              <w:t>руководитель Центра «Точка роста» Аненкова А.А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Направление 7.</w:t>
            </w:r>
            <w:r>
              <w:rPr>
                <w:sz w:val="28"/>
                <w:szCs w:val="28"/>
              </w:rPr>
              <w:t xml:space="preserve"> Организация профориентационной деятельности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</w:t>
            </w:r>
            <w:r>
              <w:rPr>
                <w:sz w:val="28"/>
                <w:szCs w:val="28"/>
                <w:shd w:fill="FFFFFF" w:val="clear"/>
              </w:rPr>
              <w:t>30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Экскурсии на предприятия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учающиеся и педагоги школы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в течение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Директор школы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Стратулат Е.В., руководитель Центра «Точка роста»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Аненкова А.А.</w:t>
            </w:r>
          </w:p>
        </w:tc>
      </w:tr>
      <w:tr>
        <w:trPr>
          <w:trHeight w:val="1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</w:t>
            </w:r>
            <w:r>
              <w:rPr>
                <w:sz w:val="28"/>
                <w:szCs w:val="28"/>
                <w:shd w:fill="FFFFFF" w:val="clear"/>
              </w:rPr>
              <w:t>3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Участие в проекте «Первая профессия школьника в Ставропольском крае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учающиеся (8-11 класс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ентябрь-декабрь 2023 года,</w:t>
            </w:r>
          </w:p>
          <w:p>
            <w:pPr>
              <w:pStyle w:val="Normal"/>
              <w:ind w:left="-89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арт-июнь 2024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Директор школы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Стратулат Е.В., руководитель Центра «Точка роста»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Аненкова А.А.</w:t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3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Встреча руководителей профессиональных образовательных организаций с родителями обучающихся Центра «Точка роста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одители обучающихся Центр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течение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Директор школы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Стратулат Е.В., руководитель Центра «Точка роста»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Аненкова А.А.</w:t>
            </w:r>
          </w:p>
        </w:tc>
      </w:tr>
      <w:tr>
        <w:trPr>
          <w:trHeight w:val="1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3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фессиональные пробы на цифровой платформе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бучающиеся 6–11 классов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В течение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Директор школы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Стратулат Е.В., руководитель Центра «Точка роста»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Аненкова А.А.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Тестирование на определение профессиональной направленности на цифровой платформ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бучающиеся 6–11 классов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В течение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Директор школы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Стратулат Е.В., руководитель Центра «Точка роста»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Аненкова А.А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bCs/>
                <w:sz w:val="28"/>
                <w:szCs w:val="28"/>
              </w:rPr>
              <w:t>Направление 8.</w:t>
            </w:r>
            <w:r>
              <w:rPr>
                <w:sz w:val="28"/>
                <w:szCs w:val="28"/>
              </w:rPr>
              <w:t xml:space="preserve"> Развитие проектной деятельности обучающихся общеобразовательных организаций за счет ресурсов центров «Точка рос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</w:t>
            </w:r>
            <w:r>
              <w:rPr>
                <w:sz w:val="28"/>
                <w:szCs w:val="28"/>
                <w:shd w:fill="FFFFFF" w:val="clear"/>
              </w:rPr>
              <w:t>3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Участие обучающихся в Региональном Хакатоне «</w:t>
            </w:r>
            <w:r>
              <w:rPr>
                <w:sz w:val="28"/>
                <w:szCs w:val="28"/>
                <w:shd w:fill="FFFFFF" w:val="clear"/>
                <w:lang w:val="en-US"/>
              </w:rPr>
              <w:t>Digital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Space</w:t>
            </w:r>
            <w:r>
              <w:rPr>
                <w:sz w:val="28"/>
                <w:szCs w:val="28"/>
                <w:shd w:fill="FFFFFF" w:val="clear"/>
              </w:rPr>
              <w:t xml:space="preserve">»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едагогические работники и обучающиеся  Центра «Точка рос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прель-июнь 2024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Директор школы </w:t>
            </w:r>
          </w:p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Стратулат Е.В., руководитель Центра «Точка роста»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Аненкова А.А.</w:t>
            </w:r>
          </w:p>
        </w:tc>
      </w:tr>
      <w:tr>
        <w:trPr>
          <w:trHeight w:val="20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</w:t>
            </w:r>
            <w:r>
              <w:rPr>
                <w:sz w:val="28"/>
                <w:szCs w:val="28"/>
                <w:shd w:fill="FFFFFF" w:val="clear"/>
              </w:rPr>
              <w:t>36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частие в Открытом Фестивале исследовательских и проектных работ «Есть идея» на базе детского технопарка «Кванториум» г. Георгиевс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учающиеся и педагогические работники школы, Центра «Точка рос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евраль 2024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Директор школы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Стратулат Е.В., руководитель Центра «Точка роста»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Аненкова А.А.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37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частие в региональном треке (конкурсе) Всероссийского конкурса научно-технологических проектов «Большие вызовы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учающиеся и педагогические работники Центра «Точка рос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Октябрь 2023 - май 202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Руководитель Центра «Точка роста»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Аненкова А.А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Направление 9.</w:t>
            </w:r>
            <w:r>
              <w:rPr>
                <w:sz w:val="28"/>
                <w:szCs w:val="28"/>
              </w:rPr>
              <w:t xml:space="preserve"> Проведение обучающих мероприятий по поддержке общеобразовательных организаций, показывающих низкие образовательные результаты с использованием инфраструктуры центров «Точка рос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8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Участие в мастер-классах по повышению профессионального мастерства педагогов на площадках Центров «Точка роста»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едагогические работники Центра «Точка рос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В течение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iCs/>
                <w:sz w:val="28"/>
                <w:szCs w:val="28"/>
                <w:shd w:fill="FFFFFF" w:val="clear"/>
              </w:rPr>
              <w:t>Руководитель Центра «Точка роста»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iCs/>
                <w:sz w:val="28"/>
                <w:szCs w:val="28"/>
                <w:shd w:fill="FFFFFF" w:val="clear"/>
              </w:rPr>
              <w:t>Аненкова А.А., педагоги Центра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bCs/>
                <w:sz w:val="28"/>
                <w:szCs w:val="28"/>
              </w:rPr>
              <w:t>Направление 10.</w:t>
            </w:r>
            <w:r>
              <w:rPr>
                <w:sz w:val="28"/>
                <w:szCs w:val="28"/>
              </w:rPr>
              <w:t xml:space="preserve"> Демонстрация эффективного опыта реализации образовательных программ</w:t>
            </w:r>
          </w:p>
        </w:tc>
      </w:tr>
      <w:tr>
        <w:trPr>
          <w:trHeight w:val="1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</w:t>
            </w:r>
            <w:r>
              <w:rPr>
                <w:sz w:val="28"/>
                <w:szCs w:val="28"/>
                <w:shd w:fill="FFFFFF" w:val="clear"/>
              </w:rPr>
              <w:t>39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Участие в региональном семинаре «Навигатор успешных практик»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едагогические работники Центра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Май 2024 год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Руководитель Центра «Точка роста»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Аненкова А.А.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5 к приказу МБОУ СОШ № 26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Краснокумского 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30.08.2023 г.  № 36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воспитательных, внеурочных и социокультурных мероприятий в Центре образования цифрового и гуманитарного профилей «Точка роста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23/2024 учебный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88"/>
        <w:gridCol w:w="2102"/>
        <w:gridCol w:w="1629"/>
        <w:gridCol w:w="283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провед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о-воспитательные мероприят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День открытых дверей». Презентация программ Центра для детей и родителей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учающиеся, родител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сентября 2023 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школ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уководитель Центра Аненкова А.А., педагогический коллектив Центр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С благодарностью в сердце». Презентация поздравительных видеороликов ко Дню учителя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ающиеся, родите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октября 2023 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я школы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Центра Аненкова А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ческий коллектив Центр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ый урок безопасности в сети Интер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ающиес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 2023 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чителя (по предмету «Информатика»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нукова О.О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шкин В.В.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Мастер-класс «Организация проектной и исследовательской  деятельности обучающихся с использованием цифровой лаборатории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ающиеся, родите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Центра Аненкова А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верько Т.А.</w:t>
            </w:r>
          </w:p>
        </w:tc>
      </w:tr>
      <w:tr>
        <w:trPr>
          <w:trHeight w:val="13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ревнования по лего-конструировани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ающиес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 2023 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ь (по предмету «Технология»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нисов Э.В. </w:t>
            </w:r>
          </w:p>
        </w:tc>
      </w:tr>
      <w:tr>
        <w:trPr>
          <w:trHeight w:val="4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икл занятий с использованием </w:t>
            </w:r>
            <w:r>
              <w:rPr>
                <w:rFonts w:eastAsia="Calibri"/>
                <w:sz w:val="28"/>
                <w:szCs w:val="28"/>
                <w:lang w:val="en-US"/>
              </w:rPr>
              <w:t>VR</w:t>
            </w:r>
            <w:r>
              <w:rPr>
                <w:rFonts w:eastAsia="Calibri"/>
                <w:sz w:val="28"/>
                <w:szCs w:val="28"/>
              </w:rPr>
              <w:t>-технолог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ающиес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 2023 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читель (по предмету «Информатика»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шкин В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о Всероссийской образовательной акции «Урок цифры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ающиес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уководитель Центра Аненкова А.А., учителя (по предмету «Информатика»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укова О.О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шкин В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 эколого-краеведческого марафона «Сафонова дач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ающиес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Март-апрель 2024 г.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верько Т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здник шахма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ающиеся, родите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Февраль 2024 г.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Центра Аненкова А.А., педагог дополнительного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шкин В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центра в школьной научно-практической  конференции «Эврик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ающиес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Апрель 2024 г.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 Центр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ко-квест      «Заповедные зоны Ставрополь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ающиес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Апрель 2024 г.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Цен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ненкова А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верько Т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ест-игра «Школа выживания» с использованием БПЛ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ающиес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2024 г.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ь (по предмету «ОБЖ») Исаханян Л.Э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и проведение мероприятий в дни школьных канику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ающиес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Центра Аненкова А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  Центр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Всероссийский урок Победы (о вкладе ученых и инженеров в дело Победы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ающиеся, родите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4 г.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Центра Аненкова А.А., педагогический коллектив Центра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урочные мероприят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ревнования по пилотированию на квадрокоптера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ающиес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 2023 г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ь (по предмету «Технология»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нисов Э.В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 проекта «Путешествие в шахматное королевство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ающиеся, родите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тябрь 2023 г., июнь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 дополнительного образования     Шишкин В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уб интересных встреч «В мире профессий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ающиес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Центра Аненкова А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 Центр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тернет-гостинная «Искусственный интеллект. Нейросети 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ающиес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Центра Аненкова А.А., педагог дополнительного образования     Шишкин В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ахматный турнир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ающиеся, родите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 2024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 дополнительного образования     Шишкин В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ткрытом Фестивале исследовательских и проектных работ «Есть иде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ающиеся, родите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Центра Аненкова А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 Центр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ст-драйв велосипед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ающиес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 2024 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ь (по предмету «ОБЖ») Исаханян Л.Э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гаринский уро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ающиес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 2024 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 Центр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иртуальное путешествие по городам-героям с использованием </w:t>
            </w:r>
            <w:r>
              <w:rPr>
                <w:rFonts w:eastAsia="Calibri"/>
                <w:sz w:val="28"/>
                <w:szCs w:val="28"/>
                <w:lang w:val="en-US"/>
              </w:rPr>
              <w:t>VR</w:t>
            </w:r>
            <w:r>
              <w:rPr>
                <w:rFonts w:eastAsia="Calibri"/>
                <w:sz w:val="28"/>
                <w:szCs w:val="28"/>
              </w:rPr>
              <w:t xml:space="preserve"> шлем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ающиеся, родите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Центра Аненкова А.А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чителя (по предмету «Информатика») Внукова О.О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шкин В.В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окультурные  мероприят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ини-лекция «Безопасность в сети Интернет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учающиеся, родители, жители сел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Центра  Аненкова А.А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чителя (по предмету «Информатика») Внукова О.О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шкин В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стер класс «БПЛА на службе человеку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ающиеся, родител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 2023 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Центра Аненкова А.А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нисов Э.В., учитель (по предмету «Технология»)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ки Мужества, посвящённые воинам-односельчанам, участникам С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учающиеся, родители, жители сел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3 г.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 2024 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ческий коллектив Центр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Представление информации о Центре на общешкольных родительских собраниях «Точка роста – росток в будущее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ающиеся, родители, жители сел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Центра Аненкова А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Участие в системе открытых онлайн – уроков «Проектория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занятий профориентационной направленности «Шоу профессий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ающиеся, педагогический коллекти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Центра Аненкова А.А., педагоги Центра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тер-классы кружков Цент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ающиеся, родители, педагогический коллекти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Май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4 г.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уководитель центра Аненкова А.А., педагоги дополнительного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Использование инфраструктуры Центра во внеурочное время как общественного пространства для развития общекультурных компетенций и цифровой грамотности населения, шахматного образования, проектной деятельности, творческой, социальной самореализации детей, педагогов, родительской общественност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ающиеся, родители, жители села, педаго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ненкова А.А., педагогический коллектив Центр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Приложение 6 к приказу МБОУ СОШ № 26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Краснокумского 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30.08.2023 г.  № 36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37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/круж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ченко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Э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мышленный дизайн. Проектирование материальной среды» (в том числе групп, обучающихся по сетевой форме реализации образовательных программ), 5 класс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Э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работка приложений виртуальной и дополненной реальности:3D-моделирование и программирование», 6 класс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Э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информационные технологии», 7 класс</w:t>
            </w:r>
          </w:p>
        </w:tc>
      </w:tr>
      <w:tr>
        <w:trPr>
          <w:trHeight w:val="8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Э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сновы программирования на языке Python на примере программирования беспилотного летательного аппарата», 8 класс</w:t>
            </w:r>
          </w:p>
        </w:tc>
      </w:tr>
      <w:tr>
        <w:trPr>
          <w:trHeight w:val="3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нкова А.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бототехника. Мир «Лего»</w:t>
            </w:r>
          </w:p>
        </w:tc>
      </w:tr>
      <w:tr>
        <w:trPr>
          <w:trHeight w:val="2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нкова А.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«3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моделька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кова О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ева Е.М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тика. Программирование на примере графического языка Scratch» (в том числе групп, обучающихся по сетевой форме реализации образовательных программ), 5 класс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кова О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 В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тика.  3D-моделирование», 6 класс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 В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тика.  Программирование на примере графического языка Blockly», 7 класс</w:t>
            </w:r>
          </w:p>
        </w:tc>
      </w:tr>
      <w:tr>
        <w:trPr>
          <w:trHeight w:val="5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кова О.О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тика.  Программирование на современном языке  Python», 8 класс</w:t>
            </w:r>
          </w:p>
        </w:tc>
      </w:tr>
      <w:tr>
        <w:trPr>
          <w:trHeight w:val="2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 В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тика. Веб-разработка сайтов», 9 класс</w:t>
            </w:r>
          </w:p>
        </w:tc>
      </w:tr>
      <w:tr>
        <w:trPr>
          <w:trHeight w:val="4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кова О.О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ксель»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 В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усственный интеллект»</w:t>
            </w:r>
          </w:p>
        </w:tc>
      </w:tr>
      <w:tr>
        <w:trPr>
          <w:trHeight w:val="2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 В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ное королевство»</w:t>
            </w:r>
          </w:p>
        </w:tc>
      </w:tr>
      <w:tr>
        <w:trPr>
          <w:trHeight w:val="2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ханян Л.Э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е поведение»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ько Т.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Цифровая лаборатория эколога»</w:t>
            </w:r>
          </w:p>
        </w:tc>
      </w:tr>
      <w:tr>
        <w:trPr>
          <w:trHeight w:val="2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ько Т.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Цифровые технологии в биологии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кова О.О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рналистика  плюс»</w:t>
            </w:r>
          </w:p>
        </w:tc>
      </w:tr>
      <w:tr>
        <w:trPr>
          <w:trHeight w:val="3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ько Т.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кола Лидеров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sz w:val="24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1"/>
    <w:qFormat/>
    <w:rPr/>
  </w:style>
  <w:style w:type="character" w:styleId="C11">
    <w:name w:val="c11"/>
    <w:basedOn w:val="Style11"/>
    <w:qFormat/>
    <w:rPr/>
  </w:style>
  <w:style w:type="character" w:styleId="11">
    <w:name w:val="Заголовок 1 Знак"/>
    <w:qFormat/>
    <w:rPr>
      <w:rFonts w:ascii="Arial" w:hAnsi="Arial" w:cs="Arial"/>
      <w:b/>
      <w:color w:val="000000"/>
      <w:kern w:val="2"/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ccaption">
    <w:name w:val="doccaption"/>
    <w:basedOn w:val="Style11"/>
    <w:qFormat/>
    <w:rPr/>
  </w:style>
  <w:style w:type="character" w:styleId="C6">
    <w:name w:val="c6"/>
    <w:qFormat/>
    <w:rPr>
      <w:rFonts w:cs="Times New Roman"/>
    </w:rPr>
  </w:style>
  <w:style w:type="character" w:styleId="C40">
    <w:name w:val="c40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Style24">
    <w:name w:val="СтильЗаг"/>
    <w:basedOn w:val="TextBody"/>
    <w:qFormat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ochkarosta.68edu.ru/wp-content/uploads/2020/10/&#1055;&#1088;&#1080;&#1082;&#1072;&#1079;-&#1052;&#1080;&#1085;&#1087;&#1088;&#1086;&#1089;&#1072;-&#1086;&#1090;-5-&#1072;&#1074;&#1075;&#1091;&#1089;&#1090;&#1072;-2020-&#1054;-&#1089;&#1077;&#1090;&#1077;&#1074;&#1086;&#1081;-&#1092;&#1086;&#1088;&#1084;&#1077;-&#1088;&#1077;&#1072;&#1083;&#1080;&#1079;&#1072;&#1094;&#1080;&#1080;-&#1086;&#1073;&#1088;&#1072;&#1079;&#1086;&#1074;&#1072;&#1090;&#1077;&#1083;&#1100;&#1085;&#1099;&#1093;-&#1087;&#1088;&#1086;&#1075;&#1088;&#1072;&#1084;&#1084;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27:00Z</dcterms:created>
  <dc:creator>Direktor</dc:creator>
  <dc:description/>
  <cp:keywords/>
  <dc:language>en-US</dc:language>
  <cp:lastModifiedBy>Ученик_2</cp:lastModifiedBy>
  <cp:lastPrinted>2023-09-13T14:17:00Z</cp:lastPrinted>
  <dcterms:modified xsi:type="dcterms:W3CDTF">2023-09-19T12:35:00Z</dcterms:modified>
  <cp:revision>173</cp:revision>
  <dc:subject/>
  <dc:title/>
</cp:coreProperties>
</file>