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6 с.Краснокум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 2021 года               с.Краснокумское                                      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тевом взаимодействии  Центра образования цифрового и гуманитарного профилей «Точка роста» в 2021/202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договора № 1 с   Муниципальным бюджетным общеобразовательным учреждением «Средняя общеобразовательная школа № 3 имени Героя Советского Союза П.М. Однобокова г.Георгиевска» от 10.08.2021 г. и договора № 2 с Муниципальным бюджетным общеобразовательным учреждением «Средняя общеобразовательная школа № 17 имени И.Л.Козыря пос.Шаумянского» от 10.08.2021 г. ; в соответствии с  «Методическими рекомендациями для субъектов Российской Федерации по вопросам реализации основных и дополнительных общеобразовательных программ в сетевой форме» МР-81/02 от 28.06.2019 г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азначить руководителями кружка </w:t>
      </w:r>
      <w:r>
        <w:rPr>
          <w:sz w:val="28"/>
        </w:rPr>
        <w:t>«Информатика. Программирование на примере графического языка Scratch</w:t>
      </w:r>
      <w:r>
        <w:rPr>
          <w:sz w:val="28"/>
          <w:szCs w:val="28"/>
        </w:rPr>
        <w:t>» (5 класс) Внукову Ольгу Олеговну (для обучающихся 1 группы) и Шишкина Владимира Васильевича (для обучающихся 2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 расписание занятий по дополнительной общеобразовательной общеразвивающей программе </w:t>
      </w:r>
      <w:r>
        <w:rPr>
          <w:sz w:val="28"/>
        </w:rPr>
        <w:t>«Информатика. Программирование на примере графического языка Scratch</w:t>
      </w:r>
      <w:r>
        <w:rPr>
          <w:sz w:val="28"/>
          <w:szCs w:val="28"/>
        </w:rPr>
        <w:t>», для обучающихся 5-а класса Муниципального бюджетного общеобразовательного учреждения «Средняя общеобразовательная школа   № 3 имени Героя Советского Союза П.М. Однобокова г.Георгиевска»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писок обучающихся 5-а класса Муниципального бюджетного общеобразовательного учреждения «Средняя общеобразовательная школа   № 3 имени Героя Советского Союза П.М. Однобокова г.Георгиевска» по группам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76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МБОУ СОШ № 26 с.Краснокумского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1.08.2021г. 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писание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 образования цифрового и гуманитарного профилей «Точка роста» по дополнительной общеобразовательной общеразвивающей программе </w:t>
      </w:r>
      <w:r>
        <w:rPr>
          <w:sz w:val="28"/>
        </w:rPr>
        <w:t>«Информатика. Программирование на примере графического языка Scratch</w:t>
      </w:r>
      <w:r>
        <w:rPr>
          <w:sz w:val="28"/>
          <w:szCs w:val="28"/>
        </w:rPr>
        <w:t>»,5 класс, в  сетевой форме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26"/>
        <w:gridCol w:w="1898"/>
        <w:gridCol w:w="2127"/>
        <w:gridCol w:w="1773"/>
        <w:gridCol w:w="15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-с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О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Информатика. Программирование на примере графического языка Scratch</w:t>
            </w:r>
            <w:r>
              <w:rPr>
                <w:sz w:val="28"/>
                <w:szCs w:val="28"/>
              </w:rPr>
              <w:t>», 5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- 14: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Информатика. Программирование на примере графического языка Scratch</w:t>
            </w:r>
            <w:r>
              <w:rPr>
                <w:sz w:val="28"/>
                <w:szCs w:val="28"/>
              </w:rPr>
              <w:t>», 5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- 14: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МБОУ СОШ № 26 с.Краснокумского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1.08.2021 г. 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писание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 образования цифрового и гуманитарного профилей «Точка роста» по дополнительной общеобразовательной общеразвивающей программе </w:t>
      </w:r>
      <w:r>
        <w:rPr>
          <w:sz w:val="32"/>
          <w:szCs w:val="28"/>
        </w:rPr>
        <w:t>«</w:t>
      </w:r>
      <w:r>
        <w:rPr>
          <w:sz w:val="28"/>
        </w:rPr>
        <w:t>Разработка приложений виртуальной и дополненной реальности:3Dмоделирование и программирование</w:t>
      </w:r>
      <w:r>
        <w:rPr>
          <w:sz w:val="32"/>
          <w:szCs w:val="28"/>
        </w:rPr>
        <w:t xml:space="preserve">», </w:t>
      </w:r>
      <w:r>
        <w:rPr>
          <w:sz w:val="28"/>
          <w:szCs w:val="28"/>
        </w:rPr>
        <w:t>6 класс, в сетевой форме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0"/>
        <w:gridCol w:w="1984"/>
        <w:gridCol w:w="2127"/>
        <w:gridCol w:w="1773"/>
        <w:gridCol w:w="15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-с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«</w:t>
            </w:r>
            <w:r>
              <w:rPr>
                <w:sz w:val="28"/>
              </w:rPr>
              <w:t>Разработка приложений виртуальной и дополненной реальности:3Dмоделирование и программирование</w:t>
            </w:r>
            <w:r>
              <w:rPr>
                <w:sz w:val="32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- 14: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«</w:t>
            </w:r>
            <w:r>
              <w:rPr>
                <w:sz w:val="28"/>
              </w:rPr>
              <w:t>Разработка приложений виртуальной и дополненной реальности:3Dмоделирование и программирование</w:t>
            </w:r>
            <w:r>
              <w:rPr>
                <w:sz w:val="32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- 14: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4:00Z</dcterms:created>
  <dc:creator>Direktor</dc:creator>
  <dc:description/>
  <cp:keywords/>
  <dc:language>en-US</dc:language>
  <cp:lastModifiedBy>local.admin</cp:lastModifiedBy>
  <cp:lastPrinted>2021-09-11T10:10:00Z</cp:lastPrinted>
  <dcterms:modified xsi:type="dcterms:W3CDTF">2021-10-14T17:09:00Z</dcterms:modified>
  <cp:revision>70</cp:revision>
  <dc:subject/>
  <dc:title/>
</cp:coreProperties>
</file>