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6 с.Краснокумско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августа  2021 года               с.Краснокумское                                       №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тевом взаимодействии  Центра образования цифрового и гуманитарного профилей «Точка роста» в 2021/2022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договора № 1 с   Муниципальным бюджетным общеобразовательным учреждением «Средняя общеобразовательная школа № 17 имени И.Л.Козыря пос.Шаумянского» от 10.08.2021 г. ; в соответствии с  «Методическими рекомендациями для субъектов Российской Федерации по вопросам реализации основных и дополнительных общеобразовательных программ в сетевой форме» МР-81/02 от 28.06.2019 г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среду направлять учащихся 8-6 класса по списку в МБОУ СОШ № имени И.Л.Козыря пос.Шаумянского в </w:t>
      </w:r>
      <w:r>
        <w:rPr>
          <w:color w:val="000000"/>
          <w:sz w:val="28"/>
          <w:szCs w:val="28"/>
          <w:shd w:fill="FFFFFF" w:val="clear"/>
        </w:rPr>
        <w:t>центр образования естественно - научной и технологической направленностей "Точка роста"</w:t>
      </w:r>
      <w:r>
        <w:rPr>
          <w:sz w:val="28"/>
          <w:szCs w:val="28"/>
        </w:rPr>
        <w:t xml:space="preserve"> для обучения по дополнительной общеобразовательной общеразвивающей программе «Экспериментальная химия». Режим занятий:  с 13-35 до 15 часов (два академических часа с перерывом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сопровождающим детей 8-6 класса педагога-организатора   Кольцову Э.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ответственность за жизнь и безопасность детей во время поездки на педагога-организатора Кольцову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у-организатору  Кольцовой Э.В. перед каждой поездкой проводить  инструктаж по технике безопасности с обязательной записью в журнал регистрации инструктажа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ю Милашенко А.Н. предоставлять каждый  понедельник автобус   ФОРД ТРАНЗИТ, государственный  № В  120 СЕ </w:t>
      </w:r>
      <w:r>
        <w:rPr>
          <w:bCs/>
          <w:sz w:val="28"/>
          <w:szCs w:val="28"/>
        </w:rPr>
        <w:t xml:space="preserve">(водитель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2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93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basedOn w:val="Style14"/>
    <w:qFormat/>
    <w:rPr>
      <w:sz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04:00Z</dcterms:created>
  <dc:creator>Direktor</dc:creator>
  <dc:description/>
  <cp:keywords/>
  <dc:language>en-US</dc:language>
  <cp:lastModifiedBy>сайт</cp:lastModifiedBy>
  <cp:lastPrinted>2021-09-11T10:15:00Z</cp:lastPrinted>
  <dcterms:modified xsi:type="dcterms:W3CDTF">2021-10-15T05:59:00Z</dcterms:modified>
  <cp:revision>64</cp:revision>
  <dc:subject/>
  <dc:title/>
</cp:coreProperties>
</file>