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2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7393"/>
      </w:tblGrid>
      <w:tr>
        <w:trPr/>
        <w:tc>
          <w:tcPr>
            <w:tcW w:w="7732" w:type="dxa"/>
            <w:tcBorders/>
          </w:tcPr>
          <w:p>
            <w:pPr>
              <w:pStyle w:val="TextBody"/>
              <w:tabs>
                <w:tab w:val="clear" w:pos="709"/>
                <w:tab w:val="left" w:pos="5610" w:leader="none"/>
                <w:tab w:val="left" w:pos="11130" w:leader="none"/>
              </w:tabs>
              <w:spacing w:lineRule="auto" w:line="360"/>
              <w:ind w:left="142" w:firstLine="5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 xml:space="preserve">Приложение 1 к </w:t>
            </w:r>
          </w:p>
          <w:p>
            <w:pPr>
              <w:pStyle w:val="TextBody"/>
              <w:tabs>
                <w:tab w:val="clear" w:pos="709"/>
                <w:tab w:val="left" w:pos="5610" w:leader="none"/>
                <w:tab w:val="left" w:pos="11130" w:leader="none"/>
              </w:tabs>
              <w:spacing w:lineRule="auto" w:line="360"/>
              <w:ind w:left="142" w:firstLine="5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TextBody"/>
              <w:tabs>
                <w:tab w:val="clear" w:pos="709"/>
                <w:tab w:val="left" w:pos="5610" w:leader="none"/>
                <w:tab w:val="left" w:pos="11130" w:leader="none"/>
              </w:tabs>
              <w:spacing w:lineRule="auto" w:line="360" w:before="0" w:after="140"/>
              <w:ind w:left="142" w:firstLine="56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TextBody"/>
              <w:tabs>
                <w:tab w:val="clear" w:pos="709"/>
                <w:tab w:val="left" w:pos="11130" w:leader="none"/>
              </w:tabs>
              <w:spacing w:lineRule="auto" w:line="360" w:before="0" w:after="140"/>
              <w:ind w:left="-4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Приказу от 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29.08.2018г.  </w:t>
            </w: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u w:val="single"/>
              </w:rPr>
              <w:t>2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полнительная общеобразовательная общеразвивающая программа 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циально-педагогической направленности «Юная смена ГИБДД» 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Возраст обучающихся: 9 – 11  лет, срок реализации  2 год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2,5 часа в неделю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ервый год обуче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втор-составитель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улина Анна Игоревна, </w:t>
      </w:r>
      <w:r>
        <w:rPr>
          <w:rFonts w:cs="Times New Roman" w:ascii="Times New Roman" w:hAnsi="Times New Roman"/>
          <w:bCs/>
          <w:sz w:val="32"/>
          <w:szCs w:val="32"/>
        </w:rPr>
        <w:t>учитель начальных классов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8 год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5610" w:leader="none"/>
          <w:tab w:val="left" w:pos="11130" w:leader="none"/>
        </w:tabs>
        <w:spacing w:lineRule="auto" w:line="360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ём в столетии, когда представить современного человека без транспортного средства практически невозможно. Процесс автомобилизации стремительными темпами охватывает российские города, но, увы, не сопровождается обеспечением необходимых мер дорожной безопасности, что констатируется весьма тревожными цифр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о оценкам некоторых международных специалистов, травматизм, полученный на автодорогах, способен стать пятой ведущей причиной смертности в мире, ежегодно уносящей 2,4 миллиона человеческих жизней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падание ребенка в дорожно-транспортное происшествие – это трагедия: даже если ребенок остался жив и не получил дорожной травмы, испытанное им морально-психологическое потрясение способно травмировать на всю жизнь. Неблагополучное положение с детским дорожно-транспортным травматизмом (далее – ДДТТ) объясняется, прежде всего,  неудовлетворительным состоянием культуры всего общества. Дети лишь повторяют поступки взрослых и нередко сами становятся жертвами беспечности и невнимательности на дороге. 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Кружок «Юная смена ГИБДД» – пример именно такой дополнительной общеобразовательной общеразвивающей программы </w:t>
      </w:r>
      <w:r>
        <w:rPr>
          <w:color w:val="000000"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направленности, которая выступает основным ориентиром деятельности профильных классов.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Данная программа составлена на основе дополнительной общеобразовательной общеразвивающей программы </w:t>
      </w:r>
      <w:r>
        <w:rPr>
          <w:color w:val="000000"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направленности «Юная смена ГИБДД» Тереховой Евгении Сергеевны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с учётом положений ряда нормативных докумен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ого закона от 29.12.2012 №273-ФЗ « Об образовании в Российской Федерации» (ст. 7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пции развития дополнительного образования детей (Распоряжение Правительства РФ от 4 сентября 2014 г. № 1726-р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каз Министерства образования  и науки Российской Федерации от 29 августа 2013 г. № 1008 г. Москва «Об утверждении Порядка организации и осуществления  образовательной деятельности по дополнительным общеобразовательным программам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становления Главного государственного санитарного врача РФ от 04.07.2014   № 41 «Об утверждении СанПиН 2,4.4.3172-14 «Санитарно-эпидемиологические требования к устройству, содержанию и организации режима работы  образовательных организаций дополнительного образования детей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исьма Минобрнауки России от 18 ноября 2015 г. N 09-3242 «О направлении информации» (Методические рекомендации по проектированию общеразвивающих программ (включая разноуровневые программы)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граммы во внимание принимались основные характеристики дополнительного образования как открытого и вариативного, как социокультурной практики – творческой созидательной деятельности в социуме, а также принципиально значимые векторы развития дополнительного образования: индивидуализация, интеграция, обновление его содержания. </w:t>
      </w:r>
    </w:p>
    <w:p>
      <w:pPr>
        <w:pStyle w:val="Heading7"/>
        <w:ind w:left="0" w:firstLine="540"/>
        <w:jc w:val="both"/>
        <w:rPr/>
      </w:pPr>
      <w:r>
        <w:rPr>
          <w:i/>
          <w:iCs/>
          <w:sz w:val="28"/>
          <w:szCs w:val="28"/>
        </w:rPr>
        <w:t>Цель программы</w:t>
      </w:r>
      <w:r>
        <w:rPr>
          <w:b w:val="false"/>
          <w:bCs/>
          <w:sz w:val="28"/>
          <w:szCs w:val="28"/>
        </w:rPr>
        <w:t xml:space="preserve">– мотивация младшего подростка к осознанному выбору безопасных способов участия в дорожном движении и поведения на улицах и дорогах основанного на понимании ценности человеческой жизни и здоровья, на знании, уважении и дисциплинированном соблюдении правил дорожного движения.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программы: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ационно-методическое сопровождение деятельности профильного класса «Юная смена ГИБДД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нализ сложившейся системы пропаганды в области безопасного дорожного движения и поиск новых её форм в работе с дет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безопасности дорожного движения и передвижения по улицам и дорогам,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ойчивых навыков соблюдения и выполнения 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развитие практических умений и навыков ориентации в дорож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</w:t>
      </w:r>
      <w:r>
        <w:rPr>
          <w:rFonts w:cs="Times New Roman" w:ascii="Times New Roman" w:hAnsi="Times New Roman"/>
          <w:sz w:val="28"/>
          <w:szCs w:val="28"/>
          <w:lang w:eastAsia="en-US"/>
        </w:rPr>
        <w:t>бучение практическим методам предупреждения детского дорожно-транспортного травматизма, первичным навыкам оказания доврачебной помощи пострадавшим при ДТ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рганизация сотрудничества со службой ГАИ–ГИБДД  в  учебной и практической деятельности, воспит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ажительного отношения к Правилам дорожного 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риентация детей на выбор профессий, необходимых в ГИБДД и  МЧ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ивлечение детей к организации пропаганды безопасного поведения на дорогах и улиц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9–11 лет, срок реализации 2 года. Программа относится к 3-ему эвристическому уровню реализации. На данной ступени (3 и 4 классы) носит ознакомительно-практический характер. Материалы 2-годичного обучения тесно взаимосвязаны между соб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жим организации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: в первый год обучения – 2,5 часа в неделю (85 часов в год), во второй год обучения – 2,5 часа в неделю (85 часов в год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программе реализуются теоретические и практические блоки агитации и пропаганды безопасного движения, что позволяет наиболее полно охватить и реализовать потребности учащихся, дать необходимую информацию и создать условия для творческого самовыражения личности и профессионального самоопределения.</w:t>
      </w:r>
    </w:p>
    <w:p>
      <w:pPr>
        <w:pStyle w:val="Normal"/>
        <w:tabs>
          <w:tab w:val="clear" w:pos="709"/>
          <w:tab w:val="left" w:pos="1069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программы «Юная смена ГИБДД» составляют: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равственного содержания и смысла дисциплины, ответственности за жизнь и здоровье своё и окружающих людей, честности в соблюдении правил дорожного движения;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 – стыда, вины, совести как регуляторов морального поведения, установка на здоровый образ жизни и безопасное поведение при участии в дорожном движении; проявление внимательности, трудолюбия и упорства в достижении поставленных целей; стремление к активности и уверенности при управлении транспортным средством;</w:t>
      </w:r>
    </w:p>
    <w:p>
      <w:pPr>
        <w:pStyle w:val="Normal"/>
        <w:tabs>
          <w:tab w:val="clear" w:pos="709"/>
          <w:tab w:val="left" w:pos="1069" w:leader="none"/>
        </w:tabs>
        <w:ind w:firstLine="51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едметны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ое представление о правилах дорожного движения, поведения в общественном транспорте, на остановках и др., о назначении светофоров и их сигналах, особенностях движения в разные времена года, о группах дорожных знаков, сигналах регулировщика, сигналах разных транспортных средств; овладение навыками движения в «Автогородке», езды на велотранспорте, оказания первичной мед.помощи в случае ДТП; умение проводить агитационную деятельность по вопросам безопасности дорожного движения;  </w:t>
      </w:r>
    </w:p>
    <w:p>
      <w:pPr>
        <w:pStyle w:val="Normal"/>
        <w:tabs>
          <w:tab w:val="clear" w:pos="709"/>
          <w:tab w:val="left" w:pos="1069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оиск требуемой информации, её отбор и обработка, </w:t>
      </w:r>
      <w:r>
        <w:rPr>
          <w:rFonts w:cs="Times New Roman" w:ascii="Times New Roman" w:hAnsi="Times New Roman"/>
          <w:sz w:val="28"/>
          <w:szCs w:val="28"/>
        </w:rPr>
        <w:t>умение анализировать и доносить информацию о ПДД, сводках ГИБДД в доступной, эмоционально-окрашенной форме в процессе монологического изложения и взаимодействия со сверстниками и взрослыми, включение в коллективную и групповую деятельность по проектированию дорожно-транспортных ситуаций, установление конструктивного диалога со всеми участниками дорожного движения.</w:t>
      </w:r>
    </w:p>
    <w:p>
      <w:pPr>
        <w:pStyle w:val="Normal"/>
        <w:tabs>
          <w:tab w:val="clear" w:pos="709"/>
          <w:tab w:val="left" w:pos="106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69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ы (блоки) содержания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го года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13"/>
        <w:gridCol w:w="7650"/>
        <w:gridCol w:w="1410"/>
      </w:tblGrid>
      <w:tr>
        <w:trPr/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п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 (блока)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81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ДД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ие основы безопасного поведения детей на дорогах. Диагностические мероприятия.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а оказания первой медицинской помощи.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сновы юридической подготовки.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ая подготовка.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вождения и обслуживание велосипеда.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выков езды в «Автогородке».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тические встречи с сотрудн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Д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МЧС, обучающие экскурсии пешие и автобусные по городу, посещение профильных музеев, выставок и т.п.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34  неде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∙</m:t>
              </m:r>
            </m:oMath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,5 часа = 85 часов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7"/>
        <w:spacing w:before="0" w:after="20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Heading7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7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ТЕМАТИЧЕСКИЙ ПЛАН</w:t>
      </w:r>
    </w:p>
    <w:p>
      <w:pPr>
        <w:pStyle w:val="Heading7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года обучения</w:t>
      </w:r>
    </w:p>
    <w:tbl>
      <w:tblPr>
        <w:tblW w:w="10925" w:type="dxa"/>
        <w:jc w:val="left"/>
        <w:tblInd w:w="-5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5147"/>
        <w:gridCol w:w="710"/>
        <w:gridCol w:w="629"/>
        <w:gridCol w:w="540"/>
        <w:gridCol w:w="3224"/>
      </w:tblGrid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п/п</w:t>
            </w:r>
          </w:p>
        </w:tc>
        <w:tc>
          <w:tcPr>
            <w:tcW w:w="5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Название раздел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темы</w:t>
            </w:r>
          </w:p>
        </w:tc>
        <w:tc>
          <w:tcPr>
            <w:tcW w:w="18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Количество часов</w:t>
            </w:r>
          </w:p>
        </w:tc>
        <w:tc>
          <w:tcPr>
            <w:tcW w:w="3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Фор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аттестации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контроля</w:t>
            </w:r>
          </w:p>
        </w:tc>
      </w:tr>
      <w:tr>
        <w:trPr>
          <w:trHeight w:val="12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актика</w:t>
            </w:r>
          </w:p>
        </w:tc>
        <w:tc>
          <w:tcPr>
            <w:tcW w:w="3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ение правил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ведение в образовательную программ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чем нужны Правила дорожного движения (далее ПДД), нулевой срез знаний ПД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опасная дорога (составление безопасного маршрута «Дом – школа - дом»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экскурсия к ближайшему перекрестку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седа, 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формление безопасного маршрута, обсуждение экскурсии.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тория создания ГАИ-ГИБДД и отрядов ЮИ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ГАИ – ГИБДД и ЮИД – надежные друзь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лужба ГИБД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я в музей и подразделения ГАИ – ГИБДД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смотр видео, фото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ещение отдела, музея ГИБДД, встреча с сотрудниками. Знакомство с подразделениями ГИБД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писание  реферата, подготовка презентации.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тория ПД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еса, транспорта, светофора, дорожных знако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ДД в различных странах, </w:t>
            </w:r>
            <w:r>
              <w:rPr>
                <w:rFonts w:cs="Times New Roman" w:ascii="Times New Roman" w:hAnsi="Times New Roman"/>
                <w:color w:val="000000"/>
              </w:rPr>
              <w:t>изготовление наглядных пособий для оформления уголка «История ПДД»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седа, поисковая работа-защита проектов, изготовление поделок, рисунков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комство с основными понятиями и терминами ПДД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с книгой ПДД, обсуждение, игра «составь вопрос и дай ответ», викторина.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стема регулирования движения на дорог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тофорное регулирование, жесты регулировщик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метка проезжей части, дорожное покрытие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экскурсия к перекрестку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седы, ролевая игра, просмотр фильмов (плакатов), рисуем светофоры, разметку, экскурсия.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накомство с дорожными знаками и категориям, к которым они принадлежа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форма, вид, цвет,  название и значение дорожного знака, погодные условия и дорожные знаки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та с книгой ПДД, игры на сравнение, логические цепочки, загадки, найти ошибки художник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ДД для пешеход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мы по улице идем, движение группы детей, дорожные знаки для пеше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ста перехода проезжей части дороги,  переход дороги если нет пешеходного перехода,загородная дорога,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седа, просмотр фильмов, плакатов, экскурсия, рисуем знаки, изготовление поделок, переходов, работа на макете.</w:t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Перекрес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формы перекрестк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виды перекрестков – регулируемые и нерегулируемые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, рисуем, просмотр плакатов, наблюдение, собираем информацию, виктор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ДД для пассажи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ы пассажирского транспорта, посадочные площадки, маршру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рожные знаки для пассажиров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седа, обсужд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левая игра, загадки, составление кроссворда, работа на маке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ПДД для велосипедистов и катающихся на самокатах, роликах,  скейтбортах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седа, просмотр фильма, плакатов, обсуждение, игра «безопасный пут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орожные знаки и опознавательные знаки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седа, обсуждение, рисуем зна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сихологические основы безопасного поведения детей на дорогах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виваем внимание, память, мышление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гры, задания, упражнения на сравнение</w:t>
            </w:r>
          </w:p>
        </w:tc>
      </w:tr>
      <w:tr>
        <w:trPr>
          <w:trHeight w:val="389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агностические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улевая, промежуточная  (почетвертная), итоговая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коммуникативных навыков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выражения и управления чувств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личности и уважение прав друг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ше поведение; уверенность в себе; навыки уверенного по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едение в конфликтной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казать «нет» в трудной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вства и действия в трудных ситуа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решений; ответств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ем нужно уметь сотруднич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м бы я хотел стать в будущем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кторина, ролевые игры, анкетирование, беседа, рассуждение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равила оказания первой медицинской помощи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Если стал свидетелем дорожно-транспортного происшествия (ДТ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службы по оказанию помощи – 01 пожарная, 02 полиция, 03 скорая помощь, 04 газовая, 112 служба спас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осещение спасательных служб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крет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Автомобильная аптечка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нормативных документов. Решение задач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 xml:space="preserve">Виды кровотеч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 xml:space="preserve">Виды ран и перелом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 xml:space="preserve">Виды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повязок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амятки: «поведение при оказании медицинской помощи». Дискуссия</w:t>
            </w:r>
            <w:r>
              <w:rPr>
                <w:rFonts w:cs="Times New Roman" w:ascii="Times New Roman" w:hAnsi="Times New Roman"/>
                <w:iCs/>
              </w:rPr>
              <w:t>. Работа с методическими пособиями. Просмотр видеоматериалов. Практические за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сновы юридической подготовки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ПДД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Федеральный закон «</w:t>
            </w:r>
            <w:r>
              <w:rPr>
                <w:rFonts w:cs="Times New Roman" w:ascii="Times New Roman" w:hAnsi="Times New Roman"/>
                <w:bCs/>
                <w:iCs/>
              </w:rPr>
              <w:t>О безопасности дорожного движения» от 10.12.1995 N 196-ФЗ (в действующей редакции 2016года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 xml:space="preserve"> Договор о выполнении ПДД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Бес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учение норматив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Ответственность за нарушение ПД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пешеходом, пассажиром, велосипедистом, водителе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разбор ситуаций с нарушением ПДД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седа,</w:t>
            </w:r>
            <w:r>
              <w:rPr>
                <w:rFonts w:cs="Times New Roman" w:ascii="Times New Roman" w:hAnsi="Times New Roman"/>
                <w:iCs/>
              </w:rPr>
              <w:t xml:space="preserve"> просмотр фильмов, беседа, обсуждение. </w:t>
            </w:r>
            <w:r>
              <w:rPr>
                <w:rFonts w:cs="Times New Roman" w:ascii="Times New Roman" w:hAnsi="Times New Roman"/>
              </w:rPr>
              <w:t>Составление и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Составление обращений, писем к водителям, пешеходам, пассажирам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ставление алгорит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евая подготовка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Атрибутика профильного класса (эмблема, девиз, речёвка, песня)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седа, реш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Построение, движение колонной, повороты, перестроение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смотр фильмов Практи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терство вождения велосипеда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езд элементов полосы препятств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ьмерка, слалом, коридо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строение, ворота, медленная ез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нос предмета, квадрат, стоп-линия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седа, решение тестовых 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навыков езды в «Автогородке»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езд регулируемого и нерегулируемого перекрестков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седа, обсуждение, повторение ПД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ставление безопасного маршрута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акти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iCs/>
                <w:color w:val="00000A"/>
                <w:szCs w:val="24"/>
              </w:rPr>
            </w:pPr>
            <w:r>
              <w:rPr>
                <w:rFonts w:eastAsia="Times New Roman"/>
                <w:bCs/>
                <w:iCs/>
                <w:color w:val="00000A"/>
                <w:szCs w:val="24"/>
              </w:rPr>
              <w:t>Проезд в «Автогородке» с выполнением требований дорожных знаков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ставление маршрута, получение практических нав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ематические встречи с сотрудниками ГИБДД, МЧС, экскурсии пешие и автобусные по городу, посещение профильных музеев, выставок и т.п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Торжественная линейка посвящения в воспитанники класса «Юная смена ГИБДД»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ьзование сценариев, коллектив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стреча «Зеленый огонек»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 - к 10 ноября День Российской полиции.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спользование сценариев, коллектив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«Правила дорожные знать каждому положено, их не только надо знать, но всегда их выполнять!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выступление в начальной школе;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ьзование сценариев, коллективная работа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12"/>
    <w:qFormat/>
    <w:rPr>
      <w:rFonts w:ascii="Liberation Serif;Times New Roman" w:hAnsi="Liberation Serif;Times New Roman" w:eastAsia="WenQuanYi Micro Hei;Times New Roman" w:cs="Mangal;Cambria Math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Liberation Serif;Times New Roman" w:hAnsi="Liberation Serif;Times New Roman" w:eastAsia="WenQuanYi Micro Hei;Times New Roman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34:00Z</dcterms:created>
  <dc:creator/>
  <dc:description/>
  <cp:keywords/>
  <dc:language>en-US</dc:language>
  <cp:lastModifiedBy>МБОУСОШ26-75</cp:lastModifiedBy>
  <dcterms:modified xsi:type="dcterms:W3CDTF">2019-01-30T15:18:00Z</dcterms:modified>
  <cp:revision>5</cp:revision>
  <dc:subject/>
  <dc:title/>
</cp:coreProperties>
</file>