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540" w:firstLine="60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Рецензент программы: Г.Ю. Козловская, </w:t>
      </w:r>
    </w:p>
    <w:p>
      <w:pPr>
        <w:pStyle w:val="Normal"/>
        <w:ind w:left="41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ндидат психологических наук, доцент кафедры педагогики, психологии и специальных дисциплин</w:t>
      </w:r>
    </w:p>
    <w:p>
      <w:pPr>
        <w:pStyle w:val="Normal"/>
        <w:ind w:left="41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БОУ ВПО СтГМУ</w:t>
      </w:r>
    </w:p>
    <w:p>
      <w:pPr>
        <w:pStyle w:val="Normal"/>
        <w:ind w:left="41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6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6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Индивидуально-ориентированная коррекционно-развивающая образовательная лечебно-оздоровительная программа</w:t>
      </w:r>
    </w:p>
    <w:p>
      <w:pPr>
        <w:pStyle w:val="Normal"/>
        <w:ind w:firstLine="60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«Формирование навыков здорового образа жизни»</w:t>
      </w:r>
    </w:p>
    <w:p>
      <w:pPr>
        <w:pStyle w:val="Normal"/>
        <w:ind w:firstLine="60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540" w:firstLine="6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Заведующая медицинско-оздоровительным отделом </w:t>
      </w:r>
    </w:p>
    <w:p>
      <w:pPr>
        <w:pStyle w:val="Normal"/>
        <w:ind w:left="4140" w:hanging="0"/>
        <w:rPr/>
      </w:pPr>
      <w:r>
        <w:rPr>
          <w:rFonts w:cs="Arial Narrow" w:ascii="Arial Narrow" w:hAnsi="Arial Narrow"/>
          <w:sz w:val="28"/>
          <w:szCs w:val="28"/>
        </w:rPr>
        <w:t>ГБОУ «Краевой психологический центр»     Действительный член Ассоциации БОС</w:t>
      </w:r>
    </w:p>
    <w:p>
      <w:pPr>
        <w:pStyle w:val="Normal"/>
        <w:ind w:left="3540" w:firstLine="60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ургулина И.А.</w:t>
      </w:r>
    </w:p>
    <w:p>
      <w:pPr>
        <w:pStyle w:val="Normal"/>
        <w:ind w:left="41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дагог-психолог медицинско-оздоровительным отделом ГБОУ «Краевой психологический центр»</w:t>
      </w:r>
    </w:p>
    <w:p>
      <w:pPr>
        <w:pStyle w:val="Normal"/>
        <w:ind w:left="414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олынец С.В.</w:t>
      </w:r>
    </w:p>
    <w:p>
      <w:pPr>
        <w:pStyle w:val="Normal"/>
        <w:ind w:left="41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циальный педагог медицинско-оздоровительным отделом ГБОУ «Краевой психологический центр»</w:t>
      </w:r>
    </w:p>
    <w:p>
      <w:pPr>
        <w:pStyle w:val="Normal"/>
        <w:ind w:left="414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акарян Т.В.</w:t>
      </w:r>
    </w:p>
    <w:p>
      <w:pPr>
        <w:pStyle w:val="Normal"/>
        <w:ind w:firstLine="6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6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6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6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6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грамма разработана  с целью повышения эффективности профилактики зависимого поведения несовершеннолетних и рекомендована к использованию в образовательных организациях всех видов и типов.</w:t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Пропаганда здорового образа жизни – одно из основных направлений, реализуемых государством. Модернизация образовательного процесса включает в себя не только повышение качества образования и совершенствования его структуры, но и укрепление здоровья учащихся, и обеспечение психологического комфорта всех участников образовательного процесса. Но все предпринимаемые меры государством, не будут иметь необходимого эффекта до тех пор, пока каждый из нас не осознает важность и необходимость «присутствия» в нашей жизни здорового образа жизни. </w:t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Любое современное определение здоровья включает в себя понятие физического и психологического (эмоционального) развития как неотъемлемого компонента социального здоровья. Физическое развитие, характеризуя процессы роста и развития человека, по праву считается одним из важнейших критериев, отражающих состояние здоровья. Показатели физического и эмоционального развития человека выступают одним из важных параметров здоровья и индикаторов социального благополучия общества. </w:t>
      </w:r>
    </w:p>
    <w:p>
      <w:pPr>
        <w:pStyle w:val="Normal"/>
        <w:ind w:firstLine="6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 тоже время нельзя не отметить ухудшение состояния здоровья современных детей и подростков: увеличение заболеваемости почти по всем классам болезней, ухудшение физического развития, снижение уровня физической подготовленности на фоне выраженной гипокинезии и гиподинамии школьников. </w:t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В сложившейся ситуации, когда общество практически потеряло поколение абсолютно здоровой молодежи, здоровьесберегающая направленность проводимой модернизации школьного образования сближает профессиональные интересы медиков, педагогов и психологов. Деятельность,  направленная на сохранение физического и психического здоровья детей и подростков должна органично включать воспитательные меры, интеллектуально – прогностические, профилактические, коррекционные, социально-силовые способы и средства – в комплексе, системно. </w:t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  <w:sz w:val="28"/>
          <w:szCs w:val="28"/>
        </w:rPr>
        <w:t>Сформированность навыков здорового образа жизни  является системообразующим фактором становления личностных качеств ребенка (волевых, самооценочных), навыков здорового образа жизни, противостояния вредным привычкам, помогающим социализации и повышению сопротивляемости к болезням.</w:t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  <w:sz w:val="28"/>
          <w:szCs w:val="28"/>
        </w:rPr>
        <w:t>В процессе социализации подростка, возможны сбои, неудачи, результатом которых может являться отклоняющее (девиантное) поведение. К основным формам отклоняющегося поведения принято относить правонарушаемость, включая преступность, пьянство, наркоманию, проституцию, самоубийство. По данным средств массовой информации до 60% населения страны в возрасте до 21 года может быть отнесено к «группе риска». Особенно угрожающие масштабы приобретает употребление ПАВ среди детей и юношества, рост наркомании резко обостряет проблему СПИДа и инфекций, передаваемых половым путем, есть также прямая связь роста наркомании и быстрого распространения по стране гепатита. Употребление алкогольных напитков приводит к административным нарушениям, а иногда и уголовным наказаниям. А распитие пива в общественных местах для несовершеннолетних уже стало традицией.</w:t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  <w:sz w:val="28"/>
          <w:szCs w:val="28"/>
        </w:rPr>
        <w:t>Основными причинами «обращения» несовершеннолетних к ПАВ являются эмоциональная неустойчивость, стрессы, неорганизованный досуг, доступность ПАВ.</w:t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Именно поэтому наша программа носит профилактический характер. Основным принципом программы является комплексный подход, который подразумевает ее реализацию следующими специалистами: психологами, социальным педагогом, инструктором ЛФК, специалистами биологически обратной связи (далее специалист БОС).  </w:t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Цель программы: </w:t>
      </w:r>
      <w:r>
        <w:rPr>
          <w:rFonts w:cs="Arial Narrow" w:ascii="Arial Narrow" w:hAnsi="Arial Narrow"/>
          <w:sz w:val="28"/>
          <w:szCs w:val="28"/>
        </w:rPr>
        <w:t>сохранение и укрепление физического и психического здоровья подростков. Формирование ответственного отношения к собственному здоровью.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Задачи программы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ктуализация знаний учащихся о здоровом образе жизн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витие осознанного отношения детей к своему состоянию здор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ормирование адекватной социальной поз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sz w:val="28"/>
          <w:szCs w:val="28"/>
        </w:rPr>
        <w:t>Содействие обеспечению условий для сохранения, укрепление физического и психического здоровья детей в соответствии с их психофизиологическими возможност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ормирование позитивного образа будущего.</w:t>
      </w:r>
    </w:p>
    <w:p>
      <w:pPr>
        <w:pStyle w:val="TextBody"/>
        <w:ind w:firstLine="600"/>
        <w:jc w:val="left"/>
        <w:rPr/>
      </w:pPr>
      <w:r>
        <w:rPr>
          <w:rFonts w:cs="Arial Narrow" w:ascii="Arial Narrow" w:hAnsi="Arial Narrow"/>
          <w:b/>
          <w:sz w:val="28"/>
          <w:szCs w:val="28"/>
        </w:rPr>
        <w:t>Целевая группа:</w:t>
      </w:r>
      <w:r>
        <w:rPr>
          <w:rFonts w:cs="Arial Narrow" w:ascii="Arial Narrow" w:hAnsi="Arial Narrow"/>
          <w:sz w:val="28"/>
          <w:szCs w:val="28"/>
        </w:rPr>
        <w:t xml:space="preserve"> несовершеннолетние 14-16 лет, преимущественно из   семей  «группы риска». </w:t>
      </w:r>
    </w:p>
    <w:p>
      <w:pPr>
        <w:pStyle w:val="TextBody"/>
        <w:ind w:firstLine="60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комендуемый количественный состав группы 12 человек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редства и методы реализации программы</w:t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редства:</w:t>
      </w:r>
    </w:p>
    <w:p>
      <w:pPr>
        <w:pStyle w:val="Normal"/>
        <w:ind w:firstLine="6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редства организации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нтерактивная форма проведе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вила групп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руктурированные формы занятий.</w:t>
      </w:r>
    </w:p>
    <w:p>
      <w:pPr>
        <w:pStyle w:val="Normal"/>
        <w:ind w:firstLine="6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глядные пособия:</w:t>
      </w:r>
    </w:p>
    <w:p>
      <w:pPr>
        <w:pStyle w:val="Normal"/>
        <w:ind w:firstLine="6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етодический и дидактический материалы: плакаты, карточки, отрывки из произведений, репродукции картин, фотографии, изображающие людей, анкеты.</w:t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етоды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искусси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зговые штурм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олевые игр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деловые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ммуникативные игр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рупповые упражне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ллективные зада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гры-разминк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гры-ритуал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есед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ктические опыты.</w:t>
      </w:r>
    </w:p>
    <w:p>
      <w:pPr>
        <w:pStyle w:val="1"/>
        <w:ind w:firstLine="600"/>
        <w:rPr/>
      </w:pPr>
      <w:r>
        <w:rPr>
          <w:rFonts w:cs="Arial Narrow" w:ascii="Arial Narrow" w:hAnsi="Arial Narrow"/>
          <w:b/>
        </w:rPr>
        <w:t xml:space="preserve">Ожидаемые результаты: </w:t>
      </w:r>
      <w:r>
        <w:rPr>
          <w:rFonts w:cs="Arial Narrow" w:ascii="Arial Narrow" w:hAnsi="Arial Narrow"/>
        </w:rPr>
        <w:t>проведение данной психопрофилактической программы позволит несовершеннолетним расширить представления о здоровом образе жизни, формирование навыков ответственного отношения к собственному здоровью поможет выбрать правильную линию поведения по отношению к ПАВ, повысить социально-психологическую ориентацию подростков в обществе, предупредить ситуации рискованного поведения несовершеннолетних, приобрести навыки конструктивного поведения в трудных жизненных ситуациях.</w:t>
      </w:r>
    </w:p>
    <w:p>
      <w:pPr>
        <w:pStyle w:val="Normal"/>
        <w:ind w:firstLine="60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ериод реализации программы:</w:t>
      </w:r>
    </w:p>
    <w:p>
      <w:pPr>
        <w:pStyle w:val="Normal"/>
        <w:ind w:firstLine="600"/>
        <w:rPr/>
      </w:pPr>
      <w:r>
        <w:rPr>
          <w:rFonts w:cs="Arial Narrow" w:ascii="Arial Narrow" w:hAnsi="Arial Narrow"/>
          <w:sz w:val="28"/>
          <w:szCs w:val="28"/>
        </w:rPr>
        <w:t>Программа рассчитана на 38 часов, предусмотрено 25 занятий, продолжительностью 1,5 часа каждое, с периодичностью 1-2 раза в неделю.</w:t>
      </w:r>
    </w:p>
    <w:p>
      <w:pPr>
        <w:pStyle w:val="Normal"/>
        <w:ind w:firstLine="60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Помещение 15-20 кв. метров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15 кресел или стульев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 2-3 стола для помещения раздаточного и демонстративного материала, а также, для психологических игр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 Доска, мел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 10 ватманов или плакатов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 Маркеры, фломастеры, карандаши, ручки на всех участников программы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. На каждого участника тренинга 10 листов бумаги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8. Стеклянная банка-2 шт., крышка, вата, сигарета, спички, медицинская груша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9. Мультимедийное оборудование (</w:t>
      </w:r>
      <w:r>
        <w:rPr>
          <w:rFonts w:cs="Arial Narrow" w:ascii="Arial Narrow" w:hAnsi="Arial Narrow"/>
          <w:sz w:val="28"/>
          <w:szCs w:val="28"/>
          <w:lang w:val="en-US"/>
        </w:rPr>
        <w:t>DVD</w:t>
      </w:r>
      <w:r>
        <w:rPr>
          <w:rFonts w:cs="Arial Narrow" w:ascii="Arial Narrow" w:hAnsi="Arial Narrow"/>
          <w:sz w:val="28"/>
          <w:szCs w:val="28"/>
        </w:rPr>
        <w:t>, телевизор, проектор, ноутбук, музыкальный центр, диски с методическим материалом)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10. Ресурсы сенсорной комнаты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1. Ресурсы кабинета ЛФК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2. Ресурсы кабинетов БОС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ий план занятий: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81"/>
        <w:gridCol w:w="2718"/>
        <w:gridCol w:w="1018"/>
        <w:gridCol w:w="1622"/>
        <w:gridCol w:w="183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м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держ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заняти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Формы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пециалист, реализующий заня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Знакомимся и становимся группой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Знакомство участников друг с другом и со всеми специалистами – ведущими программы, создание благоприятных условий для работы группы, принятие правил в группе, установление доверительного конта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Тренинговое занят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Сплочение коллекти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Установление доверительного контакта и адаптация участников к условиям сенсорной комнаты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Занятие в условиях сенсорной комна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утешествие в мир здоровья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Формирование представления о понятии «здоровь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Лекция с элементами тренин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пециалист БО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Работа с самооценко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Нахождение критериев оценки себя; развитие умения видеть свои реальные достоинства и недостатки; укрепить позитивную самооценку участников; помочь осознать формирования позитивной самооценки. Обучить методикам формирования позитивной самооценк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искуссия, занятие в сенсорной комнат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Знакомство с миром собственных эмоций и ощуще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Осознание образа «Я - чувствующи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Лекция – дискуссия, занятие в сенсорной комнат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Способы выражения и управления чувствам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Объяснить участникам о важности и необходимости выражения своих чувств и эмоций; обучить некоторым способам выражения чувст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Тренинговое занятие с элементами дискусс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нушаемост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ыхание против стресс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Тренинговое занятие с элементами релакс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Как помочь человеку справиться с горем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Формирование умения оказывать помощь человеку, переживающему горе и печаль; приобретение навыков конструктивного поведения в ситуации, когда испытываешь горе или печаль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Тренинговое занятие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рутой или уверенный в себе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Формирование чувства уверенности; снижение уровня тревожност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Тренинговое занятие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Я выбираю здоровье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Актуализация знаний несовершеннолетних о ЗОЖ, формирование убеждений, что профилактика является надежной защитой от заболеваний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Лекция-бесе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рофилактика употребления ПА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рофилактика употребления ПА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ренинговое занят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ПИД – чума не только 20 век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филактика ВИЧ и СПИД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Лекция-бесе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Безопасное и ответственное сексуальное поведение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Информирование несовершеннолетних о безопасном и ответственном сексуальном поведени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ренинговое зан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В человеке должно быть все прекрасно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Формирование эстетического вкуса, культуры отношения к собственному телу и внешнему виду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ренинговое занят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Неповторимость индивидуальности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Формирование социальных навыков взаимодействия с другими людьм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ренинговое занят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 точки зрения других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Формирование навыков конструктивного поведения при общении с разными людьм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Тренинговое занятие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Выбор жизненных целей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Формирование ответственного отношения к своему будущему, умение реалистически оценивать свои возможности, представления о своих жизненных ценностях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Тренинговое занятие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рофилактика нарушений опорно-двигательного аппарат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бучение участников группы навыками укрепления физического здоровь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Лекция-бесе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нструктор ЛФ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Знакомство с аппаратами биологической обратной связи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Знакомство с прибором БОС – учителем правильного дых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Лекция-бесе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пециаслит БО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Чувства в трудных ситуациях общ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Формирование умения выражать негативные чув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ренинговое занят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Чувство юмор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Формирование у участников навыков позитивного реагирования на стрессовую ситуацию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ренинговое занят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Я хочу быть здоровы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Осознание своего отношения к здоровью, формирование ответственного отношения к здоровью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ренинговое занят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пециалист БО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то включает в себя ЗОЖ?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Формирование у участников группы представления о здоровом образе жизни.</w:t>
            </w:r>
          </w:p>
          <w:p>
            <w:pPr>
              <w:pStyle w:val="Normal"/>
              <w:ind w:left="84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Лекция-бесе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инструктор ЛФК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тказы. Скажи «нет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Формирование стратегии поведения в ситуациях отказа; развитие умения контролировать ситуации; тренировка навыка противостояния давлению и осознание права и необходимости защищать себя; развитие навыка уверенного отказа от предложений, опасных для здоровь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ренинговое занят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Завершение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формирование позитивного образа будущего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ренинговое занят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едагог-психолог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Литература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лександровская Э.М. Программа сопровождения подростков в школе. М., 2000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 Narrow" w:ascii="Arial Narrow" w:hAnsi="Arial Narrow"/>
        </w:rPr>
        <w:t>Амлаев К.Р., Сулла С.В. Методические материалы по актуальным социальным проблемам: наркомании, алкоголизма, СПИДу, табакокурению, психоэмоциональному стрессу. – Ставрополь, 2003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аева И.А. Психология в понятиях, образах, переживаниях (возможности психологического словаря). Учебное пособие для учителя-психолога и ученика. М., 1996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айер К., Шейнберг Л. Здоровый образ жизни. М., 1997.</w:t>
        <w:br/>
        <w:t>Без секрета всему свету... /Серия «Работающие программы», выпуск 6. Составители серии С.М. Чечельницкая, В.А. Родионов. М., 2000.</w:t>
        <w:br/>
        <w:t>Воннегут К. Завтрак для чемпионов. «Иностранная литература». 1973, №№ 1–2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одфруа Ж. Что такое психология: в 2 т. М., 1996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роздов Э.С., Зенченко Е.И. Алклголизм: 100 вопросов и ответов. – М.: Сов. Россия, 199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лесов Д.В. Беседы об антиалкогольном воспитании: Кн. Для учителя. – М.: Просвещение, 1987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rPr/>
      </w:pPr>
      <w:r>
        <w:rPr>
          <w:rFonts w:cs="Arial Narrow" w:ascii="Arial Narrow" w:hAnsi="Arial Narrow"/>
        </w:rPr>
        <w:t>Когда подросток делает неверный шаг, это не только его беда. А. Крыцын. Журнал «Наркомат»,  №10 (61), октябрь 2008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спекты теоретических уроков «БОС – здоровье»./под.общ.ред. А.А. Сметанкина. – СПб.: 2006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ршак С.Я. Собр. соч.: в 8 т. М., 1969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 Narrow" w:ascii="Arial Narrow" w:hAnsi="Arial Narrow"/>
        </w:rPr>
        <w:t>Мильграм Л.И., Кондаков А.М. и др. Международный бакалавриат и российская школа. Нормативно-методическая документация для российских образовательных учреждений. М., 1997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rPr/>
      </w:pPr>
      <w:r>
        <w:rPr>
          <w:rFonts w:cs="Arial Narrow" w:ascii="Arial Narrow" w:hAnsi="Arial Narrow"/>
        </w:rPr>
        <w:t>Овчарова Р.В. Технологии практического психолога образования: Учебное пособие для студентов вузов и практических работников. – М.: ТЦ Сфера при участии «Юрайт-М», 2001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 Narrow" w:ascii="Arial Narrow" w:hAnsi="Arial Narrow"/>
        </w:rPr>
        <w:t>Оказание медико-психологической и правовой помощи детям и подросткам, пострадавшим от насилия. Ярославль, 1996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rPr/>
      </w:pPr>
      <w:r>
        <w:rPr>
          <w:rFonts w:cs="Arial Narrow" w:ascii="Arial Narrow" w:hAnsi="Arial Narrow"/>
        </w:rPr>
        <w:t>Основы безопасности жизнедеятельности. Алкоголь, табак и наркотики – главные враги здоровья человека. 5-11 кл.:учебно-методическое пособие/С.С. Соловьев. – М.: Дрофа, 2005.  – (библиотека учителя)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яткова О. Взгляд в будущее. «Школьный психолог», №№ 16, 17, 2000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латонов К.К. Занимательная психология. М., 1986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росток на перекрестке эпох. Проблемы и перспективы социально-психологической адаптации подростков. Под ред. Кривцовой С.В. М., 1997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хожан А.М. Психология неудачника: тренинг уверенности в себе. М., 1997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ловов А.В. Наркомании: причины, виды, последствия, профилактика. Казань, 1999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rPr/>
      </w:pPr>
      <w:r>
        <w:rPr>
          <w:rFonts w:cs="Arial Narrow" w:ascii="Arial Narrow" w:hAnsi="Arial Narrow"/>
        </w:rPr>
        <w:t>Профилактика наркомании в общеобразовательном учреждении: система работы, методические рекомендации, разработки мероприятий./ Сост. и ред. Ю.В. Науменко. – М.: Издательство «Глобус», 2009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метанкин А.А. «Дыхание по Сметанкину». – СПб.: ЗАО «Биосвязь», 2007. – 160 с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метанкин А.А. «Здоровье на 5+». – СПб.: ЗАО «Биосвязь», 2007. – 160 с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rPr/>
      </w:pPr>
      <w:r>
        <w:rPr>
          <w:rFonts w:cs="Arial Narrow" w:ascii="Arial Narrow" w:hAnsi="Arial Narrow"/>
        </w:rPr>
        <w:t>Современное гуманитарное знание о проблемах социального развития: Сборник научных трудов: В 2-х частях / Под ред. Е.Н. Шиянова, О.И. Лепилкиной. – Ч. 1. – М.: Илекса, 2002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и кита профилактики. Д. Яшин. Журнал «Наркомат», №11 (38), 2006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Хастинг С.Р. Профилактика преступлений и молодежь группы риска: проблема сопротивления изменениям// Вопросы ювенальной юстиции, №4, 2007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иглинг. «Как беседовать с подростком о сексе», - С-П., М, 2004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 Narrow" w:ascii="Arial Narrow" w:hAnsi="Arial Narrow"/>
        </w:rPr>
        <w:t>Чупаха И.В., Пужаева Е.З., Соколова И.Ю.. Здоровьесберегающие технологии в образовательно-воспитательном процессе. – М.: Илекса, Народное образование; Ставрополь: Ставропольсервисшкола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57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17"/>
        </w:tabs>
        <w:ind w:left="717" w:hanging="357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17"/>
        </w:tabs>
        <w:ind w:left="717" w:hanging="357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45:00Z</dcterms:created>
  <dc:creator>User</dc:creator>
  <dc:description/>
  <cp:keywords/>
  <dc:language>en-US</dc:language>
  <cp:lastModifiedBy>Татьяна</cp:lastModifiedBy>
  <cp:lastPrinted>2017-12-13T12:09:00Z</cp:lastPrinted>
  <dcterms:modified xsi:type="dcterms:W3CDTF">2020-03-06T11:23:00Z</dcterms:modified>
  <cp:revision>39</cp:revision>
  <dc:subject/>
  <dc:title/>
</cp:coreProperties>
</file>