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FFFFFF"/>
          <w:sz w:val="36"/>
          <w:szCs w:val="36"/>
        </w:rPr>
      </w:pPr>
      <w:r>
        <w:rPr>
          <w:b/>
          <w:bCs/>
          <w:color w:val="FFFFFF"/>
          <w:sz w:val="36"/>
          <w:szCs w:val="36"/>
        </w:rPr>
        <w:t>Как я бросила курить</w:t>
      </w:r>
    </w:p>
    <w:tbl>
      <w:tblPr>
        <w:tblW w:w="10348" w:type="dxa"/>
        <w:jc w:val="left"/>
        <w:tblInd w:w="142" w:type="dxa"/>
        <w:tblLayout w:type="fixed"/>
        <w:tblCellMar>
          <w:top w:w="120" w:type="dxa"/>
          <w:left w:w="120" w:type="dxa"/>
          <w:bottom w:w="120" w:type="dxa"/>
          <w:right w:w="120" w:type="dxa"/>
        </w:tblCellMar>
      </w:tblPr>
      <w:tblGrid>
        <w:gridCol w:w="10348"/>
      </w:tblGrid>
      <w:tr>
        <w:trPr>
          <w:trHeight w:val="4380" w:hRule="atLeast"/>
        </w:trPr>
        <w:tc>
          <w:tcPr>
            <w:tcW w:w="10348" w:type="dxa"/>
            <w:tcBorders/>
            <w:vAlign w:val="center"/>
          </w:tcPr>
          <w:p>
            <w:pPr>
              <w:pStyle w:val="Normal"/>
              <w:jc w:val="both"/>
              <w:rPr>
                <w:color w:val="000000"/>
              </w:rPr>
            </w:pPr>
            <w:r>
              <w:rPr>
                <w:color w:val="000000"/>
              </w:rPr>
              <w:t xml:space="preserve">Небольшое предуведомление: если, читая этот рассказ, вы почувствуете непреодолимое желание написать мне письмо, сначала внимательно дочитайте до конца. Обещаете? Это так, на всякий случай. Сейчас темп жизни такой, что не успеваешь прочесть - а уже спорить хочется. А прочитал бы еще абзац - глядишь, и успокоился бы. Как говорила одна мудрая знакомая, "я покупаю платье в магазине только в том случае, если не могу забыть о нем три дня". Если вы до конца рассказа не избавитесь от мысли, что хотите написать мне - так и быть, пишите. </w:t>
            </w:r>
          </w:p>
          <w:p>
            <w:pPr>
              <w:pStyle w:val="Normal"/>
              <w:jc w:val="both"/>
              <w:rPr>
                <w:color w:val="000000"/>
              </w:rPr>
            </w:pPr>
            <w:r>
              <w:rPr>
                <w:color w:val="000000"/>
              </w:rPr>
              <w:t xml:space="preserve">Начнем с того, как и почему я закурила. Примером мне послужила подруга, начавшая курить в 14 лет - по-моему, курила ее мать, да и тетя тоже, и ей нравилось наблюдать за курящими женщинами; кроме того, ей нравилось производить впечатление взрослого, самостоятельного человека, который сам решает, как ему удобнее расправиться со своим здоровьем. Итак, она курила, а я была рядом и всегда пыталась отговорить ее от курения. Мне не нравился запах дыма, нравилось только, как пахнет свежий табак, которым набиты сигареты в пачке. Сама я начинать курить не собиралась, поскольку до 13 лет включительно жила в одной квартире с курящим отчимом (2 пачки в день). Он курил даже ночью - просыпался от собственного кашля, шел на балкон и курил. Стоит ли говорить, что моя мать постоянно пилила его и просила "не отравлять ее и ребенка", но это никогда не действовало - он даже не пытался курить меньше, не то что бросить. </w:t>
            </w:r>
          </w:p>
          <w:p>
            <w:pPr>
              <w:pStyle w:val="Normal"/>
              <w:jc w:val="both"/>
              <w:rPr>
                <w:color w:val="000000"/>
              </w:rPr>
            </w:pPr>
            <w:r>
              <w:rPr>
                <w:color w:val="000000"/>
              </w:rPr>
              <w:t xml:space="preserve">Почему я начала курить? Во-первых, я не подозревала, что это станет привычкой. Мне хотелось понять, что испытывают курящие люди; ради чего они это делают, какое удовольствие получают. Подруга рассказывала мне, что приятная часть - это закуривать, делать первую затяжку, наблюдать за дымом. Впервые закурив (это было, когда мне было 15), я старалась не затягиваться глубоко, поскольку знала, что могу закашляться, и ничего такого неприятного не испытала - ну, разве что вкус дыма меня сильно разочаровал. Неважно, что это были за сигареты: когда делаешь первую затяжку, это не может показаться вкусно. Как и первый глоток любого алкогольного напитка. </w:t>
            </w:r>
          </w:p>
          <w:p>
            <w:pPr>
              <w:pStyle w:val="Normal"/>
              <w:jc w:val="both"/>
              <w:rPr>
                <w:color w:val="000000"/>
              </w:rPr>
            </w:pPr>
            <w:r>
              <w:rPr>
                <w:color w:val="000000"/>
              </w:rPr>
              <w:t xml:space="preserve">Итак, я попробовала и не нашла ничего приятного в занятии. Тем не менее после этого я примерно раз в месяц выкуривала по сигарете, а однажды выкурила даже две подряд, отчего потом ужасно кружилась голова. Я считала, что не курю, и никогда не закуривала на улице либо в общественных местах. </w:t>
            </w:r>
          </w:p>
          <w:p>
            <w:pPr>
              <w:pStyle w:val="Normal"/>
              <w:jc w:val="both"/>
              <w:rPr>
                <w:color w:val="000000"/>
              </w:rPr>
            </w:pPr>
            <w:r>
              <w:rPr>
                <w:color w:val="000000"/>
              </w:rPr>
              <w:t xml:space="preserve">После 16 лет, поступив в учебное заведение, я быстро привыкла курить с другими девушками на переменах. Что бы ни говорили о курении, это все же не столько и не только способ "казаться круче", сколько способ проводить "лишнее" время. Когда куришь, вроде бы чем-то занят. Если не привык сидеть без дела, курение успешно подменяет собой любое другое необязательное занятие. Отучиться курить, когда чего-нибудь ожидаешь, очень сложно. </w:t>
            </w:r>
          </w:p>
          <w:p>
            <w:pPr>
              <w:pStyle w:val="Normal"/>
              <w:jc w:val="both"/>
              <w:rPr>
                <w:color w:val="000000"/>
              </w:rPr>
            </w:pPr>
            <w:r>
              <w:rPr>
                <w:color w:val="000000"/>
              </w:rPr>
              <w:t xml:space="preserve">Итак, всего я курила 7 лет - с 16 до 23 включительно, последние 5 из них - не меньше, чем полпачки в день. Никакие аргументы некурящих на меня не могли бы подействовать, поскольку я вообще не люблю, когда меня пытаются в чем-то убедить. Вероятность смерти возрастает? Ну и что! Какая фигня! Вот я выйду на улицу, упадет мне на голову кирпич - и где тогда будет ваша эмфизема легких? Кроме того, не все ли равно мертвому, от чего он умер, и кто сказал, что умереть от несчастного случая приятнее, чем в результате долгой болезни? Да, мы знаем, что испытывают люди во время болезни, но мы ведь не можем знать, как чувствовал себя в момент несчастного случая тот, кто от него умер! То, что курение вредно, никак не мешало мне получать от процесса удовольствие. Жить тоже вредно - от этого умирают. Опять же, есть ведь сумасшедшие люди, которые и масла не едят (холестерин), и сахара в чай не кладут (углеводы), и мало ли каких еще удовольствий себя лишают. Никакая статистика не может убедить курильщика бросить. Риск выше - ну так что же? Есть люди, которые очень даже любят рисковать жизнью. На этом целые виды спорта основаны. </w:t>
            </w:r>
          </w:p>
          <w:p>
            <w:pPr>
              <w:pStyle w:val="Normal"/>
              <w:jc w:val="both"/>
              <w:rPr>
                <w:color w:val="000000"/>
              </w:rPr>
            </w:pPr>
            <w:r>
              <w:rPr>
                <w:color w:val="000000"/>
              </w:rPr>
              <w:t xml:space="preserve">На самом деле не в том неприятность состоит, что все это вредно. Бросила я вовсе не поэтому. Я бросила потому, что мне не нравится идея быть прикованной к каким бы то ни было привычкам. И потому, что надоело кашлять по утрам - очень доставал кашель. Вообще одышка мучила меня довольно сильно: я одно время работала на четвертом этаже одного сталинского здания и никогда не доходила до своего этажа в один прием - после третьего приходилось отдыхать на лестничной площадке. И это в 22 года! Но, повторяю, если бы дело было только в одышке - я бы курила и по сей день. Смущало меня совсем другое. </w:t>
            </w:r>
          </w:p>
          <w:p>
            <w:pPr>
              <w:pStyle w:val="Normal"/>
              <w:jc w:val="both"/>
              <w:rPr/>
            </w:pPr>
            <w:r>
              <w:rPr>
                <w:color w:val="000000"/>
              </w:rPr>
              <w:t xml:space="preserve">Сигареты рано или поздно начинают вами управлять. Пример: поздний вечер. Кончилось курево. За окнами - ноябрь, дождь со снегом, до ближайшего ларька - пятнадцать минут пешей ходьбы. Да хоть две минуты - все равно, отсутствие сигарет заставляет вас одеться и выйти из дому в такое время и в такую погоду, когда вы ни за каким чертом не поперлись бы на улицу: ни за хлебом, ни за газировкой, ни за чаем - а за сигаретами попретесь, как миленькие! Сколько раз читала я дневники каких-то путешественников или просто людей, оказавшихся волею судеб в безлюдных местах без запасов еды, воды и прочего - и всегда находится кто-то, кто больше всего жалеет об отсутствии сигарет! Даже Робинзон Крузо у Дефо, когда полностью наладил свое хозяйство, все жалел о том, что нет табака. Я когда-то (совсем не было денег) летней ночью собирала окурки, а потом дома потрошила их и набивала высыпавшимся табаком папиросные гильзы. Даже чай курила однажды! До чего только не дойдешь, чтобы удовлетворить пустяковое, идиотское желание. Как глупо подчиняться собственной прихоти и совершать ради этой прихоти неумные поступки - вместо того, чтобы просто вырвать ее с корнем и почувствовать себя свободным человеком... </w:t>
            </w:r>
          </w:p>
          <w:p>
            <w:pPr>
              <w:pStyle w:val="Normal"/>
              <w:jc w:val="both"/>
              <w:rPr>
                <w:color w:val="000000"/>
              </w:rPr>
            </w:pPr>
            <w:r>
              <w:rPr>
                <w:color w:val="000000"/>
              </w:rPr>
              <w:t xml:space="preserve">Я не хочу никого убеждать бросить курить. Не хотите - не бросайте. Дело ваше. Этот рассказ я пишу для того, чтобы те, кто хочет бросить, те, кто хоть однажды об этом думал, могли убедиться, что это можно сделать относительно легко. </w:t>
            </w:r>
          </w:p>
          <w:p>
            <w:pPr>
              <w:pStyle w:val="Normal"/>
              <w:jc w:val="both"/>
              <w:rPr>
                <w:color w:val="000000"/>
              </w:rPr>
            </w:pPr>
            <w:r>
              <w:rPr>
                <w:color w:val="000000"/>
              </w:rPr>
              <w:t xml:space="preserve">Я бросила курить год назад, и мне совершенно не хочется начинать снова. Всякий раз, как я вижу ларек, где продают десятки разноцветных пачек, меня разбирает веселье: сколько же существует способов заставить человека тратить время, деньги, здоровье... Сигареты - это же просто ДЫМ, и ничего больше! Но как легко человеку заставить себя работать на этот дым, лезть из кожи вон для того, чтобы обрести возможность сжечь пару десятков вонючих палочек и вдохнуть то, что от них останется. </w:t>
            </w:r>
          </w:p>
          <w:p>
            <w:pPr>
              <w:pStyle w:val="Normal"/>
              <w:jc w:val="both"/>
              <w:rPr>
                <w:color w:val="000000"/>
              </w:rPr>
            </w:pPr>
            <w:r>
              <w:rPr>
                <w:color w:val="000000"/>
              </w:rPr>
              <w:t xml:space="preserve">Как именно я бросила? А очень просто: ПЕРЕСТАЛА курить. Просто в какой-то момент сказала себе: та сигарета, которую я выкурила пять минут назад, была последней. Не "сейчас я выкурю последнюю и брошу", а "последняя уже выкурена" - именно так, если вы не хотите еще два года курить "свои последние". До того я пробовала и сокращать, и "временно" - на неделю - бросать, но все равно закуривала, как только возникало желание. Если вы хотите бросить по-настоящему, нужно прилагать все силы не к тому, чтобы сдерживать возникшее желание закурить (это только будет вас злить), а к тому, чтобы это желание вообще не возникало. </w:t>
            </w:r>
          </w:p>
          <w:p>
            <w:pPr>
              <w:pStyle w:val="Normal"/>
              <w:jc w:val="both"/>
              <w:rPr>
                <w:color w:val="000000"/>
              </w:rPr>
            </w:pPr>
            <w:r>
              <w:rPr>
                <w:color w:val="000000"/>
              </w:rPr>
              <w:t xml:space="preserve">Наблюдая за курильщиками, старайтесь чувствовать некоторую отчужденность: "Надо же, они курят. А вот я - нет. " Старайтесь не испытывать при этом никаких эмоций - ни положительных, ни отрицательных. Думайте об этом так же, как могли бы думать, глядя на дерево - "вот дерево, а вот я". Дерево - это дерево, а вы - это вы. Они - курящие, вы - некурящий. </w:t>
            </w:r>
          </w:p>
          <w:p>
            <w:pPr>
              <w:pStyle w:val="Normal"/>
              <w:jc w:val="both"/>
              <w:rPr>
                <w:color w:val="000000"/>
              </w:rPr>
            </w:pPr>
            <w:r>
              <w:rPr>
                <w:color w:val="000000"/>
              </w:rPr>
              <w:t xml:space="preserve">Вам не нужны ни жвачки, ни никотиновые пластыри. Это все - товары для курящих, которые пытаются подольститься к своей привычке. Вам они ни к чему. Ваша привычка умерла. </w:t>
            </w:r>
          </w:p>
          <w:p>
            <w:pPr>
              <w:pStyle w:val="Normal"/>
              <w:jc w:val="both"/>
              <w:rPr>
                <w:color w:val="000000"/>
              </w:rPr>
            </w:pPr>
            <w:r>
              <w:rPr>
                <w:color w:val="000000"/>
              </w:rPr>
              <w:t xml:space="preserve">Как только у вас появится мысль, что неплохо бы закурить, поймайте себя на этой мысли. Это говорит ваша привычка. Посмотрите на нее со стороны с легким удивлением: надо же, привычка еще жива и даже подает голос. Мысль о том, чтобы закурить, появляется у вас в силу инерции. Осознайте, что желание закурить, включая даже физические симптомы, принадлежит не вам, а вашей привычке. Вы не хотите курить, иначе вы не бросили бы. Вы совершили сознательный акт отказа от курения, приняли решение. </w:t>
            </w:r>
          </w:p>
          <w:p>
            <w:pPr>
              <w:pStyle w:val="Normal"/>
              <w:jc w:val="both"/>
              <w:rPr>
                <w:color w:val="000000"/>
              </w:rPr>
            </w:pPr>
            <w:r>
              <w:rPr>
                <w:color w:val="000000"/>
              </w:rPr>
              <w:t xml:space="preserve">Если вы закурили - будь то на вечеринке или где-нибудь еще - не пугайтесь и не кляните себя за то, что поскользнулись. Вместо этого попробуйте наблюдать за тем, какие ощущения доставляет вам курение сейчас, когда вы уже не курите. Почувствуйте непривычный вкус табака, почувствуйте, как странно вам держать в руке сигарету - вы же не курите. Посмотрите на себя со стороны и улыбнитесь. Ну, разве не странно? Возможно, вам даже захочется потушить сигарету в пепельнице - она вам совершенно ни к чему, ведь правда? </w:t>
            </w:r>
          </w:p>
          <w:p>
            <w:pPr>
              <w:pStyle w:val="Normal"/>
              <w:jc w:val="both"/>
              <w:rPr>
                <w:color w:val="000000"/>
              </w:rPr>
            </w:pPr>
            <w:r>
              <w:rPr>
                <w:color w:val="000000"/>
              </w:rPr>
              <w:t xml:space="preserve">Многие пытаются бросить, навязывая себе запреты ("сегодня я не курю до обеда", "завтра целый день не буду курить"), но такой подход никогда не работает. Почему? А потому, что человек всегда тянется к запретному, потому, что такой отказ воспринимается как мучительный. Вы знаете, что насилуете себя, и считаете, что иначе нельзя. Это неправильно. Человек - свободное животное. Вы пробовали когда-нибудь надеть на котенка ошейник? Он не успокоится до тех пор, пока не избавится от этой помехи. Так же будет с любым насилием, которое вы пытаетесь совершить над самим собой: вы не успокоитесь, пока не нарушите запрет, пусть даже собственный. </w:t>
            </w:r>
          </w:p>
          <w:p>
            <w:pPr>
              <w:pStyle w:val="Normal"/>
              <w:jc w:val="both"/>
              <w:rPr>
                <w:color w:val="000000"/>
              </w:rPr>
            </w:pPr>
            <w:r>
              <w:rPr>
                <w:color w:val="000000"/>
              </w:rPr>
              <w:t xml:space="preserve">Все это происходит оттого, что вы воспринимаете свою привычку как часть самого себя. "Привычка - вторая натура". Может быть, это и так, но ведь не первая же! Привычка - это ваша тень, которая может настолько искусно принимать позу хозяина, что нередко сливается с ним. В тот момент, когда вы перестанете бороться с ее существованием, в то же время не позволяя ей реализоваться, вы станете некурящим. </w:t>
            </w:r>
          </w:p>
          <w:p>
            <w:pPr>
              <w:pStyle w:val="Normal"/>
              <w:jc w:val="both"/>
              <w:rPr>
                <w:color w:val="000000"/>
              </w:rPr>
            </w:pPr>
            <w:r>
              <w:rPr>
                <w:color w:val="000000"/>
              </w:rPr>
              <w:t xml:space="preserve">Итак, когда вы бросите курить, твердо помните: любая мысль о курении - не ваша личная мысль и не может влиять на ваши поступки. Не пытайтесь понять, так ли это на самом деле, просто поверьте в это как в факт. Чем больше вы будете спорить с собой, курить вам или не курить, тем бесполезнее это мероприятие. Вы - некурящий, а желание закурить принадлежит призраку вашей покойной привычки. </w:t>
            </w:r>
          </w:p>
          <w:p>
            <w:pPr>
              <w:pStyle w:val="Normal"/>
              <w:jc w:val="both"/>
              <w:rPr>
                <w:color w:val="000000"/>
              </w:rPr>
            </w:pPr>
            <w:r>
              <w:rPr>
                <w:color w:val="000000"/>
              </w:rPr>
              <w:t xml:space="preserve">В заключение хочу добавить, что я не беру на себя ответственности за состояние здоровья тех, кто будет бросать курить согласно моему методу. Если у вас есть ощущение, что отказ от курения может пошатнуть ваше здоровье, обязательно посоветуйтесь с врачом. Если для вас мой метод не сработает - что ж, он сработал для меня, и мне просто хотелось им поделиться. В то же время я буду рада письмам от тех, кому мой способ помог. Я не врач и не психотерапевт, и, возможно, не смогу вам помочь, если у вас возникнут дополнительные вопросы. Имейте это в виду, если вас посетит желание спросить у меня совета.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Style13">
    <w:name w:val="Основной шрифт абзаца"/>
    <w:qFormat/>
    <w:rPr/>
  </w:style>
  <w:style w:type="character" w:styleId="InternetLink">
    <w:name w:val="Hyperlink"/>
    <w:rPr>
      <w:color w:val="FFF0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33:00Z</dcterms:created>
  <dc:creator>Козловский</dc:creator>
  <dc:description/>
  <cp:keywords/>
  <dc:language>en-US</dc:language>
  <cp:lastModifiedBy>Татьяна</cp:lastModifiedBy>
  <dcterms:modified xsi:type="dcterms:W3CDTF">2014-10-28T07:37:00Z</dcterms:modified>
  <cp:revision>4</cp:revision>
  <dc:subject/>
  <dc:title>Как я бросила курить</dc:title>
</cp:coreProperties>
</file>