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БЛЕМЫ ПРОФИЛАКТИКИ РАСПРОСТРАНЕНИЯ</w:t>
      </w:r>
    </w:p>
    <w:p>
      <w:pPr>
        <w:pStyle w:val="Heading2"/>
        <w:spacing w:lineRule="exact" w:line="240"/>
        <w:jc w:val="center"/>
        <w:rPr/>
      </w:pPr>
      <w:r>
        <w:rPr>
          <w:sz w:val="28"/>
          <w:szCs w:val="28"/>
        </w:rPr>
        <w:t>НАРКОМАНИИ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Необходимый барьер</w:t>
      </w:r>
      <w:r>
        <w:rPr>
          <w:sz w:val="28"/>
          <w:szCs w:val="28"/>
        </w:rPr>
        <w:t xml:space="preserve"> </w:t>
      </w:r>
    </w:p>
    <w:p>
      <w:pPr>
        <w:pStyle w:val="Style14"/>
        <w:ind w:firstLine="570"/>
        <w:jc w:val="both"/>
        <w:rPr/>
      </w:pPr>
      <w:r>
        <w:rPr>
          <w:sz w:val="28"/>
          <w:szCs w:val="28"/>
        </w:rPr>
        <w:t xml:space="preserve">Роль профилактики возрастает и будет возрастать. Несмотря на то, что ряд больных со сформированной химической зависимостью перестал обращаться за медицинской помощью, это не свидетельствует о снижении наркоугрозы. По-прежнему широко распространено потребление опиатов и особенно героина. На российский рынок с уверенностью выходят синтетические наркотики. </w:t>
      </w:r>
    </w:p>
    <w:p>
      <w:pPr>
        <w:pStyle w:val="Style14"/>
        <w:ind w:firstLine="570"/>
        <w:jc w:val="both"/>
        <w:rPr/>
      </w:pPr>
      <w:r>
        <w:rPr>
          <w:sz w:val="28"/>
          <w:szCs w:val="28"/>
        </w:rPr>
        <w:t xml:space="preserve">Какова же ситуация в области профилактики наркоманий? За последние годы она существенно улучшилась. От декларативного признания необходимости профилактической работы общество переходит к активным действиям. Разрабатываются стратегические подходы, ведутся научные исследования. Государственные и негосударственные организации реализуют разнообразные программы, проводят акции. Сегодня мы можем сказать: внимание общества, наконец, сфокусировалось на проблеме. Профилактика наркоманий в России уже не представляет собой лишь малоэффективные попытки информирования молодежи о наркотиках и их последствиях, а имеет четко сформулированные цели, задачи, стратегии. </w:t>
      </w:r>
    </w:p>
    <w:p>
      <w:pPr>
        <w:pStyle w:val="Style14"/>
        <w:ind w:firstLine="570"/>
        <w:jc w:val="both"/>
        <w:rPr/>
      </w:pPr>
      <w:r>
        <w:rPr>
          <w:sz w:val="28"/>
          <w:szCs w:val="28"/>
        </w:rPr>
        <w:t xml:space="preserve">Разработаны методологические основы первичной, вторичной и третичной профилактики наркоманий и алкоголизма. Определены факторы риска, способствующие наркотизации, а также факторы, которые, напротив, обеспечивают устойчивость личности. В профилактике выделены медико-психологические, психотерапевтические, социальные и педагогические технологии. </w:t>
      </w:r>
    </w:p>
    <w:p>
      <w:pPr>
        <w:pStyle w:val="Style14"/>
        <w:ind w:firstLine="570"/>
        <w:jc w:val="both"/>
        <w:rPr/>
      </w:pPr>
      <w:r>
        <w:rPr>
          <w:sz w:val="28"/>
          <w:szCs w:val="28"/>
        </w:rPr>
        <w:t xml:space="preserve">Что касается медико-психологических технологий, то они предусматривают систему действий, направленную на развитие личности, способной эффективно развиваться, преодолевать жизненные трудности и проблемы. Социальные и педагогические же технологии связаны с грамотным предоставлением информации, умением заинтересовать идеями здоровой жизни. И, что особенно важно, формированием социально-поддерживающей системы (обучение родителей, учителей, сверстников, поддерживающему поведению, созданию благоприятного климата). </w:t>
      </w:r>
    </w:p>
    <w:p>
      <w:pPr>
        <w:pStyle w:val="Style14"/>
        <w:ind w:firstLine="570"/>
        <w:jc w:val="both"/>
        <w:rPr/>
      </w:pPr>
      <w:r>
        <w:rPr>
          <w:sz w:val="28"/>
          <w:szCs w:val="28"/>
        </w:rPr>
        <w:t xml:space="preserve">Разработаны и профилактические программы для детей, подростков и молодежи различных возрастов; для родителей, для учителей. Они апробируются и внедряются в школах и медико-психологических центрах различных городов и областей России. </w:t>
      </w:r>
    </w:p>
    <w:p>
      <w:pPr>
        <w:pStyle w:val="Style14"/>
        <w:ind w:firstLine="570"/>
        <w:jc w:val="both"/>
        <w:rPr/>
      </w:pPr>
      <w:r>
        <w:rPr>
          <w:sz w:val="28"/>
          <w:szCs w:val="28"/>
        </w:rPr>
        <w:t xml:space="preserve">Однако было бы ошибочным утверждать, что главные задачи решены. Существуют серьезные проблемы, без решения которых профилактика в масштабах страны не может стать эффективной. Прежде всего - действия здесь не носят системного и повсеместного характера. Многие программы, разрабатываемые в различных регионах России, являются недостаточно профессиональными; за их реализацию часто берутся лица, не имеющие специальной подготовки и соответствующего образования. Все это снижает ценность усилий, направленных на сокращение спроса на наркотики. </w:t>
      </w:r>
    </w:p>
    <w:p>
      <w:pPr>
        <w:pStyle w:val="Style14"/>
        <w:ind w:firstLine="570"/>
        <w:jc w:val="both"/>
        <w:rPr/>
      </w:pPr>
      <w:r>
        <w:rPr>
          <w:sz w:val="28"/>
          <w:szCs w:val="28"/>
        </w:rPr>
        <w:t xml:space="preserve">В профилактическую работу все активнее включаются многочисленные общественные организации. Их деятельность следовало бы поддерживать. Однако в своем большинстве работа этих организаций носит стихийный, а главное, недостаточно квалифицированный характер. </w:t>
      </w:r>
    </w:p>
    <w:p>
      <w:pPr>
        <w:pStyle w:val="Style14"/>
        <w:ind w:firstLine="570"/>
        <w:jc w:val="both"/>
        <w:rPr/>
      </w:pPr>
      <w:r>
        <w:rPr>
          <w:sz w:val="28"/>
          <w:szCs w:val="28"/>
        </w:rPr>
        <w:t xml:space="preserve">Важнейший вопрос - об участии средств массовой информации. Мы видим эффективную работу издательского дома «Нарконет». Но, к сожалению, продолжаем сталкиваться и с не профессиональными выступлениями в печати, на радио и телевидении. </w:t>
      </w:r>
    </w:p>
    <w:p>
      <w:pPr>
        <w:pStyle w:val="Style14"/>
        <w:ind w:firstLine="570"/>
        <w:jc w:val="both"/>
        <w:rPr/>
      </w:pPr>
      <w:r>
        <w:rPr>
          <w:sz w:val="28"/>
          <w:szCs w:val="28"/>
        </w:rPr>
        <w:t xml:space="preserve">Как же следует действовать, чтобы наша отечественная профилактика все же состоялась, не превратилась в ряд формальных мер и призывов? Чтобы поколение наших детей и детей наших детей были защищены от угрозы наркотизации, суицидов, саморазрушения? Что делать, чтобы преодолеть угрозу перерождения и вымирания нашей популяции, наконец? Попытаемся рассмотреть проблемы по порядку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Они ничего не хотят знать друг о друге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Давайте поймем, наконец, что профилактика - это не только система действий, акций, слов, призывов... Мода на профилактику помимо позитивного эффекта имеет и негативный. Мы бросились защищать детей от наркомании. Это хорошо. Но каждый действует по-своему. Доминирует представление о необходимости деятельности, любой - агитационной, отвлекающей, замещающей. Это правильно лишь с одной стороны. Нам нужно действовать более глубоко. Нужна концепция человека. Позволю себе процитировать Макса Шеллера: «Никогда человек не был большей проблемой для себя, чем сейчас. У нас есть научная, философская и теологическая антропология, и они ничего не знают друг о друге. Следовательно, у нас больше нет сколько-нибудь ясного и последовательного представления о человеке. Растущее число отдельных наук, занимающихся изучением человека, только еще больше запутывают и затемняют дело». Применительно к профилактике скажу, что у нас есть еще и психология, наркология, психиатрия, психотерапия, педагогика, социология, культурология, и эти науки тоже ничего не хотят знать друг о друге. Большинство представителей этих наук, за очень редким и прекрасным исключение, упрямо отстаивают только тот методологический аппарат, которым владеют. Нам просто необходимо вырваться из плена собственной ограниченности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агические «качели»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Как можно определить наиболее полно суть профилактики? Есть крылатое выражение: «Человек создан для счастья, как птица для полета». Его можно перефразировать в контексте нашей проблемы таким образом: «Человек создан для стресса, так же как и стресс необходим человеку». Стресс - «заводной ключ» жизненных сил, основа мотивации к существованию. Его преодоление продвигает вперед, служит развитию. Однако неумение совладать со стрессом грозит болезнью, саморазрушением. И часто в такой ситуации человек обращается за «помощью» к наркотику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Если мы хотим заниматься профилактикой всерьез, мы будем помогать человеку находить и развивать свои персональные ресурсы. В противном случае нам никогда не справиться с тем, что, уменьшая в популяции потребление алкоголя, мы неизбежно увеличиваем потребление наркотиков, или наоборот. Снижая и то, и другое, увеличиваем количество суицидов, неврозов и психосоматической патологии. Это - трагические качели, результат непонимания того, что профилактика - прежде всего процесс формирования умения эффективно преодолевать стресс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Для того чтобы быть успешным и здоровым, надо иметь развитые ресурсы. То есть определенные способности, позволяющие человеку справляться с требованиями жизни. Здесь и умение понимать ситуацию, прогнозировать последствия собственных поступков и поступков окружающих. А главное - нести ответственность за свое поведение и жизнь в целом. Иными словами ресурсы личности - тот базис, который позволяет нам без страха принимать жизненные трудности, стремиться не избегать их, разумно разрешать встречающиеся проблемы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Кое-что об альтернативной активности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Говоря о профилактике, многие уповают на альтернативную занятость. Считается: ребенок должен быть загружен, и тогда наркотику к нему не подступиться. Но есть здесь и опасность: занятость может оказаться формальной. Самодеятельные театры, дискотеки, спорт - все это принесет пользу, только если в процессе занятий между детьми и взрослыми возникнет контакт. Именно в совместной деятельности учатся они понимать друг друга, ценить друг друга и каждый момент своей жизни. Не вдаваясь в теоретический анализ важности всего этого для развития подрастающего человека, приведу строчки из дневника одной школьницы, члена клуба путешественников: «Наши походы - это время, когда мы учимся понимать друг друга, преодолевая усталость и раздражение, боль и печаль, собственные и чужие слабости, когда понимаешь, что человек - это огромная, великая ценность со всеми своими печалями и горестями, ошибками и «занудством», просто потому, что он - человек и может бесконечно меняться в направлении «друг к другу», от «простого к сложному», от «низшего к высшему». Наши походы - та точка бытия, которую ты видишь, слышишь и ощущаешь. Каждый пронизанный солнцем лист, каждый шорох, еле уловимый запах леса, поля, земли, дождя, пыли - все говорит тебе «я есть и ты есть, сейчас, сегодня, а не вчера и не завтра, и этот миг катастрофически конечен и волшебно бесконечен»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Самое юное направление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не употреблять наркотики и не сгибаться под давлением социального и психологического стресса, надо иметь веские основания. Совершенно недостаточно просто понимать, что не следует разрушать себя. А почему бы не попробовать? Для того, чтобы серьезно не желать саморазрушения, необходимо очень сильно хотеть жить, развиваться, быть здоровым, успешным. А всем ли знакома радость «создания себя», созидания вообще? Именно в этой сфере психологи помогают найти мотивы к здоровой жизни. Следует сразу сказать, что исследования мотивации к здоровью - очень юное направление научных исследований и практических воплощений. Здесь еще все впереди, однако, уже выделен ряд условий, которые важно соблюсти в процессе работы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Первое условие - повышение осознания человеком того, что с ним происходит. Зигмунд Фрейд был первым, кто утверждал важность процесса осознания бессознательных процессов, психических травм, оставивших свой след, скрытых мыслей и чувств. Следующее условие - социальная поддержка, поддерживающие отношения. Очень важно избежать устаревшего мнения о том, что менять себя человек должен в одиночку, это его личная задача. Поддержка может исходить от друзей или членов семьи, тренинговой группы. Но в любом случае отношения должны обеспечивать заботу, понимание и принятие. Помогать не просто. К сожалению, многие не обладают даже простейшими навыками, не умеют выслушать, не умеют сочувствовать, хотя именно это помогает безотказно. Еще чрезвычайно важный инструмент преодоления собственных проблем - высвобождение эмоций, чаще его называют катарсисом. Это яркое, иногда внезапное эмоциональное переживание. Катарсис - энергетически очень мощный процесс. Часто пережить его заставляет какая-то жизненная ситуация. А специалисты умеют вызвать такой выброс эмоций с помощью специальных методов в процессе профилактического тренинга. Вышесказанное - далеко не все, что можно сказать о сегодняшнем состоянии профилактики. Это лишь некоторые штрихи, наброски к картине, которая обязательно должна быть написана. Профилактика становится настолько важным фактором воздействия, что мы просто обязаны четко представлять себе общую картину, ее сильные и, наоборот, уязвимые места. А также и белые пятна, которые предстоит заполнить. </w:t>
      </w:r>
    </w:p>
    <w:p>
      <w:pPr>
        <w:pStyle w:val="Style14"/>
        <w:spacing w:before="280" w:after="240"/>
        <w:rPr/>
      </w:pPr>
      <w:r>
        <w:rPr>
          <w:b/>
          <w:bCs/>
          <w:sz w:val="28"/>
          <w:szCs w:val="28"/>
        </w:rPr>
        <w:t>Сирота Н.А.</w:t>
      </w:r>
      <w:r>
        <w:rPr>
          <w:sz w:val="28"/>
          <w:szCs w:val="28"/>
        </w:rPr>
        <w:t>,</w:t>
        <w:br/>
        <w:t>доктор медицинских наук, профессор,</w:t>
        <w:br/>
        <w:t>руководитель отдела профилактики Национального</w:t>
        <w:br/>
        <w:t xml:space="preserve">научного центра наркологии Министерства Здравоохранения РФ </w:t>
        <w:br/>
        <w:br/>
        <w:t xml:space="preserve">Сайт «Нет – Наркотикам», Москва, 2003 г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4:00:00Z</dcterms:created>
  <dc:creator>Владимир Петрович</dc:creator>
  <dc:description/>
  <dc:language>en-US</dc:language>
  <cp:lastModifiedBy>Владимир Петрович</cp:lastModifiedBy>
  <dcterms:modified xsi:type="dcterms:W3CDTF">2004-10-18T04:32:00Z</dcterms:modified>
  <cp:revision>11</cp:revision>
  <dc:subject/>
  <dc:title/>
</cp:coreProperties>
</file>