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750"/>
      </w:tblGrid>
      <w:tr>
        <w:trPr>
          <w:trHeight w:val="102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312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12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58585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FFFFFF"/>
                    </w:rPr>
                    <w:t>ТВОРЧЕСТВО ЮНЫХ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«Скажем наркотикам: нет!»</w:t>
            </w:r>
          </w:p>
          <w:p>
            <w:pPr>
              <w:pStyle w:val="Heading1"/>
              <w:rPr>
                <w:color w:val="858585"/>
                <w:sz w:val="28"/>
                <w:szCs w:val="28"/>
              </w:rPr>
            </w:pPr>
            <w:r>
              <w:rPr>
                <w:color w:val="858585"/>
                <w:sz w:val="28"/>
                <w:szCs w:val="28"/>
              </w:rPr>
              <w:t>Проектная работа учащихся 11-х классов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Style13"/>
              <w:rPr/>
            </w:pPr>
            <w:r>
              <w:rPr/>
              <w:t>Мода и стиль жизни в огромной степени определяют характер поведения молодежи.</w:t>
            </w:r>
          </w:p>
          <w:p>
            <w:pPr>
              <w:pStyle w:val="Style13"/>
              <w:rPr/>
            </w:pPr>
            <w:r>
              <w:rPr/>
              <w:t>Статистические данные говорят о том, что если молодого человека в возрасте от десяти до двадцати одного года удержать от курения, спиртного или наркотиков, то вероятность того, что он в будущем станет от них зависимым, существенно снижается. Конструктивная профилактика физической и психической зависимости должна выработать у подростков новый стиль жизни без наркотиков. История уже знает примеры успешного проведения профилактической работы. Результатом мощной антинаркотической профилактики в США в течение последних 15 лет явилось снижение на 50% числа лиц, употребляющих наркотики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3714750" cy="4105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Мы в значительной степени знаем, как предотвратить беду. Остается, как всегда, самое трудное – сделать. Можно сколь угодно говорить о стадных инстинктах, о желании выделиться или, наоборот, не выделяться. Рассуждения эти не дают ответа на главный ворос: как убедить подростка не начинать? Именно профилактика наркомании стала темой нашего школьного проекта.</w:t>
            </w:r>
          </w:p>
          <w:p>
            <w:pPr>
              <w:pStyle w:val="Style13"/>
              <w:rPr/>
            </w:pPr>
            <w:r>
              <w:rPr/>
              <w:t xml:space="preserve">Данная работа – это первый положительный опыт </w:t>
            </w:r>
            <w:r>
              <w:rPr>
                <w:i/>
                <w:iCs/>
              </w:rPr>
              <w:t>самостоятельной учебно-проектной деятельности</w:t>
            </w:r>
            <w:r>
              <w:rPr/>
              <w:t xml:space="preserve"> учащихся старших классов школы-интерната № 65 для глухих детей г. Москвы. Кроме актуализации социальной проблемы антинаркотической профилактики, решения вопросов самообучения и саморазвития учащихся с недостатками слуха, педагоги поставили задачу интегрировать предметные знания и умения по химии и информатике. </w:t>
            </w:r>
          </w:p>
          <w:p>
            <w:pPr>
              <w:pStyle w:val="Style13"/>
              <w:rPr/>
            </w:pPr>
            <w:r>
              <w:rPr/>
              <w:t>Вначале, чтобы вовлечь в обсуждение проблемы, выяснить степень информированности ребят о наркотиках и их позицию, была проведена свободная вопросно-ответная беседа «Что вы знаете о наркотиках?», а также анонимное анкетирование.</w:t>
            </w:r>
          </w:p>
          <w:tbl>
            <w:tblPr>
              <w:tblW w:w="6424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6424"/>
            </w:tblGrid>
            <w:tr>
              <w:trPr/>
              <w:tc>
                <w:tcPr>
                  <w:tcW w:w="6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нкета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Как ты относишься к курению?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а) Я не курю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б) я пробовал(а) курить, но мне не понравилось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) я курю, и мне это нравитс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Как ты относишься к алкогольным напиткам?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а) Я  никогда не употреблял(а) алкогольные напитки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б) мне нравится пиво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) спиртные напитки улучшают настроение, поэтому я их пью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 Как ты относишься к наркотикам?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а) Я не знаю, что это такое;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б) я не пробовал(а) наркотики;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в) употреблять наркотики – это не страшно, и я их пробовал(а).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Результаты предложенной учителями анкеты учащиеся обрабатывали самостоятельно путем построения графиков и диаграмм, а затем обсуждали их во время презентации своей работы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4381500" cy="4143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В связи с определенными трудностями чтения и анализа глухими учениками сложных текстов педагоги ограничили поле их информационной деятельности. Поиск информации ребята осуществляли только через Интернет. Но это не умаляет качества и значимости результатов их самостоятельного труда, поскольку согласно тематическому плану проекта был собран очень большой по содержанию и объему материал. Важно, что ребята сами структурировали свою работу и довели ее до конца. Для того, чтобы презентация проекта была осознана и доступна нашим ученикам среднего и даже младшего возраста, а также для облегчения жестового перевода, педагоги помогли составить ее из сжатых и адаптированных текстов.</w:t>
            </w:r>
          </w:p>
          <w:p>
            <w:pPr>
              <w:pStyle w:val="Style13"/>
              <w:rPr/>
            </w:pPr>
            <w:r>
              <w:rPr/>
              <w:t>Безусловно, от наркотиков всех спасти и уберечь невозможно, но возможно вооружить наших подростков важной информацией; научить их, как отказаться от первой пробы; развить в каждом из них адекватную самооценку; выработать чувство уверенности в себе. Нас обрадовал тот факт, что, работая сообща над темой о наркотиках, пропитанной духом запретного, между педагогами и учениками не было барьера разобщенности, поэтому ребята так легко пришли к главному выводу: «Мы не хотим быть химически зависимыми людьми!» («Я не хочу иметь больных детей», «Я боюсь быть никому не нужным», «Я не хочу заразиться СПИДом» – это лишь некоторые из многочисленных высказываний, которые мы услышали от наших подростков.)</w:t>
            </w:r>
          </w:p>
          <w:p>
            <w:pPr>
              <w:pStyle w:val="Style13"/>
              <w:rPr/>
            </w:pPr>
            <w:r>
              <w:rPr/>
              <w:t>В заключение добавим, что первоначальное название «Мир без наркотиков!» было заменено на более экспрессивное: «Скажем наркотикам: нет!» Жестовый перевод слова «нет», жест-отрицание выглядит одинаково для глухих людей всего мира, независимо от их национальной принадлежности. Тем самым мы еще раз указали на глобальность нашей темы и хотим, чтобы теперь нас услышали как глухие, так и слышащие сверстники из других школ и их взрослые наставники – родители, учителя.</w:t>
            </w:r>
          </w:p>
          <w:tbl>
            <w:tblPr>
              <w:tblW w:w="11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содержание презентации проекта приведено ниже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отики – что это такое?</w:t>
            </w:r>
          </w:p>
          <w:p>
            <w:pPr>
              <w:pStyle w:val="Style13"/>
              <w:rPr/>
            </w:pPr>
            <w:r>
              <w:rPr/>
              <w:t xml:space="preserve">Наркотик – греческое слово </w:t>
            </w:r>
            <w:r>
              <w:rPr/>
              <w:drawing>
                <wp:inline distT="0" distB="0" distL="0" distR="0">
                  <wp:extent cx="657225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252" r="-5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,</w:t>
            </w:r>
            <w:r>
              <w:rPr/>
              <w:t xml:space="preserve"> означает «онемение», «оцепенение».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дицинское понятие</w:t>
            </w:r>
          </w:p>
          <w:p>
            <w:pPr>
              <w:pStyle w:val="Style13"/>
              <w:rPr/>
            </w:pPr>
            <w:r>
              <w:rPr/>
              <w:t>Наркотик используется для наркоза (вызывает потерю сознания) и для обезболивания.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ридическое понятие</w:t>
            </w:r>
          </w:p>
          <w:p>
            <w:pPr>
              <w:pStyle w:val="Style13"/>
              <w:rPr/>
            </w:pPr>
            <w:r>
              <w:rPr/>
              <w:t>Наркотик – это любое вещество, которое вызывает привыкание. Употребление таких веществ ограничено законом.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ческое понятие</w:t>
            </w:r>
          </w:p>
          <w:p>
            <w:pPr>
              <w:pStyle w:val="Style13"/>
              <w:rPr/>
            </w:pPr>
            <w:r>
              <w:rPr/>
              <w:t>Наркотики – органические вещества, которые выделяют из опия (высохшего на воздухе сока опийного мака), а также спирты, ароматические вещества, синтетические опиеподобные соединения и их производны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im.1september.ru/2008/06/22.htm" \l "1"</w:instrText>
            </w:r>
            <w:r>
              <w:rPr>
                <w:rStyle w:val="InternetLink"/>
              </w:rPr>
              <w:fldChar w:fldCharType="separate"/>
            </w:r>
            <w:bookmarkStart w:id="0" w:name="1-1"/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/>
              <w:t>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вещества могут вызвать «онемение, оцепенение»?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бак</w:t>
            </w:r>
          </w:p>
          <w:p>
            <w:pPr>
              <w:pStyle w:val="Style13"/>
              <w:rPr/>
            </w:pPr>
            <w:r>
              <w:drawing>
                <wp:anchor behindDoc="0" distT="47625" distB="47625" distL="66675" distR="66675" simplePos="0" locked="0" layoutInCell="1" allowOverlap="1" relativeHeight="14">
                  <wp:simplePos x="0" y="0"/>
                  <wp:positionH relativeFrom="column">
                    <wp:posOffset>-1102360</wp:posOffset>
                  </wp:positionH>
                  <wp:positionV relativeFrom="line">
                    <wp:posOffset>3263265</wp:posOffset>
                  </wp:positionV>
                  <wp:extent cx="1257300" cy="12763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урящие – это не «взрослые» люди, а рабы привычки. Основное вещество в табаке – </w:t>
            </w:r>
            <w:r>
              <w:rPr>
                <w:i/>
                <w:iCs/>
              </w:rPr>
              <w:t>никотин</w:t>
            </w:r>
            <w:r>
              <w:rPr/>
              <w:t>. В одной сигарете содержится 10–15 мг никотина. Никотин – сильный яд.</w:t>
            </w:r>
          </w:p>
          <w:p>
            <w:pPr>
              <w:pStyle w:val="Style13"/>
              <w:rPr/>
            </w:pPr>
            <w:r>
              <w:rPr/>
              <w:t>Что ждет курильщиков? Инфаркт, заболевания сосудов и мозга, экзема, больные дети…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когольные напитки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Спирт, водка, вино, пиво, коктейли…</w:t>
            </w:r>
          </w:p>
          <w:p>
            <w:pPr>
              <w:pStyle w:val="Style13"/>
              <w:rPr/>
            </w:pPr>
            <w:r>
              <w:rPr/>
              <w:t>Алкоголизм – это болезнь, известная давно. Спиртные напитки содержат не только этиловый спирт (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), но и ядовитые сивушные масла. Метиловый спирт (СН</w:t>
            </w:r>
            <w:r>
              <w:rPr>
                <w:vertAlign w:val="subscript"/>
              </w:rPr>
              <w:t>3</w:t>
            </w:r>
            <w:r>
              <w:rPr/>
              <w:t>ОН) – яд, который вызывает отравление, слепоту, смерть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2010410" cy="1560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ворители</w:t>
            </w:r>
          </w:p>
          <w:p>
            <w:pPr>
              <w:pStyle w:val="Style13"/>
              <w:rPr/>
            </w:pPr>
            <w:r>
              <w:rPr/>
              <w:t>Токсикомания – это вдыхание паров растворителей (толуол, бензол, бензин), различных средств бытовой химии (клеи, лаки и пр.)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1294765" cy="1922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>При первых вдохах появляются головная боль, тошнота, может быть рвота, нарушение координации, насморк.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котики</w:t>
            </w:r>
          </w:p>
          <w:p>
            <w:pPr>
              <w:pStyle w:val="Style13"/>
              <w:rPr/>
            </w:pPr>
            <w:r>
              <w:rPr/>
              <w:t>Наркотики изменяют поведение и сознание человека – чувства, ощущения, мысли, настроение. Вызывают психическую и физиологическую зависимость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1760855" cy="1532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возникновения наркотиков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За шесть тысяч лет до н.э. люди знали психоактивное действие алкоголя и некоторых растений: опиумного мака, листьев кустарника коки, гашиша, листьев кофейного дерева, а также некоторых грибов.</w:t>
            </w:r>
          </w:p>
          <w:tbl>
            <w:tblPr>
              <w:tblW w:w="32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70"/>
            </w:tblGrid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18665" cy="17989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866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>
                      <w:color w:val="274E4E"/>
                    </w:rPr>
                  </w:pPr>
                  <w:r>
                    <w:rPr>
                      <w:color w:val="274E4E"/>
                    </w:rPr>
                    <w:t>Листья кофейного дерева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За три тысячи лет до н.э. в Китае уже использовали коноплю (в виде чая).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Середина XIX в. Начались опиумные войны.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До начала XX в. не существовало ограничений на покупку и использование наркотиков.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 xml:space="preserve">XX в. В большинстве стран наркотики разрешены </w:t>
            </w:r>
            <w:r>
              <w:rPr>
                <w:i/>
                <w:iCs/>
              </w:rPr>
              <w:t>только в медицине</w:t>
            </w:r>
            <w:r>
              <w:rPr/>
              <w:t>.</w:t>
            </w:r>
          </w:p>
          <w:tbl>
            <w:tblPr>
              <w:tblW w:w="20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47775" cy="18675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>
                      <w:color w:val="274E4E"/>
                    </w:rPr>
                  </w:pPr>
                  <w:r>
                    <w:rPr>
                      <w:color w:val="274E4E"/>
                    </w:rPr>
                    <w:t>Конопля</w:t>
                  </w:r>
                </w:p>
              </w:tc>
            </w:tr>
          </w:tbl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ческая сторона вопроса</w:t>
            </w:r>
          </w:p>
          <w:p>
            <w:pPr>
              <w:pStyle w:val="Style13"/>
              <w:rPr/>
            </w:pPr>
            <w:r>
              <w:rPr/>
              <w:t>В 1803 г. немецкий химик Фридрих Сертурнер выделил из опия алкалоид, который назвал в честь греческого бога сновидений Морфея морфином.</w:t>
            </w:r>
          </w:p>
          <w:p>
            <w:pPr>
              <w:pStyle w:val="Style13"/>
              <w:rPr/>
            </w:pPr>
            <w:r>
              <w:rPr/>
              <w:t>В 1832 г. французский химик Пьер Робике выделил из опия кодеин. Весовое содержание морфина и кодеина в опии составляет 10% и 0,5% соответственно.</w:t>
            </w:r>
          </w:p>
          <w:p>
            <w:pPr>
              <w:pStyle w:val="Style13"/>
              <w:rPr/>
            </w:pPr>
            <w:r>
              <w:rPr/>
              <w:t>Химическим путем из морфина можно получить героин и другие наркотики, что впервые было осуществлено в 1870-х гг.</w:t>
            </w:r>
          </w:p>
          <w:p>
            <w:pPr>
              <w:pStyle w:val="Style13"/>
              <w:rPr/>
            </w:pPr>
            <w:r>
              <w:rPr/>
              <w:t>Метадон, экстази – синтетические наркотики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Морфин</w:t>
            </w:r>
            <w:r>
              <w:rPr>
                <w:b/>
                <w:bCs/>
              </w:rPr>
              <w:t>.</w:t>
            </w:r>
            <w:r>
              <w:rPr/>
              <w:t xml:space="preserve"> Это сильнодействующий наркотик природного происхождения. Твердое органическое вещество. Кристаллы морфина бесцветные.</w:t>
            </w:r>
          </w:p>
          <w:tbl>
            <w:tblPr>
              <w:tblW w:w="694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46"/>
            </w:tblGrid>
            <w:tr>
              <w:trPr/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352925" cy="19526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292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>
                      <w:color w:val="274E4E"/>
                    </w:rPr>
                  </w:pPr>
                  <w:r>
                    <w:rPr>
                      <w:color w:val="274E4E"/>
                    </w:rPr>
                    <w:t>Структурная формула морфина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Морфин вводят в организм в виде водного раствора в кровь. Наркотический эффект наступает через несколько минут и длится 4–6 ч.</w:t>
            </w:r>
          </w:p>
          <w:p>
            <w:pPr>
              <w:pStyle w:val="Style13"/>
              <w:rPr/>
            </w:pPr>
            <w:r>
              <w:rPr/>
              <w:t>Признаки токсического отравления наблюдаются при дозе морфина 60 мг, при вводе 100 мг морфина может быть тяжелое отравление, а 250 мг – смертельная доза для человека.</w:t>
            </w:r>
          </w:p>
          <w:p>
            <w:pPr>
              <w:pStyle w:val="Style13"/>
              <w:rPr/>
            </w:pPr>
            <w:r>
              <w:rPr/>
              <w:t>Морфин оказывает сильное болеутоляющее и противошоковое действие, однако при повторном применении вызывает болезненное привыкание. Применяют его, когда крайне необходимо снять острую боль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Героин</w:t>
            </w:r>
            <w:r>
              <w:rPr/>
              <w:t xml:space="preserve"> – опиат, наркотик, полученный из природного сырья ацилированием; героин действует сильнее морфина примерно в 5 раз.</w:t>
            </w:r>
          </w:p>
          <w:tbl>
            <w:tblPr>
              <w:tblW w:w="695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59"/>
            </w:tblGrid>
            <w:tr>
              <w:trPr/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361180" cy="21532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1180" cy="2153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>
                      <w:color w:val="274E4E"/>
                    </w:rPr>
                  </w:pPr>
                  <w:r>
                    <w:rPr>
                      <w:color w:val="274E4E"/>
                    </w:rPr>
                    <w:t>Структурная формула героина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В настоящее время героин, к сожалению, производится почти во всех регионах Земли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Гашиш, анаша, марихуана</w:t>
            </w:r>
            <w:r>
              <w:rPr>
                <w:b/>
                <w:bCs/>
              </w:rPr>
              <w:t>.</w:t>
            </w:r>
            <w:r>
              <w:rPr/>
              <w:t xml:space="preserve"> Чаще всего в среде наркоманов встречаются вещества, изготавливаемые из индийской конопли.</w:t>
            </w:r>
          </w:p>
          <w:p>
            <w:pPr>
              <w:pStyle w:val="Style13"/>
              <w:rPr/>
            </w:pPr>
            <w:r>
              <w:rPr/>
              <w:t>При гашишном опьянении первые затяжки могут вызвать головную боль, ощущение тревоги, страха, необычности происходящего. Затем настроение резко повышается, наблюдается веселое состояние, неудержимые приступы смеха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Экстази</w:t>
            </w:r>
            <w:r>
              <w:rPr/>
              <w:t xml:space="preserve"> относится к синтезированным препаратам.</w:t>
            </w:r>
          </w:p>
          <w:p>
            <w:pPr>
              <w:pStyle w:val="Style13"/>
              <w:rPr/>
            </w:pPr>
            <w:r>
              <w:rPr/>
              <w:t>Приняв этот наркотик, можно танцевать без перерыва 6–8 ч. Но потом может начаться обезвоживание, повышение давления.</w:t>
            </w:r>
          </w:p>
          <w:p>
            <w:pPr>
              <w:pStyle w:val="Style13"/>
              <w:rPr/>
            </w:pPr>
            <w:r>
              <w:rPr/>
              <w:t>Есть связь между приемом экстази и возникновением шизофрении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 опасны наркотики?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ркотики вызывают физическую зависимость. Возникает привыкание, и человеческий организм требует все больших и больших доз наркотика.</w:t>
            </w:r>
          </w:p>
          <w:p>
            <w:pPr>
              <w:pStyle w:val="Style13"/>
              <w:rPr/>
            </w:pPr>
            <w:r>
              <w:rPr/>
              <w:t>Особенно быстро происходит привыкание при использовании: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героина – за 2–5 инъекций;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чистого морфина – около 10 инъекций;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настойки опия – до 2–3 недель;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кодеина – до 1 месяц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Если наркотики становятся недоступными, человек заболевает, испытывает муки (абстиненция), становится агрессивны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Наркотик создает психическую зависимость – пристрастие к эйфори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Наркотик – это яд. Он оказывает токсическое воздействие. Это приводит: 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к поражению мозга;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к истощению нервной системы;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к разрушению всех внутренних органов;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к генетическим изменениям потомства (уродства, умственная отсталость, смертность); известно, что грудные дети, отцы которых курили марихуану, могут внезапно умереть во время сна;</w:t>
            </w:r>
          </w:p>
          <w:p>
            <w:pPr>
              <w:pStyle w:val="Style13"/>
              <w:rPr/>
            </w:pPr>
            <w:r>
              <w:rPr/>
              <w:t>•</w:t>
            </w:r>
            <w:r>
              <w:rPr>
                <w:rFonts w:eastAsia="Arial CYR"/>
              </w:rPr>
              <w:t xml:space="preserve"> </w:t>
            </w:r>
            <w:r>
              <w:rPr/>
              <w:t>к преждевременной смерт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Наркоманы могут заразиться различными заболеваниями – СПИД, гепатит и др.</w:t>
            </w:r>
          </w:p>
          <w:p>
            <w:pPr>
              <w:pStyle w:val="Style13"/>
              <w:rPr/>
            </w:pPr>
            <w:r>
              <w:rPr/>
              <w:t>Инфекционные заболевания передаются через нестерильные иглы, через слюну, если одну сигарету курят несколько человек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и наркомания</w:t>
            </w:r>
          </w:p>
          <w:p>
            <w:pPr>
              <w:pStyle w:val="Style13"/>
              <w:rPr/>
            </w:pPr>
            <w:r>
              <w:rPr/>
              <w:t>До 1960-х гг. наркоманией заболевали люди в основном молодого и среднего возраста.</w:t>
            </w:r>
          </w:p>
          <w:p>
            <w:pPr>
              <w:pStyle w:val="Style13"/>
              <w:rPr/>
            </w:pPr>
            <w:r>
              <w:rPr/>
              <w:t>В 1960-х гг. употреблять марихуану стали не только взрослые, но и учащиеся всех возрастов, включая младших школьников.</w:t>
            </w:r>
          </w:p>
          <w:p>
            <w:pPr>
              <w:pStyle w:val="Style13"/>
              <w:rPr/>
            </w:pPr>
            <w:r>
              <w:rPr/>
              <w:t>Сегодня все чаще встречается употребление наркотиков с 12–15 лет.</w:t>
            </w:r>
          </w:p>
          <w:p>
            <w:pPr>
              <w:pStyle w:val="Style13"/>
              <w:rPr/>
            </w:pPr>
            <w:r>
              <w:rPr/>
              <w:t>Наркозависимыми являются 185 млн человек. Это около 3% всего населения планеты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я, совершенные в состоянии наркотического опьянения</w:t>
            </w:r>
          </w:p>
          <w:p>
            <w:pPr>
              <w:pStyle w:val="Style13"/>
              <w:rPr/>
            </w:pPr>
            <w:r>
              <w:rPr/>
              <w:t>Несколько подростков 11, 12 и 13 лет в состоянии наркотического опьянения попытались заставить своего товарища понюхать пары бензина из полиэтиленового пакета.</w:t>
            </w:r>
          </w:p>
          <w:p>
            <w:pPr>
              <w:pStyle w:val="Style13"/>
              <w:rPr/>
            </w:pPr>
            <w:r>
              <w:rPr/>
              <w:t>Когда мальчик отказался, наркоманы облили его одежду бензином и бросили в него зажженные спички. Одежда на мальчике мгновенно вспыхнула. Он стал сбивать с себя пламя и побежал к бочке с водой. Пламя было потушено.</w:t>
            </w:r>
          </w:p>
          <w:p>
            <w:pPr>
              <w:pStyle w:val="Style13"/>
              <w:rPr/>
            </w:pPr>
            <w:r>
              <w:rPr/>
              <w:t>В результате происшествия мальчик получил 30% ожогов тела.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Уголовная ответственност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im.1september.ru/2008/06/22.htm" \l "2"</w:instrText>
            </w:r>
            <w:r>
              <w:rPr>
                <w:rStyle w:val="InternetLink"/>
              </w:rPr>
              <w:fldChar w:fldCharType="separate"/>
            </w:r>
            <w:bookmarkStart w:id="1" w:name="2-1"/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bookmarkEnd w:id="1"/>
            <w:r>
              <w:rPr/>
              <w:t xml:space="preserve"> </w:t>
            </w:r>
          </w:p>
          <w:tbl>
            <w:tblPr>
              <w:tblW w:w="33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0"/>
            </w:tblGrid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057400" cy="15443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54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>
                      <w:color w:val="274E4E"/>
                    </w:rPr>
                  </w:pPr>
                  <w:r>
                    <w:rPr>
                      <w:color w:val="274E4E"/>
                    </w:rPr>
                    <w:t>Ответственность…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</w:t>
            </w:r>
            <w:r>
              <w:rPr>
                <w:i/>
                <w:iCs/>
              </w:rPr>
              <w:t xml:space="preserve">Великобритании </w:t>
            </w:r>
            <w:r>
              <w:rPr/>
              <w:t>за обнаружение:</w:t>
            </w:r>
          </w:p>
          <w:p>
            <w:pPr>
              <w:pStyle w:val="Style13"/>
              <w:rPr/>
            </w:pPr>
            <w:r>
              <w:rPr/>
              <w:t xml:space="preserve">30 г марихуаны – тюремное заключение сроком на 5 лет и штраф; </w:t>
            </w:r>
          </w:p>
          <w:p>
            <w:pPr>
              <w:pStyle w:val="Style13"/>
              <w:rPr/>
            </w:pPr>
            <w:r>
              <w:rPr/>
              <w:t>1 г кокаина – тюремное заключение до 7 лет и штраф.</w: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</w:t>
            </w:r>
            <w:r>
              <w:rPr>
                <w:i/>
                <w:iCs/>
              </w:rPr>
              <w:t xml:space="preserve"> Германии</w:t>
            </w:r>
            <w:r>
              <w:rPr/>
              <w:t xml:space="preserve"> обнаружение:</w:t>
            </w:r>
          </w:p>
          <w:p>
            <w:pPr>
              <w:pStyle w:val="Style13"/>
              <w:rPr/>
            </w:pPr>
            <w:r>
              <w:rPr/>
              <w:t xml:space="preserve">30 г марихуаны обеспечивает тюремное заключение сроком на 6 месяцев и штраф; </w:t>
            </w:r>
          </w:p>
          <w:p>
            <w:pPr>
              <w:pStyle w:val="Style13"/>
              <w:rPr/>
            </w:pPr>
            <w:r>
              <w:rPr/>
              <w:t>1 г кокаина – тюремное заключение от 5 лет до пожизненного.</w: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</w:t>
            </w:r>
            <w:r>
              <w:rPr>
                <w:i/>
                <w:iCs/>
              </w:rPr>
              <w:t xml:space="preserve">США </w:t>
            </w:r>
            <w:r>
              <w:rPr/>
              <w:t>обнаружение у человека:</w:t>
            </w:r>
          </w:p>
          <w:p>
            <w:pPr>
              <w:pStyle w:val="Style13"/>
              <w:rPr/>
            </w:pPr>
            <w:r>
              <w:rPr/>
              <w:t>30 г марихуаны гарантирует тюремное заключение сроком от 5 лет или штраф до 250 тыс. долларов;</w:t>
            </w:r>
          </w:p>
          <w:p>
            <w:pPr>
              <w:pStyle w:val="Style13"/>
              <w:rPr/>
            </w:pPr>
            <w:r>
              <w:rPr/>
              <w:t>1 г кокаина обеспечивает тюремное заключение сроком от 5 до 40 лет и штраф до 2 млн долларов.</w: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</w:t>
            </w:r>
            <w:r>
              <w:rPr>
                <w:i/>
                <w:iCs/>
              </w:rPr>
              <w:t>Таиланде</w:t>
            </w:r>
            <w:r>
              <w:rPr/>
              <w:t xml:space="preserve"> за 30 г марихуаны можно заплатить штраф в размере 10 тыс. долларов; </w:t>
            </w:r>
          </w:p>
          <w:p>
            <w:pPr>
              <w:pStyle w:val="Style13"/>
              <w:rPr/>
            </w:pPr>
            <w:r>
              <w:rPr/>
              <w:t>за 1 г кокаина – от 20 лет тюрьмы до пожизненного заключения и штраф в размере 21 тыс. долларов или смертная казнь.</w: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В России:</w:t>
            </w:r>
          </w:p>
          <w:p>
            <w:pPr>
              <w:pStyle w:val="Style13"/>
              <w:rPr/>
            </w:pPr>
            <w:r>
              <w:rPr/>
              <w:t>лицо, добровольно сдавшее наркотические средства, освобождается от уголовной ответственности;</w:t>
            </w:r>
          </w:p>
          <w:p>
            <w:pPr>
              <w:pStyle w:val="Style13"/>
              <w:rPr/>
            </w:pPr>
            <w:r>
              <w:rPr/>
              <w:t>склонение к потреблению наркотических средств наказывается лишением свободы на срок от 2 до 12 лет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 наркомании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Первый этап</w:t>
            </w:r>
            <w:r>
              <w:rPr/>
              <w:t xml:space="preserve"> – нейтрализация ядов в организме человека. С помощью специальных растворов и медикаментов осуществляется их выведение, избавление организма от наркотических веществ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Второй этап</w:t>
            </w:r>
            <w:r>
              <w:rPr/>
              <w:t xml:space="preserve"> – это восстановление нормальной работы всех органов и систем.</w:t>
            </w:r>
          </w:p>
          <w:tbl>
            <w:tblPr>
              <w:tblW w:w="381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10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361565" cy="18103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1565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>
                      <w:color w:val="274E4E"/>
                    </w:rPr>
                  </w:pPr>
                  <w:r>
                    <w:rPr>
                      <w:color w:val="274E4E"/>
                    </w:rPr>
                    <w:t>Медицинская помощь</w:t>
                    <w:br/>
                    <w:t>при лечении наркомании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Третий этап</w:t>
            </w:r>
            <w:r>
              <w:rPr/>
              <w:t xml:space="preserve"> – физическое и психическое отвыкание от употребления наркотиков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Четвертый этап</w:t>
            </w:r>
            <w:r>
              <w:rPr/>
              <w:t xml:space="preserve"> – социальная помощь человеку. Вернуть человека к семье, к труду – задача трудная и не всегда выполнимая. Вероятность излечения человека обычным способом – 5%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1790700" cy="1363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ять причин сказать «нет» наркотикам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ркотики дают фальшивое представление о счасть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Наркотики не дают человеку мыслить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Наркотики часто приводят к несчастным случая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Наркотики уничтожают дружбу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Наркотики делают человека слабым и безвольны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Наркотики толкают людей на кражи и насили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Наркотики являются источником многих заболеваний (СПИД, гепатит и др.) и приводят к преждевременной смерт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Наркотики разрушают семь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Наркотики приводят к уродствам у детей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8808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93.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im.1september.ru/2008/06/22.htm" \l "1-1"</w:instrText>
            </w:r>
            <w:r>
              <w:rPr>
                <w:rStyle w:val="InternetLink"/>
              </w:rPr>
              <w:fldChar w:fldCharType="separate"/>
            </w:r>
            <w:bookmarkStart w:id="2" w:name="1"/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bookmarkEnd w:id="2"/>
            <w:r>
              <w:rPr/>
              <w:t xml:space="preserve"> Первоначально к наркотикам относили алкалоиды (азотсодержащие органические основания природного происхождения), выделенные из опия и оказывающие специфическое действие на человеческую психику, на его центральную нервную систему (ЦНС). По мере развития органической химии выделялись и открывались другие вещества, действующие на психику и вызывающие зависимость. В настоящее время понятие «наркотик» имеет скорее юридический смысл. Наркотические средства (наркотики) – это вещества, препараты и растения, включенные в специальный перечень веществ, подлежащих контролю. С точки зрения медицины: наркотик действует на ЦНС и вызывает зависимость физическую и/или психическую. Этому определению соответствуют и спиртные напитки, и табак. Однако многовековые культурно-исторические традиции употребления вина и табака повлияли на то, что они не включены в официальный перечень. – </w:t>
            </w:r>
            <w:r>
              <w:rPr>
                <w:i/>
                <w:iCs/>
              </w:rPr>
              <w:t>Прим. ре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2:00Z</dcterms:created>
  <dc:creator>ученик</dc:creator>
  <dc:description/>
  <cp:keywords/>
  <dc:language>en-US</dc:language>
  <cp:lastModifiedBy>Татьяна</cp:lastModifiedBy>
  <dcterms:modified xsi:type="dcterms:W3CDTF">2020-03-06T11:10:00Z</dcterms:modified>
  <cp:revision>4</cp:revision>
  <dc:subject/>
  <dc:title>ТВОРЧЕСТВО ЮНЫХ</dc:title>
</cp:coreProperties>
</file>